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2"/>
      </w:tblGrid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ing4"/>
              <w:ind w:left="708" w:hanging="0"/>
              <w:rPr/>
            </w:pPr>
            <w:r>
              <w:rPr/>
              <w:t>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sz w:val="28"/>
              </w:rPr>
            </w:pPr>
            <w:r>
              <w:rPr>
                <w:rFonts w:cs="WL PersianNaskh" w:ascii="WL PersianNaskh" w:hAnsi="WL PersianNaskh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  <w:sz w:val="28"/>
              </w:rPr>
            </w:pPr>
            <w:r>
              <w:rPr>
                <w:rFonts w:cs="WL PersianNaskh" w:ascii="WL PersianNaskh" w:hAnsi="WL PersianNaskh"/>
                <w:b/>
                <w:sz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ажу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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баз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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бас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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бревиату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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дик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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бдокаин 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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бели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ерран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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ерраци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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ерр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астроном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генет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геометр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годич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линз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несимметр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объектив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опт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остаточ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попереч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продольн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ет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мметр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фер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ромат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цветов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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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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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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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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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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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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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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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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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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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ерр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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бета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за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выравниванием влево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выравниванием вправо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выравниванием по центру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выравниванием по ширине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типового текста (</w:t>
            </w:r>
            <w:r>
              <w:rPr>
                <w:bCs/>
                <w:i/>
              </w:rPr>
              <w:t>в системе обработки текста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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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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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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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иета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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биетат </w:t>
            </w:r>
            <w:r>
              <w:rPr>
                <w:b/>
                <w:sz w:val="16"/>
              </w:rPr>
              <w:t>(соль или эфир абиетиновой кислоты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меди</w:t>
            </w:r>
            <w:r>
              <w:rPr>
                <w:lang w:val="en-US"/>
              </w:rPr>
              <w:t xml:space="preserve"> (II) </w:t>
            </w:r>
            <w:r>
              <w:rPr>
                <w:i/>
                <w:lang w:val="en-US"/>
              </w:rPr>
              <w:t>(C</w:t>
            </w:r>
            <w:r>
              <w:rPr>
                <w:i/>
                <w:position w:val="-4"/>
                <w:sz w:val="12"/>
                <w:lang w:val="en-US"/>
              </w:rPr>
              <w:t>19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  <w:lang w:val="en-US"/>
              </w:rPr>
              <w:t>29</w:t>
            </w:r>
            <w:r>
              <w:rPr>
                <w:i/>
                <w:lang w:val="en-US"/>
              </w:rPr>
              <w:t>COO)</w:t>
            </w:r>
            <w:r>
              <w:rPr>
                <w:i/>
                <w:position w:val="-4"/>
                <w:sz w:val="12"/>
                <w:lang w:val="en-US"/>
              </w:rPr>
              <w:t>2</w:t>
            </w:r>
            <w:r>
              <w:rPr>
                <w:i/>
                <w:lang w:val="en-US"/>
              </w:rPr>
              <w:t>Cu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натр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position w:val="-4"/>
                <w:sz w:val="12"/>
                <w:lang w:val="en-US"/>
              </w:rPr>
              <w:t>19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  <w:lang w:val="en-US"/>
              </w:rPr>
              <w:t>29</w:t>
            </w:r>
            <w:r>
              <w:rPr>
                <w:i/>
                <w:lang w:val="en-US"/>
              </w:rPr>
              <w:t>COONa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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lang w:val="en-US"/>
              </w:rPr>
              <w:t xml:space="preserve">(II) </w:t>
            </w:r>
            <w:r>
              <w:rPr>
                <w:rFonts w:cs="WL PersianNaskh" w:ascii="WL PersianNaskh" w:hAnsi="WL PersianNaskh"/>
              </w:rPr>
              <w:t>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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абиети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(</w:t>
            </w:r>
            <w:r>
              <w:rPr>
                <w:b/>
                <w:sz w:val="16"/>
              </w:rPr>
              <w:t>хим</w:t>
            </w:r>
            <w:r>
              <w:rPr>
                <w:b/>
                <w:sz w:val="16"/>
                <w:lang w:val="en-US"/>
              </w:rPr>
              <w:t>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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абиетиновокисл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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lang w:val="en-US"/>
              </w:rPr>
            </w:pPr>
            <w:r>
              <w:rPr>
                <w:b/>
              </w:rPr>
              <w:t>абиетиновый</w:t>
            </w:r>
          </w:p>
          <w:p>
            <w:pPr>
              <w:pStyle w:val="Normal"/>
              <w:widowControl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кислота</w:t>
            </w:r>
          </w:p>
          <w:p>
            <w:pPr>
              <w:pStyle w:val="Normal"/>
              <w:widowControl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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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абил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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абиотичес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ффект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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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абиотокс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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абиоц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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абир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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абисса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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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абисс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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абитурие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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абихит</w:t>
            </w:r>
            <w:r>
              <w:rPr>
                <w:b/>
                <w:sz w:val="16"/>
              </w:rPr>
              <w:t xml:space="preserve">  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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абонеме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~ </w:t>
            </w:r>
            <w:r>
              <w:rPr>
                <w:bCs/>
              </w:rPr>
              <w:t>долгосрочный</w:t>
            </w:r>
          </w:p>
          <w:p>
            <w:pPr>
              <w:pStyle w:val="Normal"/>
              <w:widowControl/>
              <w:spacing w:lineRule="exac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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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оне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телексной сет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информационной сет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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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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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онент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ла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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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ориг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борт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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рази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лмаз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руб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естестве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искусстве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металл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яг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природ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он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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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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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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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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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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рази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бумаг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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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раз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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брикос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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рикос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дере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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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ри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ситуацио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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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рицикл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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бсинт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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бсинт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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солют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окаль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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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солю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единиц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ошиб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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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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сорб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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сорбе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жид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насыще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ультрафиолетовых луче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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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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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сорб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аше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торич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торой ступен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ло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ногоходово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поверхност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спылите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отов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арельчат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реон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ластомер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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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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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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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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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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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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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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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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сорб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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сорб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вод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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сорб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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сорбирова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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сорбируе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веще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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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сорбирующи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вещество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газ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способность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сред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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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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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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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сорбти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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сорбци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том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фотоэлектриче</w:t>
              <w:softHyphen/>
              <w:t>с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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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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сорбцио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рентгенов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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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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сорбцио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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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сорбци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башн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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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сорб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куст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биолог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внутрення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аз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электр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бирате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отерм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ит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сля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монохромат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необратим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обме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обратим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пт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ет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физ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тоэлектриче</w:t>
              <w:softHyphen/>
              <w:t>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хим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олодильного агент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химиче</w:t>
              <w:softHyphen/>
              <w:t>ск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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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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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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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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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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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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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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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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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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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с-пласт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</w:rPr>
              <w:t></w:t>
            </w:r>
            <w:r>
              <w:rPr>
                <w:b/>
                <w:lang w:val="en-US"/>
              </w:rPr>
              <w:t>ABS</w:t>
            </w:r>
            <w:r>
              <w:rPr>
                <w:b/>
              </w:rPr>
              <w:t xml:space="preserve">  </w:t>
            </w:r>
            <w:r>
              <w:rPr>
                <w:rFonts w:cs="WL PersianNaskh" w:ascii="WL PersianNaskh" w:hAnsi="WL PersianNaskh"/>
              </w:rPr>
              <w:t>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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страг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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страк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отношение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фор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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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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страк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аналит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геометр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дедуктив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математ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функциональ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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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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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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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бсцесс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гортан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ишечник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легкого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>
                <w:lang w:val="en-US"/>
              </w:rPr>
              <w:t>~</w:t>
            </w:r>
            <w:r>
              <w:rPr/>
              <w:t xml:space="preserve"> мест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ечен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очк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редстательной желез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елезенк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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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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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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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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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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бсциз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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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бсцисса </w:t>
            </w:r>
            <w:r>
              <w:rPr>
                <w:b/>
                <w:sz w:val="16"/>
              </w:rPr>
              <w:t>(ма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ходимост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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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ВАКС </w:t>
            </w:r>
            <w:r>
              <w:rPr>
                <w:b/>
                <w:sz w:val="16"/>
              </w:rPr>
              <w:t>(самолетная система дальнего радиоло</w:t>
              <w:softHyphen/>
              <w:t>кационного обнаружения и управления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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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вангард </w:t>
            </w:r>
            <w:r>
              <w:rPr>
                <w:b/>
                <w:sz w:val="16"/>
              </w:rPr>
              <w:t>(воен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80"/>
              <w:rPr/>
            </w:pPr>
            <w:r>
              <w:rPr>
                <w:bCs/>
              </w:rPr>
              <w:t>~ походной колонны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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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анкаме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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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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анпор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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ан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лог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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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ансце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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арий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ход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туаци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орудование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садк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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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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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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а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виацион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втомобиль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следствие возгорани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игател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рск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 взлет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 земле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 посадке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 промышленном предприяти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ядер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чет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амолет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анспорт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имическ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ядер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ядерного реактор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left="360" w:hanging="36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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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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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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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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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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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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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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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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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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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ару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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вгел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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вг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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гит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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ен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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баз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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бенз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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биле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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бомб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ассетная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осколочная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телевизионной головкой наведен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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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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бригад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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горизо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exact" w:line="280"/>
              <w:rPr/>
            </w:pPr>
            <w:r>
              <w:rPr>
                <w:bCs/>
              </w:rPr>
              <w:t>~ бомбардировщика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лектричес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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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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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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двиг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деса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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десан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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диспетч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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древеси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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зав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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инжен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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компа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внутренних перевозок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осударстве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по грузоперевозкам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анспорт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чартер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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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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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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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компа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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конструк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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косм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ромышл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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лайн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лини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нутренние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стны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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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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ли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раждан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грузовых перево</w:t>
              <w:softHyphen/>
              <w:t>зок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гистра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ждународ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ст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ям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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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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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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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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магистра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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масл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мая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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метал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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метеослужб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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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меха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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мод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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мо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моторис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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несу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рейсер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80"/>
              <w:rPr/>
            </w:pPr>
            <w:r>
              <w:rPr/>
              <w:t>~ соедин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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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носе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том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вой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ег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ногоцелево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тиволодоч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ядерной энерге</w:t>
              <w:softHyphen/>
              <w:t>тической установ</w:t>
              <w:softHyphen/>
              <w:t>ко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яжел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дар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скорт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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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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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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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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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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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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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пар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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перевозк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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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переле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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покрыш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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поч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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прибор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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промышл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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пуш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томатиче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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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развед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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авиаремонт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вод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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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сал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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сообщ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рям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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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стро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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съем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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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тех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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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техн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топли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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тормо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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транспор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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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транспортиро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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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транспор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омпа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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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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трасс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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ционно-космиче</w:t>
              <w:softHyphen/>
              <w:t>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ромышл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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цио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52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база</w:t>
            </w:r>
          </w:p>
          <w:p>
            <w:pPr>
              <w:pStyle w:val="Header"/>
              <w:widowControl/>
              <w:numPr>
                <w:ilvl w:val="0"/>
                <w:numId w:val="5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двигатель</w:t>
            </w:r>
          </w:p>
          <w:p>
            <w:pPr>
              <w:pStyle w:val="Header"/>
              <w:widowControl/>
              <w:numPr>
                <w:ilvl w:val="0"/>
                <w:numId w:val="5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завод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держк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диоэлектроник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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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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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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авианосн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рмейск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ерего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еспилот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лижнего действ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оев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омбардировоч</w:t>
              <w:softHyphen/>
              <w:t>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омбардировоч</w:t>
              <w:softHyphen/>
              <w:t>ная, большого ра</w:t>
              <w:softHyphen/>
              <w:t>диуса действи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МС (</w:t>
            </w:r>
            <w:r>
              <w:rPr>
                <w:i/>
                <w:iCs/>
              </w:rPr>
              <w:t>ВМФ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ен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енно-транспорт</w:t>
              <w:softHyphen/>
              <w:t>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йсков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сепогод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спомогатель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ажданск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альня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озвуко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стребитель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стребительно-бомбардировоч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ммер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рабель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рск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посредственной поддержк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ссажирск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илотируем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держк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ведыватель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кетонос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ерхзвуков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льскохозяйст</w:t>
              <w:softHyphen/>
              <w:t>вен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ециального назначени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ортив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ратегическ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хопутных войск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анспорт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актическ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ВО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дар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чеб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лот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ронтов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аст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турмов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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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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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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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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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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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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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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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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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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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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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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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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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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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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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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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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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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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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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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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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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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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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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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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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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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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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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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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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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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ча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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ши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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шоу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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аэлектрон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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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вионика </w:t>
            </w:r>
            <w:r>
              <w:rPr>
                <w:b/>
                <w:sz w:val="16"/>
              </w:rPr>
              <w:t>(авиационная электроник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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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витал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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витаминоз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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ицид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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ВМ </w:t>
            </w:r>
            <w:r>
              <w:rPr>
                <w:b/>
                <w:sz w:val="16"/>
              </w:rPr>
              <w:t>(аналоговая вычис</w:t>
              <w:softHyphen/>
              <w:t>лительная машин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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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рорагра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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рор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диац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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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стралит</w:t>
            </w:r>
            <w:r>
              <w:rPr>
                <w:b/>
                <w:sz w:val="16"/>
              </w:rPr>
              <w:t xml:space="preserve">  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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анализ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баз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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б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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бенз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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бензово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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бетономешал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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бетоносмес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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би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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бу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аккумулятор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ухъярус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городских маршрутов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дноэтаж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ссажир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анитар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ужеб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электрическим приводом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уристически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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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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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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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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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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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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бус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остановк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тан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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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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вес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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вокз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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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гара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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гез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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г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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генер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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гене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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г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вар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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гра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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грейд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на гусеничном ходу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на колесном ходу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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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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гудрон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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демодуля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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втодин </w:t>
            </w:r>
            <w:r>
              <w:rPr>
                <w:b/>
                <w:sz w:val="16"/>
              </w:rPr>
              <w:t>(автоматическая цифровая сеть связи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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ди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хе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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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дорог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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дорож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мос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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жи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скрыл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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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жир-амфиб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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зав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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загрузч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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инспек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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калибро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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ка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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катали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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катали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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кла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~ вертик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~ вращающийс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~ вулканизацион</w:t>
              <w:softHyphen/>
              <w:t>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~ высокого давле</w:t>
              <w:softHyphen/>
              <w:t>ни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оризонталь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вулканизации шин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имеризацион</w:t>
              <w:softHyphen/>
              <w:t>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илиндр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ящич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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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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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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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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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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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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клав-полимериза</w:t>
              <w:softHyphen/>
              <w:t>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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втоклаз </w:t>
            </w:r>
            <w:r>
              <w:rPr>
                <w:b/>
                <w:sz w:val="16"/>
              </w:rPr>
              <w:t>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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втокод </w:t>
            </w:r>
            <w:r>
              <w:rPr>
                <w:b/>
                <w:sz w:val="16"/>
              </w:rPr>
              <w:t>(вчт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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колеба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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колон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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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компенс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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коррек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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кр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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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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лесово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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магистра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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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мастерск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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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м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аэронавигацион</w:t>
              <w:softHyphen/>
              <w:t>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балансировки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выравнивания расхода топлива из баков левого и правого полукрыла (</w:t>
            </w:r>
            <w:r>
              <w:rPr>
                <w:i/>
                <w:iCs/>
              </w:rPr>
              <w:t>во избежание самопроизвольного крен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авл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вигател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ля дуговой сварк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ля заполнения туб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ля фотопечат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озировки топлив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запуска (</w:t>
            </w:r>
            <w:r>
              <w:rPr>
                <w:i/>
              </w:rPr>
              <w:t>двига</w:t>
              <w:softHyphen/>
              <w:t>тел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захода на посадку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лашникова (</w:t>
            </w:r>
            <w:r>
              <w:rPr>
                <w:i/>
              </w:rPr>
              <w:t>АКМ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тей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еч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вигацио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грузк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ерточ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пережения зажи</w:t>
              <w:softHyphen/>
              <w:t>га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скоструй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ачи пускового топлив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огрева топлив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грузки (</w:t>
            </w:r>
            <w:r>
              <w:rPr>
                <w:i/>
              </w:rPr>
              <w:t>в гиро</w:t>
              <w:softHyphen/>
              <w:t>системе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брасывания дез</w:t>
              <w:softHyphen/>
              <w:t>ориентирующих от</w:t>
              <w:softHyphen/>
              <w:t>ражателе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ароч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билизаци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кар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чеб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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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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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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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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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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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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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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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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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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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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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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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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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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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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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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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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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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матиз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гибкая (</w:t>
            </w:r>
            <w:r>
              <w:rPr>
                <w:i/>
              </w:rPr>
              <w:t>с возмож</w:t>
              <w:softHyphen/>
              <w:t>ностью перепро</w:t>
              <w:softHyphen/>
              <w:t>граммировани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жесткая (</w:t>
            </w:r>
            <w:r>
              <w:rPr>
                <w:i/>
              </w:rPr>
              <w:t>без воз</w:t>
              <w:softHyphen/>
              <w:t>можности перепро</w:t>
              <w:softHyphen/>
              <w:t>граммировани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мплекс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торского труд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работки данных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граммирова</w:t>
              <w:softHyphen/>
              <w:t>ни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ектировани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изводств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изводственных процессов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мышленного производств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применением программируемых устройств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ения огнем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енческих работ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чрежденческого труд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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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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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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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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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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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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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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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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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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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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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матиз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</w:rPr>
              <w:t>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матиз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программирова</w:t>
              <w:softHyphen/>
              <w:t>ние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pacing w:lineRule="exact" w:line="280"/>
              <w:rPr/>
            </w:pPr>
            <w:r>
              <w:rPr/>
              <w:t>~ сборк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стема управле</w:t>
              <w:softHyphen/>
              <w:t>ния (</w:t>
            </w:r>
            <w:r>
              <w:rPr>
                <w:i/>
              </w:rPr>
              <w:t>АСУ</w:t>
            </w:r>
            <w:r>
              <w:rPr/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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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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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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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матиз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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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мат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амолет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ртов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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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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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ма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интовк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стройк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садк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стем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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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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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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маши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рузовая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негоубороч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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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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меха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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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механ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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мобилево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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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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мобилестро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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мобилестроитель</w:t>
              <w:softHyphen/>
              <w:t>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редприят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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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мобилиз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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мобилис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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варий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ссенизацион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эродромного обслуживани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ензинов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ольшой грузо</w:t>
              <w:softHyphen/>
              <w:t>подъемност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ронирован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283" w:hanging="283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ыстроход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ен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сокой проходимост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узово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283" w:hanging="283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усенич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ухдвигатель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ухмест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зель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вывозки мусор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личного состав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перевозки топлив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перевозки ракет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перевозки танков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перевозки скот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поливк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крыт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рбюратор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егково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лой грузоподъ</w:t>
              <w:softHyphen/>
              <w:t>емност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дицинской помощ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ногоос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щего назначени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ово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ссажир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авающ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вышенной ком</w:t>
              <w:softHyphen/>
              <w:t>фортност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вышенной проходимост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ержан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жар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чтов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анитар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бензиновым двигателем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яз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газовым двигателем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газотурбинным двигателем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двумя двига</w:t>
              <w:softHyphen/>
              <w:t>телям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дизельным двига</w:t>
              <w:softHyphen/>
              <w:t>телем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закрытым кузовом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каталитическим нейтрализатором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корой помощ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кузовом фургон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ужеб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негоубороч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независимой подвеско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лнеч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ециаль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исан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ортив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пусковой ракетной установко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рочной технической помощ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электрическим приводом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хнической помощ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анспорт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ехколес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ехос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бороч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ичес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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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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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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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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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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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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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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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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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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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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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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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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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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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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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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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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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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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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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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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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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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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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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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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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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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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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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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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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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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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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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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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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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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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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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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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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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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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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мобиль-амфиб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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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мобиль-бензово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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мобиль-кр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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мобиль-нефтево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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моби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игатель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орог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ан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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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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мобиль-самосв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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мобиль-тягач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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модуля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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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настрой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ном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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ном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исте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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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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окис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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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ответч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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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пило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роскопический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вертолета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сновной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кеты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анзисторный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ехканальный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ехос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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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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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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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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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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пов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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погрузч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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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подстрой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подъем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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поез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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поис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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покрыш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рузов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егков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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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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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полим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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полимериз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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прицеп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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рограмм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тать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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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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радиограм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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радиогра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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ради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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регулиро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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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регуля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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резонан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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ремо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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ремон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зав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мастерск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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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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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рефер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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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рефрижер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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риз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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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рот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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рот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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р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гонорар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раво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видетель</w:t>
              <w:softHyphen/>
              <w:t>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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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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руч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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самосв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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сбор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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сборо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зав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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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с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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смаз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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сообщ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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сопровожд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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стан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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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стоян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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страд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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стро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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сцеп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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тайм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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тележ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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тес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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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техн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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тормо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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транспор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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автотранспорт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редство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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трансформ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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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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втотрофы </w:t>
            </w:r>
            <w:r>
              <w:rPr>
                <w:b/>
                <w:sz w:val="16"/>
              </w:rPr>
              <w:t>(организмы, рост и размножение кото</w:t>
              <w:softHyphen/>
              <w:t>рых не зависит от внешних источников органических соединений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фотосинтезирую</w:t>
              <w:softHyphen/>
              <w:t>щ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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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управ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олето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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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фак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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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флюг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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фург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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цистер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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штурм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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втоэстакад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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гал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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гар </w:t>
            </w:r>
            <w:r>
              <w:rPr>
                <w:b/>
                <w:sz w:val="16"/>
              </w:rPr>
              <w:t>(агар-агар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арит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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ариц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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гароза </w:t>
            </w:r>
            <w:r>
              <w:rPr>
                <w:b/>
                <w:sz w:val="16"/>
              </w:rPr>
              <w:t>(линейный полисахарид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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гаропектин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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глютинин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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е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ктивирующ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актерицид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иолог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восстановитель</w:t>
              <w:softHyphen/>
              <w:t>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улканизаци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азообраз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азообразующ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енера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испергирующ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оступ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грязняющ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гущающ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фекцио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ислот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рродирующ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утаге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гнетаем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йтрализующ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кислительно-восстановите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саждающ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тбеливающ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хлаждающ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пеноподавляющ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пеноуничтожающ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повышения жесткост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тектив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противовспенивающ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дуцирующ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с исключительными правам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стерилизующий (</w:t>
            </w:r>
            <w:r>
              <w:rPr>
                <w:bCs/>
                <w:i/>
                <w:iCs/>
              </w:rPr>
              <w:t>гермицид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рахово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уши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ормозящ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силивающ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из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хим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хлорирующ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холодиль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кспорт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мульгирующ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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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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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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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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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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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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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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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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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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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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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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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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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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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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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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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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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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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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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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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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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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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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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ент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Международное, по атомной энергии (</w:t>
            </w:r>
            <w:r>
              <w:rPr>
                <w:i/>
              </w:rPr>
              <w:t>МАГАТЭ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транспортн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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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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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гломашина </w:t>
            </w:r>
            <w:r>
              <w:rPr>
                <w:b/>
                <w:sz w:val="16"/>
              </w:rPr>
              <w:t>(горн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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ломер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от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железоруд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мельче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ртенов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рист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ч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амоплав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ортированный по крупност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голь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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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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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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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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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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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ломераци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фабр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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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ломер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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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ломер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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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ломер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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лофабр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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глюм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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лютинин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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гностерин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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ра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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рег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урово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ыстрого пуск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онасос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строе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азосвароч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азотурби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енератор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роскоп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вигатель-генера</w:t>
              <w:softHyphen/>
              <w:t>тор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изель-генератор</w:t>
              <w:softHyphen/>
              <w:t>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для зарядки аккумуляторной батаре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для кондиционирования воздух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для оксидирова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ождеваль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ряд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мпрессор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те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сос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топитель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тсасывающ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чистк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пастеризацио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скоструй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ита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чно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дъем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еобразования частот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преобразовате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усков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спылите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гулирования давл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вароч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сварочный, косми</w:t>
              <w:softHyphen/>
              <w:t>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гора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убопрокат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убосвароч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урбонасос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равнительный, постоянного ток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холодиль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цементосмесите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лектронасос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лектросвароч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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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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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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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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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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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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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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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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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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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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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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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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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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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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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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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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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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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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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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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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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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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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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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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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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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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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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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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рессив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ы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ррозионная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реды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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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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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ресси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еществ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ред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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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рессивостой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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ресс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оружен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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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рико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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робиоло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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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роби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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роботан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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рогидр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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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роклимат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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рокультур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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ролесниче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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ролесовод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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ромелиор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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рометеор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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роно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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роном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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роном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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ропочвовед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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ропромышл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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ропромышл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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ропунк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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ротех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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ротехн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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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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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рофиз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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рохим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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рохим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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гроэк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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ал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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дамант </w:t>
            </w:r>
            <w:r>
              <w:rPr>
                <w:b/>
                <w:sz w:val="16"/>
              </w:rPr>
              <w:t>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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дамантан </w:t>
            </w:r>
            <w:r>
              <w:rPr>
                <w:b/>
                <w:sz w:val="16"/>
              </w:rPr>
              <w:t>(хим., 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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амел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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дамин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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ам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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дамсит </w:t>
            </w:r>
            <w:r>
              <w:rPr>
                <w:b/>
                <w:sz w:val="16"/>
              </w:rPr>
              <w:t>(ОВ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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апт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отрицате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динамическая (</w:t>
            </w:r>
            <w:r>
              <w:rPr>
                <w:i/>
              </w:rPr>
              <w:t>метео</w:t>
            </w:r>
            <w:r>
              <w:rPr/>
              <w:t>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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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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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апт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вода-вывод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испле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терфейс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аналов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ини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конеч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етево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ок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устройства сопря</w:t>
              <w:softHyphen/>
              <w:t>жен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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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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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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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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  <w:t>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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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аптив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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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аптив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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аптирова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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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аптируем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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ато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</w:t>
            </w:r>
            <w:r>
              <w:rPr>
                <w:rFonts w:cs="WL PersianNaskh" w:ascii="WL PersianNaskh" w:hAnsi="WL PersianNaskh"/>
                <w:lang w:val="en-US"/>
              </w:rPr>
              <w:t>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вок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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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вокат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онто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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гези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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гезив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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гези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пособ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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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гез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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гези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рочность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ил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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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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гез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ктив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олекуляр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пециф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рм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онкой пленк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де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электростатиче</w:t>
              <w:softHyphen/>
              <w:t>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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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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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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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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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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дити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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екват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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дели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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дена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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енил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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енилатциклаза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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денин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дени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еноблас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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еновиру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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денозин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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енозиндифосфа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lang w:val="en-US"/>
              </w:rPr>
              <w:t>ADP</w:t>
            </w:r>
            <w:r>
              <w:rPr/>
              <w:t xml:space="preserve"> </w:t>
            </w:r>
            <w:r>
              <w:rPr>
                <w:rFonts w:cs="WL PersianNaskh" w:ascii="WL PersianNaskh" w:hAnsi="WL PersianNaskh"/>
              </w:rPr>
              <w:t>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енозиндифосфатаза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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денозинкина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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енозинмонофосфа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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енозинтрифосфа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lang w:val="en-US"/>
              </w:rPr>
              <w:t>ATP</w:t>
            </w:r>
            <w:r>
              <w:rPr/>
              <w:t xml:space="preserve"> </w:t>
            </w:r>
            <w:r>
              <w:rPr>
                <w:rFonts w:cs="WL PersianNaskh" w:ascii="WL PersianNaskh" w:hAnsi="WL PersianNaskh"/>
              </w:rPr>
              <w:t>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енозинтрифосфатаза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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енозинтрифосфор</w:t>
              <w:softHyphen/>
              <w:t>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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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енозинфосф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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ерм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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диаб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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иаба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расшир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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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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адипат</w:t>
            </w:r>
            <w:r>
              <w:rPr>
                <w:b/>
                <w:sz w:val="16"/>
              </w:rPr>
              <w:t xml:space="preserve"> (соль или эфир адипиновой кислоты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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дипи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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дип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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ипиновокисл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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ипинов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i/>
                <w:i/>
                <w:iCs/>
              </w:rPr>
            </w:pPr>
            <w:r>
              <w:rPr/>
              <w:t xml:space="preserve">~ кислота </w:t>
            </w:r>
            <w:r>
              <w:rPr>
                <w:i/>
                <w:iCs/>
                <w:lang w:val="en-US"/>
              </w:rPr>
              <w:t>HOOC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position w:val="-6"/>
                <w:sz w:val="12"/>
              </w:rPr>
              <w:t xml:space="preserve"> </w:t>
            </w:r>
            <w:r>
              <w:rPr>
                <w:i/>
                <w:iCs/>
                <w:position w:val="-4"/>
                <w:sz w:val="12"/>
              </w:rPr>
              <w:t>4</w:t>
            </w:r>
            <w:r>
              <w:rPr>
                <w:i/>
                <w:iCs/>
                <w:lang w:val="en-US"/>
              </w:rPr>
              <w:t>COOH</w:t>
            </w:r>
          </w:p>
          <w:p>
            <w:pPr>
              <w:pStyle w:val="Normal"/>
              <w:widowControl/>
              <w:spacing w:lineRule="exact" w:line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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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иподинитрил</w:t>
            </w:r>
          </w:p>
          <w:p>
            <w:pPr>
              <w:pStyle w:val="Normal"/>
              <w:widowControl/>
              <w:spacing w:lineRule="exact" w:line="280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NC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position w:val="-4"/>
                <w:sz w:val="12"/>
              </w:rPr>
              <w:t xml:space="preserve"> 4</w:t>
            </w:r>
            <w:r>
              <w:rPr>
                <w:i/>
                <w:iCs/>
                <w:lang w:val="en-US"/>
              </w:rPr>
              <w:t>CN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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дипоз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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дипо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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дипо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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иполи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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дипонитр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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ипоцеллюлоз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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ипре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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министративно-хозяйств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единиц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министрати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ра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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азы данных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ети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280"/>
              <w:rPr/>
            </w:pPr>
            <w:r>
              <w:rPr>
                <w:bCs/>
              </w:rPr>
              <w:t>~ системы (</w:t>
            </w:r>
            <w:r>
              <w:rPr>
                <w:bCs/>
                <w:i/>
                <w:iCs/>
              </w:rPr>
              <w:t>системный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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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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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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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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мир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флот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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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дола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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донид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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донизид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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дониле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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дон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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донис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весенний (</w:t>
            </w:r>
            <w:r>
              <w:rPr>
                <w:i/>
              </w:rPr>
              <w:t>гори</w:t>
              <w:softHyphen/>
              <w:t>цвет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летн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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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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о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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онит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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дофе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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дреналин </w:t>
            </w:r>
            <w:r>
              <w:rPr>
                <w:b/>
                <w:sz w:val="16"/>
              </w:rPr>
              <w:t>(гормон мозгового слоя надпочечников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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ренам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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дренокортикотропин </w:t>
            </w:r>
            <w:r>
              <w:rPr>
                <w:b/>
                <w:sz w:val="16"/>
              </w:rPr>
              <w:t>(адренокортикотропный гормон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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TextBody"/>
              <w:rPr/>
            </w:pPr>
            <w:r>
              <w:rPr/>
              <w:t>адренокортикотроп</w:t>
              <w:softHyphen/>
              <w:t>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80"/>
              <w:rPr/>
            </w:pPr>
            <w:r>
              <w:rPr>
                <w:bCs/>
              </w:rPr>
              <w:t>~ гормон (</w:t>
            </w:r>
            <w:r>
              <w:rPr>
                <w:bCs/>
                <w:i/>
                <w:iCs/>
              </w:rPr>
              <w:t>АКГТ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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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реноли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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реностер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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ренотокс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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ренотроп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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ренотроп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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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баз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блока памят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в Интернете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виртуа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возврат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в программе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анных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ля писем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лючево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оманд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онечного пункта назнач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осве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лог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маши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непрямо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нулево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обрат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окончате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памят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по месту жительств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чтов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граммы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ямо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раницы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изичес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нное почты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юрид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ячейк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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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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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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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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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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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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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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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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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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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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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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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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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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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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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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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реса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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родинам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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р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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дроны </w:t>
            </w:r>
            <w:r>
              <w:rPr>
                <w:b/>
                <w:sz w:val="16"/>
              </w:rPr>
              <w:t>(элементарные частицы, участвующие в сильном взаимодействии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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сорб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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сорбе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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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сорб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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сорб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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сорб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вод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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сорбируем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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сорбиру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пособ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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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сорбцио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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сорбци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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сорб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ионов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атод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мономолекуляр</w:t>
              <w:softHyphen/>
              <w:t>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необратим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обратим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олимолекуляр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ространстве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физ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химическ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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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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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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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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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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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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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дуляр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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дуро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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ус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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усиса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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ъюта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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дъютант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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зале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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залепт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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залия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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зан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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зар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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заро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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засер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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застероид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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затиоприн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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зафе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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афр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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бу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маши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Морз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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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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зела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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елаина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елаинов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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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елаои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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еотр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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еотро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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еотр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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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еотроп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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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еотроп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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еотроп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жидк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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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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зеп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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зетид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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ибенз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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  <w:i/>
                <w:i/>
              </w:rPr>
            </w:pPr>
            <w:r>
              <w:rPr/>
              <w:t>~ натрия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aN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винца (</w:t>
            </w:r>
            <w:r>
              <w:rPr>
                <w:lang w:val="en-US"/>
              </w:rPr>
              <w:t>II</w:t>
            </w:r>
            <w:r>
              <w:rPr/>
              <w:t xml:space="preserve">) </w:t>
            </w:r>
            <w:r>
              <w:rPr>
                <w:i/>
                <w:lang w:val="en-US"/>
              </w:rPr>
              <w:t>Pb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цезия </w:t>
            </w:r>
            <w:r>
              <w:rPr>
                <w:i/>
                <w:lang w:val="en-US"/>
              </w:rPr>
              <w:t>CsN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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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) </w:t>
            </w:r>
            <w:r>
              <w:rPr>
                <w:rFonts w:cs="WL PersianNaskh" w:ascii="WL PersianNaskh" w:hAnsi="WL PersianNaskh"/>
              </w:rPr>
              <w:t>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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ид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иму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строном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идим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еограф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еодез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пуск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сти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гнит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тносите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уск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ел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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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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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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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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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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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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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имут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и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рас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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зины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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зирид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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зир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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зифено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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зоалка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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зоамины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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оанил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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обензой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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обенз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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огрупп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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зодикарбонамид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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одикарбо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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зод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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окарм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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оксибенз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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ол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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зома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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зом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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омет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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омиц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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омуравии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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онафтал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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он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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зонитр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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опир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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оруб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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азот</w:t>
            </w:r>
            <w:r>
              <w:rPr/>
              <w:t xml:space="preserve"> </w:t>
            </w:r>
            <w:r>
              <w:rPr>
                <w:b/>
                <w:sz w:val="16"/>
              </w:rPr>
              <w:t>(N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амид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ами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тмосфер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томар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елк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азообраз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ид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одист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инера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лекуляр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щ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таточ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рган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теин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творим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обод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яза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рнист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жат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ммар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верд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плив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рехфтористый </w:t>
            </w:r>
            <w:r>
              <w:rPr>
                <w:i/>
              </w:rPr>
              <w:t xml:space="preserve"> NF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реххлористый  </w:t>
            </w:r>
            <w:r>
              <w:rPr>
                <w:i/>
              </w:rPr>
              <w:t>NCl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яжел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иксирова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фтористый </w:t>
            </w:r>
            <w:r>
              <w:rPr>
                <w:i/>
              </w:rPr>
              <w:t xml:space="preserve"> NF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лористый  </w:t>
            </w:r>
            <w:r>
              <w:rPr>
                <w:i/>
              </w:rPr>
              <w:t>NCl</w:t>
            </w:r>
            <w:r>
              <w:rPr>
                <w:i/>
                <w:position w:val="-4"/>
                <w:sz w:val="12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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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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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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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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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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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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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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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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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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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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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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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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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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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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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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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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о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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отистокисл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аммоний </w:t>
            </w:r>
            <w:r>
              <w:rPr>
                <w:i/>
                <w:lang w:val="en-US"/>
              </w:rPr>
              <w:t>NH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  <w:lang w:val="en-US"/>
              </w:rPr>
              <w:t>NO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калий </w:t>
            </w:r>
            <w:r>
              <w:rPr>
                <w:i/>
                <w:lang w:val="en-US"/>
              </w:rPr>
              <w:t>KNO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трий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aNO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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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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отис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гафний </w:t>
            </w:r>
            <w:r>
              <w:rPr>
                <w:i/>
                <w:lang w:val="en-US"/>
              </w:rPr>
              <w:t>HfN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кремний </w:t>
            </w:r>
            <w:r>
              <w:rPr>
                <w:i/>
                <w:lang w:val="en-US"/>
              </w:rPr>
              <w:t>Si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ниобий </w:t>
            </w:r>
            <w:r>
              <w:rPr>
                <w:i/>
                <w:lang w:val="en-US"/>
              </w:rPr>
              <w:t>NbN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н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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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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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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отноватис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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отноватокисл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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отнова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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</w:rPr>
              <w:t>азотнокисл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аммоний </w:t>
            </w:r>
            <w:r>
              <w:rPr>
                <w:i/>
                <w:lang w:val="en-US"/>
              </w:rPr>
              <w:t>NH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  <w:lang w:val="en-US"/>
              </w:rPr>
              <w:t>N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арий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NO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кандий </w:t>
            </w:r>
            <w:r>
              <w:rPr>
                <w:i/>
                <w:lang w:val="en-US"/>
              </w:rPr>
              <w:t>Sc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NO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exact" w:line="28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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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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о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кислота </w:t>
            </w:r>
            <w:r>
              <w:rPr>
                <w:i/>
                <w:lang w:val="en-US"/>
              </w:rPr>
              <w:t>HN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овушк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о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добрени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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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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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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отобакте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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зотолуо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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отолюби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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от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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ото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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отообраз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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отопотребля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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отособир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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отсодержа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топли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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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зофен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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зофено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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зофлав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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зофосф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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зоц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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зоэта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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зуле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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зул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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зур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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зурит </w:t>
            </w:r>
            <w:r>
              <w:rPr>
                <w:b/>
                <w:sz w:val="16"/>
              </w:rPr>
              <w:t>(медная лазурь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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йва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йдырл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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йки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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йр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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йсбер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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адем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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адем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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адем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нау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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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адиа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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акатех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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антит</w:t>
            </w:r>
            <w:r>
              <w:rPr>
                <w:b/>
                <w:sz w:val="16"/>
              </w:rPr>
              <w:t xml:space="preserve"> (рудный минерал серебр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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ап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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арбодав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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ар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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арицид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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акароид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мол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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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ар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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арофи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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аце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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кация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бел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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валан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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вар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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вариу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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васисте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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вато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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веду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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ер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корде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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аккредитив</w:t>
            </w:r>
            <w:r>
              <w:rPr/>
              <w:t xml:space="preserve"> </w:t>
            </w:r>
            <w:r>
              <w:rPr>
                <w:b/>
                <w:sz w:val="16"/>
              </w:rPr>
              <w:t>(фин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безотзыв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окументар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подтвержде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товар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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</w:rPr>
              <w:t></w:t>
            </w:r>
            <w:r>
              <w:rPr/>
              <w:t xml:space="preserve"> </w:t>
            </w:r>
            <w:r>
              <w:rPr>
                <w:rFonts w:cs="WL PersianNaskh" w:ascii="WL PersianNaskh" w:hAnsi="WL PersianNaskh"/>
              </w:rPr>
              <w:t>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</w:t>
            </w:r>
            <w:r>
              <w:rPr>
                <w:rFonts w:cs="WL PersianNaskh" w:ascii="WL PersianNaskh" w:hAnsi="WL PersianNaskh"/>
              </w:rPr>
              <w:t></w:t>
            </w:r>
            <w:r>
              <w:rPr>
                <w:rFonts w:cs="WL PersianNaskh" w:ascii="WL PersianNaskh" w:hAnsi="WL PersianNaskh"/>
                <w:lang w:val="en-US"/>
              </w:rPr>
              <w:t></w:t>
            </w:r>
            <w:r>
              <w:rPr>
                <w:rFonts w:cs="WL PersianNaskh" w:ascii="WL PersianNaskh" w:hAnsi="WL PersianNaskh"/>
              </w:rPr>
              <w:t></w:t>
            </w:r>
            <w:r>
              <w:rPr>
                <w:rFonts w:cs="WL PersianNaskh" w:ascii="WL PersianNaskh" w:hAnsi="WL PersianNaskh"/>
                <w:lang w:val="en-US"/>
              </w:rPr>
              <w:t></w:t>
            </w:r>
            <w:r>
              <w:rPr>
                <w:rFonts w:cs="WL PersianNaskh" w:ascii="WL PersianNaskh" w:hAnsi="WL PersianNaskh"/>
              </w:rPr>
              <w:t></w:t>
            </w:r>
            <w:r>
              <w:rPr>
                <w:rFonts w:cs="WL PersianNaskh" w:ascii="WL PersianNaskh" w:hAnsi="WL PersianNaskh"/>
                <w:lang w:val="en-US"/>
              </w:rPr>
              <w:t></w:t>
            </w:r>
            <w:r>
              <w:rPr>
                <w:rFonts w:cs="WL PersianNaskh" w:ascii="WL PersianNaskh" w:hAnsi="WL PersianNaskh"/>
              </w:rPr>
              <w:t></w:t>
            </w:r>
            <w:r>
              <w:rPr>
                <w:rFonts w:cs="WL PersianNaskh" w:ascii="WL PersianNaskh" w:hAnsi="WL PersianNaskh"/>
                <w:lang w:val="en-US"/>
              </w:rPr>
              <w:t>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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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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кумул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тепл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тепловой энерги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электроэнерги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энерги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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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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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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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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кумул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энер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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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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кумул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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кумуля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аварийного пита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авиацио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аэродром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бортово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буфер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воздуш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герметич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гидравл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гидропневмат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гидростартер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авл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железоникеле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закрытого тип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закрыт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заряд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ряже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ислот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ногократного действ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икель-кадмие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крыт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ово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невмат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до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ужи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усково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ряже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инцово-кислот</w:t>
              <w:softHyphen/>
              <w:t>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инцово-цинко</w:t>
              <w:softHyphen/>
              <w:t>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инц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ребряно-цинко</w:t>
              <w:softHyphen/>
              <w:t>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ребряно-цинко</w:t>
              <w:softHyphen/>
              <w:t>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стемы зажига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лнечной энерги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ртер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рт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хозаряже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хо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фер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пла (</w:t>
            </w:r>
            <w:r>
              <w:rPr>
                <w:i/>
                <w:iCs/>
              </w:rPr>
              <w:t>тепловой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плив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рмозно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олод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илиндр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арово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щелочно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ядер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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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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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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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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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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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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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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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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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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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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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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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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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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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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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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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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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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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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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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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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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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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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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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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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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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кумулятор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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кумулято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автобус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атарея (</w:t>
            </w:r>
            <w:r>
              <w:rPr>
                <w:i/>
              </w:rPr>
              <w:t>АКБ</w:t>
            </w:r>
            <w:r>
              <w:rPr/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амп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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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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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кумуля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холод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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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</w:t>
            </w:r>
            <w:r>
              <w:rPr>
                <w:rFonts w:cs="WL PersianNaskh" w:ascii="WL PersianNaskh" w:hAnsi="WL PersianNaskh"/>
                <w:lang w:val="en-US"/>
              </w:rPr>
              <w:t></w:t>
            </w:r>
            <w:r>
              <w:rPr>
                <w:rFonts w:cs="WL PersianNaskh" w:ascii="WL PersianNaskh" w:hAnsi="WL PersianNaskh"/>
              </w:rPr>
              <w:t></w:t>
            </w:r>
            <w:r>
              <w:rPr>
                <w:rFonts w:cs="WL PersianNaskh" w:ascii="WL PersianNaskh" w:hAnsi="WL PersianNaskh"/>
                <w:lang w:val="en-US"/>
              </w:rPr>
              <w:t></w:t>
            </w:r>
            <w:r>
              <w:rPr>
                <w:rFonts w:cs="WL PersianNaskh" w:ascii="WL PersianNaskh" w:hAnsi="WL PersianNaskh"/>
              </w:rPr>
              <w:t></w:t>
            </w:r>
            <w:r>
              <w:rPr>
                <w:rFonts w:cs="WL PersianNaskh" w:ascii="WL PersianNaskh" w:hAnsi="WL PersianNaskh"/>
                <w:lang w:val="en-US"/>
              </w:rPr>
              <w:t></w:t>
            </w:r>
            <w:r>
              <w:rPr>
                <w:rFonts w:cs="WL PersianNaskh" w:ascii="WL PersianNaskh" w:hAnsi="WL PersianNaskh"/>
              </w:rPr>
              <w:t></w:t>
            </w:r>
            <w:r>
              <w:rPr>
                <w:rFonts w:cs="WL PersianNaskh" w:ascii="WL PersianNaskh" w:hAnsi="WL PersianNaskh"/>
                <w:lang w:val="en-US"/>
              </w:rPr>
              <w:t>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линаль</w:t>
            </w:r>
            <w:r>
              <w:rPr>
                <w:b/>
                <w:sz w:val="16"/>
              </w:rPr>
              <w:t xml:space="preserve">  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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км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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молит</w:t>
            </w:r>
            <w:r>
              <w:rPr>
                <w:b/>
                <w:sz w:val="16"/>
              </w:rPr>
              <w:t xml:space="preserve">  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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о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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оли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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ком </w:t>
            </w:r>
            <w:r>
              <w:rPr>
                <w:b/>
                <w:sz w:val="16"/>
              </w:rPr>
              <w:t>(акустический ом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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конит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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конита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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онитин</w:t>
            </w:r>
            <w:r>
              <w:rPr>
                <w:b/>
                <w:sz w:val="16"/>
              </w:rPr>
              <w:t xml:space="preserve">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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онитов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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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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крам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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крида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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крид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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крид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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риди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рас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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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кридо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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кр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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риламид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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рилами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рас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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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крилан </w:t>
            </w:r>
            <w:r>
              <w:rPr>
                <w:b/>
                <w:sz w:val="16"/>
              </w:rPr>
              <w:t>(торговое название полиакрилонитрильного волокн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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рил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кальция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CHCOO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  <w:r>
              <w:rPr>
                <w:i/>
                <w:lang w:val="en-US"/>
              </w:rPr>
              <w:t>Ca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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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крилаты </w:t>
            </w:r>
            <w:r>
              <w:rPr>
                <w:b/>
                <w:sz w:val="16"/>
              </w:rPr>
              <w:t>(соли или эфиры акриловой кислоты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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крил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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рил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локн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кислота 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CHCOOH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астик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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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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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рило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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крило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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рилоилхлор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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рило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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крилонитрил 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2"/>
              </w:rPr>
              <w:t>2</w:t>
            </w:r>
            <w:r>
              <w:rPr>
                <w:b/>
                <w:sz w:val="16"/>
              </w:rPr>
              <w:t>=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sz w:val="16"/>
              </w:rPr>
              <w:t>-</w:t>
            </w:r>
            <w:r>
              <w:rPr>
                <w:b/>
                <w:sz w:val="16"/>
                <w:lang w:val="en-US"/>
              </w:rPr>
              <w:t>CN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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рилонитри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волокн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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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рилоплас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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рилофен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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кринам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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кринол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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риплен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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ри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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крифлав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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крих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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</w:rPr>
              <w:t xml:space="preserve">акролеин 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2"/>
              </w:rPr>
              <w:t>2</w:t>
            </w:r>
            <w:r>
              <w:rPr>
                <w:b/>
                <w:sz w:val="16"/>
              </w:rPr>
              <w:t>=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sz w:val="16"/>
              </w:rPr>
              <w:t>-</w:t>
            </w:r>
            <w:r>
              <w:rPr>
                <w:b/>
                <w:sz w:val="16"/>
                <w:lang w:val="en-US"/>
              </w:rPr>
              <w:t>CHO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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ро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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кромегалия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pacing w:lineRule="exact" w:line="280"/>
              <w:rPr>
                <w:b/>
                <w:b/>
              </w:rPr>
            </w:pPr>
            <w:r>
              <w:rPr/>
              <w:t>~ частич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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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рон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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кропор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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росо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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крофобия </w:t>
            </w:r>
            <w:r>
              <w:rPr>
                <w:b/>
                <w:sz w:val="16"/>
              </w:rPr>
              <w:t>(навязчивая болезнь высоты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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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селер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аф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ожно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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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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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селерограм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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селерогра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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селер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ятников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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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селер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дравл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роскоп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ндуктив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ней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вигацио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авающ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перечных ускорен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ужи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дар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льтрафиолетов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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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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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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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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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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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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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селеромет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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сессуар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омпьютерны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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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сиаль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вектор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составляющ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сил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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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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с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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ксин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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осмотр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олово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риемк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роверк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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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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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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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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тив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спомогательный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улканизации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юминофора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лимеризации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емент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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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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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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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тив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ен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аталитиче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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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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тивиз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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тивиз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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тивизирова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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тив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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тив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уго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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тив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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тивирова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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тив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бсолют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дсорбцион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нтиокислитель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актерицид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етон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иологическ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рожени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ды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торич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улканическ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сок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еомагнит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еофизическ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онов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талитическ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ислоты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екирующ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таболическ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лекуляр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изк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кислитель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птическ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таточ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верхност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ов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вновес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акцион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йсмическ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лнеч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ктоническ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дель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ерментатив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изиологическ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нов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тосинтетическ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тохимическ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имическ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химиче</w:t>
              <w:softHyphen/>
              <w:t>ск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олов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ядер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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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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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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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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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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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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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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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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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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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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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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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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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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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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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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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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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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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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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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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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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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ти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аз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дролокационная станция (</w:t>
            </w:r>
            <w:r>
              <w:rPr>
                <w:i/>
              </w:rPr>
              <w:t>ГАС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она ядерного реактор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стема наведе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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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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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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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ктин </w:t>
            </w:r>
            <w:r>
              <w:rPr>
                <w:b/>
                <w:sz w:val="16"/>
              </w:rPr>
              <w:t>(белок мышц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ктинид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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актиний</w:t>
            </w:r>
            <w:r>
              <w:rPr/>
              <w:t xml:space="preserve"> </w:t>
            </w:r>
            <w:r>
              <w:rPr>
                <w:b/>
                <w:sz w:val="16"/>
              </w:rPr>
              <w:t>(Ac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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тин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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тини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излуч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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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тиногра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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тин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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ктиноиды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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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ктинол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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тин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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актинометричес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анц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мерен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</w:t>
            </w:r>
            <w:r>
              <w:rPr>
                <w:rFonts w:cs="WL PersianNaskh" w:ascii="WL PersianNaskh" w:hAnsi="WL PersianNaskh"/>
              </w:rPr>
              <w:t></w:t>
            </w:r>
            <w:r>
              <w:rPr>
                <w:rFonts w:cs="WL PersianNaskh" w:ascii="WL PersianNaskh" w:hAnsi="WL PersianNaskh"/>
                <w:lang w:val="en-US"/>
              </w:rPr>
              <w:t>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  <w:t>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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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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тино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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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ктиномикоз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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тиномице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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тиномиц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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тин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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тиноскоп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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тинотерап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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тиноура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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ула</w:t>
            </w:r>
            <w:r>
              <w:rPr>
                <w:b/>
                <w:sz w:val="16"/>
              </w:rPr>
              <w:t xml:space="preserve">  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бел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голуб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ито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тигров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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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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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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ула-молот</w:t>
            </w:r>
            <w:r>
              <w:rPr>
                <w:b/>
                <w:sz w:val="16"/>
              </w:rPr>
              <w:t xml:space="preserve">  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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купунктура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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уст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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уст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архитектур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волно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геометр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зда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инженер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молекуляр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музыка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нелиней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одвод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омещен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риклад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троитель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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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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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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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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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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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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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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усти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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ус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высотомер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вант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шу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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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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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устохим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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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ушер(к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ушер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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целер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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цепт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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цеп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ород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алогенов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онизирова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онов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атионов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иней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граниче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тонов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лектронов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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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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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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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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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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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цепто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атом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молекул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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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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ци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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ции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именные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мышленных предприяти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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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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цион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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ционе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анк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раховая компа</w:t>
              <w:softHyphen/>
              <w:t>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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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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к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ривилегирован</w:t>
              <w:softHyphen/>
              <w:t>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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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абандин </w:t>
            </w:r>
            <w:r>
              <w:rPr>
                <w:b/>
                <w:sz w:val="16"/>
              </w:rPr>
              <w:t>(рудный минерал марганц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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а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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акреа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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акт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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али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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ан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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ан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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ан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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ант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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банит</w:t>
            </w:r>
            <w:r>
              <w:rPr>
                <w:b/>
                <w:sz w:val="16"/>
              </w:rPr>
              <w:t xml:space="preserve">  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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абстракт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алгебра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аналит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атом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булев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вероятносте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веществе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высш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геометр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графов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двумер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дифференциа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замкнут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вазиконеч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ласс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линей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логик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лока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матриц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мономиа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неметр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неоднород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ло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рациона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реляцио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вобод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тандарт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хем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трехмер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функц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цвето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центра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цепе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частич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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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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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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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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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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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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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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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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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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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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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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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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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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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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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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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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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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гебра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ражение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мм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равнени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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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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г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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голь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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горит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томатического прослежива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томатической оценк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аппаратно-реали</w:t>
              <w:softHyphen/>
              <w:t>зова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ппроксимаци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быстродействую</w:t>
              <w:softHyphen/>
              <w:t>щ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заимодейств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бора реш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чита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аусс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енет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графовый (</w:t>
            </w:r>
            <w:r>
              <w:rPr>
                <w:bCs/>
                <w:i/>
              </w:rPr>
              <w:t>поиска на графе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екодирова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екомпозици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ел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естестве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дач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мкнут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версио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дирова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мбинатор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ог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ока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темат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тр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оделирован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оделирующ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модифицирова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линей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орма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обнаружения неисправносте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обще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уч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щ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птима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птимизаци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тносите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ценива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аралле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иск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иска на графе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линомиа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гнозирова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программирова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граммно-реализова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злож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скро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спознава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спределяющ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шения задач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шения сетевых задач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имплекс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лаб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случайного поиск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оставно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андарт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атист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охаст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ходящийс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ассировк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правл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стойчи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епно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числе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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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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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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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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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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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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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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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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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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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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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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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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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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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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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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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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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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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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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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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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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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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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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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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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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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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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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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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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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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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горитмиз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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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горитм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функ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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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ебас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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еврит </w:t>
            </w:r>
            <w:r>
              <w:rPr>
                <w:b/>
                <w:sz w:val="16"/>
              </w:rPr>
              <w:t>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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евролит </w:t>
            </w:r>
            <w:r>
              <w:rPr>
                <w:b/>
                <w:sz w:val="16"/>
              </w:rPr>
              <w:t>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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идад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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изар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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изаро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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изони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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иламид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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илбенз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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илуксус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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ип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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ифатически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ислот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углеводороды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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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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адие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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ализ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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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али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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алимет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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али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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алифи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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алицеллюлоз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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алоид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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алои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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амон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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алкан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ормаль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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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каннин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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каноламин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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ансульфонат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</w:rPr>
              <w:t>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ан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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арг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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арз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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е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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ен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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лкид </w:t>
            </w:r>
            <w:r>
              <w:rPr>
                <w:b/>
                <w:sz w:val="16"/>
              </w:rPr>
              <w:t>(алкидная смол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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и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мол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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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к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алоидны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одист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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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килакрил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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килам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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кил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илбенз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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иле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илиде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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ил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 кислотным ката</w:t>
              <w:softHyphen/>
              <w:t>лизаторо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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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килмочевина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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ил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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ил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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илоксид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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кило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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илсвине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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илсер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ислоты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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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илсульфа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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илсульфинов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ислоты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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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килсульфон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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илсульфо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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илтиосер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ислоты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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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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илфен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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илфосфат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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илфосфи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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килхлорид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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килциан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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кины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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ог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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оголиз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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оголи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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оголи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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огол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огол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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ого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чище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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ого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питк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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оголя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алюми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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коголяты </w:t>
            </w:r>
            <w:r>
              <w:rPr>
                <w:b/>
                <w:sz w:val="16"/>
              </w:rPr>
              <w:t>(продукты замещения в спиртах атома водорода гидроксильной группы на металл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лит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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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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кум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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лаг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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лакт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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лан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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лац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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лега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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лего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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лего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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ле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лерг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ищев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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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лергически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заболевани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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лер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ищев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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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лигатор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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л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бромист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хлорист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цианис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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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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лилакрила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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лилам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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лилацето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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лилбензо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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лилбромид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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лилгидрохино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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лиле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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лилмеркапта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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лилметакрила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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лилмочевина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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лил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пир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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</w:t>
            </w:r>
            <w:r>
              <w:rPr>
                <w:rFonts w:cs="WL PersianNaskh" w:ascii="WL PersianNaskh" w:hAnsi="WL PersianNaskh"/>
                <w:lang w:val="en-US"/>
              </w:rPr>
              <w:t></w:t>
            </w:r>
            <w:r>
              <w:rPr>
                <w:rFonts w:cs="WL PersianNaskh" w:ascii="WL PersianNaskh" w:hAnsi="WL PersianNaskh"/>
              </w:rPr>
              <w:t></w:t>
            </w:r>
            <w:r>
              <w:rPr>
                <w:rFonts w:cs="WL PersianNaskh" w:ascii="WL PersianNaskh" w:hAnsi="WL PersianNaskh"/>
                <w:lang w:val="en-US"/>
              </w:rPr>
              <w:t>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лилсила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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лилтолуо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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лилтрихлорсил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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лилхлорид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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лилцианид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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лиц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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лог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лока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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локса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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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локсант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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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ломе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ломе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ломет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ло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лопаллад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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лопре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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лопурин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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лотроп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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лотропиз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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лотроп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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лотроп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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лотроп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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лофан</w:t>
            </w:r>
            <w:r>
              <w:rPr>
                <w:b/>
                <w:sz w:val="16"/>
              </w:rPr>
              <w:t xml:space="preserve">  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</w:t>
            </w:r>
            <w:r>
              <w:rPr>
                <w:rFonts w:cs="WL PersianNaskh" w:ascii="WL PersianNaskh" w:hAnsi="WL PersianNaskh"/>
                <w:lang w:val="en-US"/>
              </w:rPr>
              <w:t>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лофанов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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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люви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ложени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к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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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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лювий </w:t>
            </w:r>
            <w:r>
              <w:rPr>
                <w:b/>
                <w:sz w:val="16"/>
              </w:rPr>
              <w:t>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морской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чно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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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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ма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бурово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для резки стекл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искусстве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уб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натура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необработа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рирод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интет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че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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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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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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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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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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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маз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теклоре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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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мазодерж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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мазосодержа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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ни </w:t>
            </w:r>
            <w:r>
              <w:rPr>
                <w:b/>
                <w:sz w:val="16"/>
              </w:rPr>
              <w:t>(магнитотвердый сплав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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нико </w:t>
            </w:r>
            <w:r>
              <w:rPr>
                <w:b/>
                <w:sz w:val="16"/>
              </w:rPr>
              <w:t>(магнитный сплав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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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оиз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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окс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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опеция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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пин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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стон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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сто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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та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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те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уд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умн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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унит</w:t>
            </w:r>
            <w:r>
              <w:rPr>
                <w:b/>
                <w:sz w:val="16"/>
              </w:rPr>
              <w:t xml:space="preserve">  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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уноген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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фав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бстракт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раб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входной (</w:t>
            </w:r>
            <w:r>
              <w:rPr>
                <w:bCs/>
                <w:i/>
              </w:rPr>
              <w:t>вчт</w:t>
            </w:r>
            <w:r>
              <w:rPr>
                <w:bCs/>
              </w:rPr>
              <w:t>.)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ходно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числительной машин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воич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атин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ши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рминаль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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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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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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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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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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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фавитно-аналого</w:t>
              <w:softHyphen/>
              <w:t>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информ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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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фавитно-цифров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информ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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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фави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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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ф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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хим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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хим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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ыча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ьба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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ьбатрос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ранствующ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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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бер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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берт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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берт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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биг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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ьбинизм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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льб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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ьбитит </w:t>
            </w:r>
            <w:r>
              <w:rPr>
                <w:b/>
                <w:sz w:val="16"/>
              </w:rPr>
              <w:t>(породообразующий минерал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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бит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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битофи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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ьбиция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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бол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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бо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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бом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иллюстрирован</w:t>
              <w:softHyphen/>
              <w:t>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чертеже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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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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бомиц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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бом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бумаг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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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бофер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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бум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олоч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ывороточ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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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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бумин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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буми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ле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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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льбумино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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бумино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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ьбуминурия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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буц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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веол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легоч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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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ьг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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ьгинат </w:t>
            </w:r>
            <w:r>
              <w:rPr>
                <w:b/>
                <w:sz w:val="16"/>
              </w:rPr>
              <w:t>(соль альгиновых кислот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аммония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position w:val="-4"/>
                <w:sz w:val="12"/>
              </w:rPr>
              <w:t>6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</w:rPr>
              <w:t>8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position w:val="-4"/>
                <w:sz w:val="12"/>
              </w:rPr>
              <w:t>7</w:t>
            </w:r>
            <w:r>
              <w:rPr>
                <w:i/>
                <w:lang w:val="en-US"/>
              </w:rPr>
              <w:t>NH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</w:t>
            </w:r>
            <w:r>
              <w:rPr>
                <w:i/>
                <w:position w:val="-4"/>
                <w:sz w:val="12"/>
                <w:lang w:val="en-US"/>
              </w:rPr>
              <w:t>n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калия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position w:val="-4"/>
                <w:sz w:val="12"/>
              </w:rPr>
              <w:t>6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</w:rPr>
              <w:t>8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position w:val="-4"/>
                <w:sz w:val="12"/>
              </w:rPr>
              <w:t>7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</w:t>
            </w:r>
            <w:r>
              <w:rPr>
                <w:i/>
                <w:position w:val="-4"/>
                <w:sz w:val="12"/>
                <w:lang w:val="en-US"/>
              </w:rPr>
              <w:t>n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натрия 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position w:val="-4"/>
                <w:sz w:val="12"/>
              </w:rPr>
              <w:t>6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</w:rPr>
              <w:t>8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position w:val="-4"/>
                <w:sz w:val="12"/>
              </w:rPr>
              <w:t>7</w:t>
            </w:r>
            <w:r>
              <w:rPr>
                <w:i/>
                <w:lang w:val="en-US"/>
              </w:rPr>
              <w:t>Na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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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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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гинов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ислоты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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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гиц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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г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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дег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крил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лифат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миноуксус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ромат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нзой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алериан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ентизин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гептафтормасля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дрокорич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ликоле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лицерин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лутар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овалериан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офтале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омасля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април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априн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рич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ротон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умар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уминов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аурилов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евулен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сля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такрил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фтой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ксиуксус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ирови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ировиноград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бк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пиол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~ пропионовый </w:t>
            </w:r>
            <w:r>
              <w:rPr>
                <w:bCs/>
                <w:i/>
                <w:lang w:val="en-US"/>
              </w:rPr>
              <w:t>C</w:t>
            </w:r>
            <w:r>
              <w:rPr>
                <w:bCs/>
                <w:i/>
                <w:position w:val="-4"/>
                <w:sz w:val="12"/>
              </w:rPr>
              <w:t>2</w:t>
            </w:r>
            <w:r>
              <w:rPr>
                <w:bCs/>
                <w:i/>
                <w:lang w:val="en-US"/>
              </w:rPr>
              <w:t>H</w:t>
            </w:r>
            <w:r>
              <w:rPr>
                <w:bCs/>
                <w:i/>
                <w:position w:val="-4"/>
                <w:sz w:val="12"/>
              </w:rPr>
              <w:t>5</w:t>
            </w:r>
            <w:r>
              <w:rPr>
                <w:bCs/>
                <w:i/>
                <w:lang w:val="en-US"/>
              </w:rPr>
              <w:t>CHO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алицил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еаринов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рефтале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иглин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олуил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иоксимасля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ифторуксус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ихлормасля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ксус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тале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нант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янтар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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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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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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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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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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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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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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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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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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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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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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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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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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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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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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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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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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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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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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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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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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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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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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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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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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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дегидам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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дегидгидр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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деги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олим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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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ьдегидоксида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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дегидоксикисл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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дегидоспир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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ди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д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добиуро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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льдо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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ьдокете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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докисл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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льдолаза </w:t>
            </w:r>
            <w:r>
              <w:rPr>
                <w:b/>
                <w:sz w:val="16"/>
              </w:rPr>
              <w:t>(фермент класса лиаз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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ьдоль 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2"/>
              </w:rPr>
              <w:t>3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  <w:lang w:val="en-US"/>
              </w:rPr>
              <w:t>OH</w:t>
            </w:r>
            <w:r>
              <w:rPr>
                <w:b/>
                <w:sz w:val="16"/>
              </w:rPr>
              <w:t>)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2"/>
              </w:rPr>
              <w:t>2</w:t>
            </w:r>
            <w:r>
              <w:rPr>
                <w:b/>
                <w:sz w:val="16"/>
                <w:lang w:val="en-US"/>
              </w:rPr>
              <w:t>CHO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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до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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достер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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ьдр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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кап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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мандин</w:t>
            </w:r>
            <w:r>
              <w:rPr>
                <w:b/>
                <w:sz w:val="16"/>
              </w:rPr>
              <w:t xml:space="preserve">  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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мандит</w:t>
            </w:r>
            <w:r>
              <w:rPr>
                <w:b/>
                <w:sz w:val="16"/>
              </w:rPr>
              <w:t xml:space="preserve">  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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но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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пиниз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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пинис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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ьсер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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таз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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альтернатив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ограничен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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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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тернати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источник энерги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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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терниру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дерево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функция (</w:t>
            </w:r>
            <w:r>
              <w:rPr>
                <w:i/>
              </w:rPr>
              <w:t>мат</w:t>
            </w:r>
            <w:r>
              <w:rPr/>
              <w:t>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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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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тигра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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ти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лазер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отража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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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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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ти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акуст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барометр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радиолокацион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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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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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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ьтро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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фа</w:t>
            </w:r>
            <w:r>
              <w:rPr/>
              <w:t xml:space="preserve"> </w:t>
            </w:r>
            <w:r>
              <w:rPr>
                <w:b/>
                <w:sz w:val="16"/>
              </w:rPr>
              <w:t>(коэффициент передачи по току в схеме с общей базой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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фа-вол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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фа-глобул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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фа-желез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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фазу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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фа-излуч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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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фаизлуча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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фа-излуч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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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фа-интерфер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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фа-казе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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фа-кан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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фа-квар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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фа-латун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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фа-луч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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фа-мартенс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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фа-масл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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фа-мет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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фа-нафт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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фа-распа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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фа-распреде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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фа-спектр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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ьфа-спираль </w:t>
            </w:r>
            <w:r>
              <w:rPr>
                <w:b/>
                <w:sz w:val="16"/>
              </w:rPr>
              <w:t>(вид вторичной структуры бел</w:t>
              <w:softHyphen/>
              <w:t>ков и пептидов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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фа-спла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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фатр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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фа-ур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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фа-фаз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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фа-фен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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фа-фетопроте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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фа-фор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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фа-функ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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фа-целлюлоз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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фа-частиц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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фетам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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ьфо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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люмель </w:t>
            </w:r>
            <w:r>
              <w:rPr>
                <w:b/>
                <w:sz w:val="16"/>
              </w:rPr>
              <w:t>(никелевый сплав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юмили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люминат </w:t>
            </w:r>
            <w:r>
              <w:rPr>
                <w:b/>
                <w:sz w:val="16"/>
              </w:rPr>
              <w:t>(соль или эфир алюминиевой кислоты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калия </w:t>
            </w:r>
            <w:r>
              <w:rPr>
                <w:i/>
                <w:lang w:val="en-US"/>
              </w:rPr>
              <w:t>KAlO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обальта (</w:t>
            </w:r>
            <w:r>
              <w:rPr>
                <w:lang w:val="en-US"/>
              </w:rPr>
              <w:t>II</w:t>
            </w:r>
            <w:r>
              <w:rPr/>
              <w:t xml:space="preserve">) </w:t>
            </w:r>
            <w:r>
              <w:rPr>
                <w:i/>
                <w:lang w:val="en-US"/>
              </w:rPr>
              <w:t>CoAl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натрия </w:t>
            </w:r>
            <w:r>
              <w:rPr>
                <w:i/>
                <w:lang w:val="en-US"/>
              </w:rPr>
              <w:t>NaAlO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никеля </w:t>
            </w:r>
            <w:r>
              <w:rPr>
                <w:i/>
                <w:lang w:val="en-US"/>
              </w:rPr>
              <w:t>NiAl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стронция </w:t>
            </w:r>
            <w:r>
              <w:rPr>
                <w:i/>
                <w:lang w:val="en-US"/>
              </w:rPr>
              <w:t>SrAl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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) </w:t>
            </w:r>
            <w:r>
              <w:rPr>
                <w:rFonts w:cs="WL PersianNaskh" w:ascii="WL PersianNaskh" w:hAnsi="WL PersianNaskh"/>
                <w:lang w:val="en-US"/>
              </w:rPr>
              <w:t>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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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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юмин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ниобия </w:t>
            </w:r>
            <w:r>
              <w:rPr>
                <w:i/>
                <w:lang w:val="en-US"/>
              </w:rPr>
              <w:t>Nb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Al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тита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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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</w:rPr>
              <w:t>алюминиевокисл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калий </w:t>
            </w:r>
            <w:r>
              <w:rPr>
                <w:i/>
                <w:lang w:val="en-US"/>
              </w:rPr>
              <w:t>KAlO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стронций </w:t>
            </w:r>
            <w:r>
              <w:rPr>
                <w:i/>
                <w:lang w:val="en-US"/>
              </w:rPr>
              <w:t>SrAl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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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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юминие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завод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рошок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вод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мышленность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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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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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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люминий </w:t>
            </w:r>
            <w:r>
              <w:rPr>
                <w:b/>
                <w:sz w:val="16"/>
              </w:rPr>
              <w:t>(Al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азотистый </w:t>
            </w:r>
            <w:r>
              <w:rPr>
                <w:i/>
                <w:lang w:val="en-US"/>
              </w:rPr>
              <w:t>AlN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нодирова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ромистый </w:t>
            </w:r>
            <w:r>
              <w:rPr>
                <w:i/>
                <w:lang w:val="en-US"/>
              </w:rPr>
              <w:t>AlBr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 порошке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ид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иодистый  </w:t>
            </w:r>
            <w:r>
              <w:rPr>
                <w:i/>
                <w:lang w:val="en-US"/>
              </w:rPr>
              <w:t>AlI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стово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талл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ртофосфорнокис</w:t>
              <w:softHyphen/>
              <w:t xml:space="preserve">лый </w:t>
            </w:r>
            <w:r>
              <w:rPr>
                <w:i/>
              </w:rPr>
              <w:t>AlP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вич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мышле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утков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плавле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финирова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ерхчист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рнокислый </w:t>
            </w:r>
            <w:r>
              <w:rPr>
                <w:i/>
                <w:lang w:val="en-US"/>
              </w:rPr>
              <w:t>Al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SO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3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хн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хнически чис</w:t>
              <w:softHyphen/>
              <w:t>т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i/>
                <w:i/>
              </w:rPr>
            </w:pPr>
            <w:r>
              <w:rPr/>
              <w:t xml:space="preserve">~ трехфтористый </w:t>
            </w:r>
            <w:r>
              <w:rPr>
                <w:i/>
              </w:rPr>
              <w:t>AlF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фосфористый </w:t>
            </w:r>
            <w:r>
              <w:rPr>
                <w:i/>
                <w:lang w:val="en-US"/>
              </w:rPr>
              <w:t>AlP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фтористый </w:t>
            </w:r>
            <w:r>
              <w:rPr>
                <w:i/>
                <w:lang w:val="en-US"/>
              </w:rPr>
              <w:t>AlF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лористый </w:t>
            </w:r>
            <w:r>
              <w:rPr>
                <w:i/>
                <w:lang w:val="en-US"/>
              </w:rPr>
              <w:t>AlCl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ист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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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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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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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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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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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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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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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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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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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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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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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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юмини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юмино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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юминосилик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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юминотерм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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юминотерм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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люмогель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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юмокальц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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юмокремне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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юмосилик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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юмосодержа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инерал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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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юмотерм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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люмотол </w:t>
            </w:r>
            <w:r>
              <w:rPr>
                <w:b/>
                <w:sz w:val="16"/>
              </w:rPr>
              <w:t>(промышлен</w:t>
              <w:softHyphen/>
              <w:t>ное ВВ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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люмоферр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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ляскит </w:t>
            </w:r>
            <w:r>
              <w:rPr>
                <w:b/>
                <w:sz w:val="16"/>
              </w:rPr>
              <w:t>(разновидность гранит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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азо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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альга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абсолют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олот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ышьяко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тр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ребря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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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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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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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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альгам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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альгам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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альгам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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анд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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манитины </w:t>
            </w:r>
            <w:r>
              <w:rPr>
                <w:b/>
                <w:sz w:val="16"/>
              </w:rPr>
              <w:t>(высокотоксичные циклопептиды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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марант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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а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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ар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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ат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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ба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емляной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ерновой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хлеб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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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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бер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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берлит</w:t>
            </w:r>
            <w:r>
              <w:rPr>
                <w:b/>
                <w:sz w:val="16"/>
              </w:rPr>
              <w:t xml:space="preserve">  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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мбока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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мбреттолид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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еба</w:t>
            </w:r>
            <w:r>
              <w:rPr>
                <w:b/>
                <w:sz w:val="16"/>
              </w:rPr>
              <w:t xml:space="preserve">  (би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един</w:t>
            </w:r>
            <w:r>
              <w:rPr>
                <w:b/>
                <w:sz w:val="16"/>
              </w:rPr>
              <w:t xml:space="preserve">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мериций </w:t>
            </w:r>
            <w:r>
              <w:rPr>
                <w:b/>
                <w:sz w:val="16"/>
              </w:rPr>
              <w:t>(Am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ехфтористый (</w:t>
            </w:r>
            <w:r>
              <w:rPr>
                <w:i/>
              </w:rPr>
              <w:t>AmF</w:t>
            </w:r>
            <w:r>
              <w:rPr>
                <w:i/>
                <w:position w:val="-4"/>
                <w:sz w:val="12"/>
              </w:rPr>
              <w:t>3</w:t>
            </w:r>
            <w:r>
              <w:rPr/>
              <w:t>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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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гдал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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гда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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мигдало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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зотной кислот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акриловой кислот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бензойной кислот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ал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молочной кислот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~ натрия </w:t>
            </w:r>
            <w:r>
              <w:rPr>
                <w:bCs/>
                <w:i/>
                <w:lang w:val="en-US"/>
              </w:rPr>
              <w:t>NaNH</w:t>
            </w:r>
            <w:r>
              <w:rPr>
                <w:bCs/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икотиновой  кислот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ксикислот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салициловой кислот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ахарной кислот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ксусной кислот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яблочной кислоты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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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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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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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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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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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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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мида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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мидаз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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миде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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дин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мидина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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д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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добензой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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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дог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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догрупп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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доксал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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докси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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д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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допирин</w:t>
            </w:r>
            <w:r>
              <w:rPr>
                <w:b/>
                <w:sz w:val="16"/>
              </w:rPr>
              <w:t xml:space="preserve">  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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мидопрока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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дофосфа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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дохлор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ртути (</w:t>
            </w:r>
            <w:r>
              <w:rPr>
                <w:lang w:val="en-US"/>
              </w:rPr>
              <w:t>II</w:t>
            </w:r>
            <w:r>
              <w:rPr/>
              <w:t xml:space="preserve">) </w:t>
            </w:r>
            <w:r>
              <w:rPr>
                <w:i/>
                <w:lang w:val="en-US"/>
              </w:rPr>
              <w:t>Hg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N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)</w:t>
            </w:r>
            <w:r>
              <w:rPr>
                <w:i/>
                <w:lang w:val="en-US"/>
              </w:rPr>
              <w:t>Cl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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) </w:t>
            </w:r>
            <w:r>
              <w:rPr>
                <w:rFonts w:cs="WL PersianNaskh" w:ascii="WL PersianNaskh" w:hAnsi="WL PersianNaskh"/>
              </w:rPr>
              <w:t>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д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280"/>
              <w:rPr/>
            </w:pPr>
            <w:r>
              <w:rPr>
                <w:bCs/>
              </w:rPr>
              <w:t>~ карбоновых кислот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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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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мизил </w:t>
            </w:r>
            <w:r>
              <w:rPr>
                <w:b/>
                <w:sz w:val="16"/>
              </w:rPr>
              <w:t>(транквилизирующее и холинолитическое средство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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миказол </w:t>
            </w:r>
            <w:r>
              <w:rPr>
                <w:b/>
                <w:sz w:val="16"/>
              </w:rPr>
              <w:t>(противогрибковое лекарственное средство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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микард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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ромист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одист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ксуснокисл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лорист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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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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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милаза </w:t>
            </w:r>
            <w:r>
              <w:rPr>
                <w:b/>
                <w:sz w:val="16"/>
              </w:rPr>
              <w:t>(фермент класса гидролаз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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миламин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2"/>
              </w:rPr>
              <w:t>5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2"/>
              </w:rPr>
              <w:t>11</w:t>
            </w:r>
            <w:r>
              <w:rPr>
                <w:b/>
                <w:sz w:val="16"/>
                <w:lang w:val="en-US"/>
              </w:rPr>
              <w:t>NH</w:t>
            </w:r>
            <w:r>
              <w:rPr>
                <w:b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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милан </w:t>
            </w:r>
            <w:r>
              <w:rPr>
                <w:b/>
                <w:sz w:val="16"/>
              </w:rPr>
              <w:t>(торговое название полиамидного волокн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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амилат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тр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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милацетат 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COOC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11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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милбензо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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милбромид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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миле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лиде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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милнатрий 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11</w:t>
            </w:r>
            <w:r>
              <w:rPr>
                <w:b/>
                <w:sz w:val="16"/>
                <w:lang w:val="en-US"/>
              </w:rPr>
              <w:t>Na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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</w:rPr>
              <w:t xml:space="preserve">амилнитрат 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11</w:t>
            </w:r>
            <w:r>
              <w:rPr>
                <w:b/>
                <w:sz w:val="16"/>
                <w:lang w:val="en-US"/>
              </w:rPr>
              <w:t>ONO</w:t>
            </w:r>
            <w:r>
              <w:rPr>
                <w:b/>
                <w:position w:val="-4"/>
                <w:sz w:val="10"/>
              </w:rPr>
              <w:t>2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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лнитрит</w:t>
            </w: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11</w:t>
            </w:r>
            <w:r>
              <w:rPr>
                <w:b/>
                <w:sz w:val="16"/>
                <w:lang w:val="en-US"/>
              </w:rPr>
              <w:t>ONO</w:t>
            </w:r>
            <w:r>
              <w:rPr>
                <w:b/>
                <w:position w:val="-4"/>
                <w:sz w:val="10"/>
              </w:rPr>
              <w:t>3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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лобенз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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л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пир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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лог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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милоза </w:t>
            </w:r>
            <w:r>
              <w:rPr>
                <w:b/>
                <w:sz w:val="16"/>
              </w:rPr>
              <w:t>(линейный полисахарид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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ло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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лои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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лоли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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лопек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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лоплас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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лопс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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лофор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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милпропионат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COOC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11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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лсульф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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м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лифатический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торичный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вич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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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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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миназ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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ац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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из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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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азо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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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миноацето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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обензои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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обензой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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обенз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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минобора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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обутан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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аминобутиленглико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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ованил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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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ов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ислоты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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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ограм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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огрупп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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одекст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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оизокапронов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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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ока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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окапро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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окет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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окисл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вуоснов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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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окисло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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окислот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риродны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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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окисл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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миноксида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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омалеи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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омасля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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онафтал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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онафт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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опирид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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опи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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оплас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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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опроизводны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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опропионов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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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опу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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осодержа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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оспир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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минотолуо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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минотриаз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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оуксус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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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офен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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минофенилмочевина </w:t>
            </w:r>
            <w:r>
              <w:rPr>
                <w:b/>
                <w:sz w:val="16"/>
                <w:lang w:val="en-US"/>
              </w:rPr>
              <w:t>NH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4</w:t>
            </w:r>
            <w:r>
              <w:rPr>
                <w:b/>
                <w:sz w:val="16"/>
                <w:lang w:val="en-US"/>
              </w:rPr>
              <w:t>NHCONH</w:t>
            </w:r>
            <w:r>
              <w:rPr>
                <w:b/>
                <w:position w:val="-4"/>
                <w:sz w:val="10"/>
              </w:rPr>
              <w:t>2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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офен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</w:t>
            </w:r>
            <w:r>
              <w:rPr>
                <w:rFonts w:cs="WL PersianNaskh" w:ascii="WL PersianNaskh" w:hAnsi="WL PersianNaskh"/>
                <w:lang w:val="en-US"/>
              </w:rPr>
              <w:t>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минофера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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оэтан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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оэфи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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н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жирного ряд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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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риле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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р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р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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ит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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мматол </w:t>
            </w:r>
            <w:r>
              <w:rPr>
                <w:b/>
                <w:sz w:val="16"/>
              </w:rPr>
              <w:t>(ВВ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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ммелид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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мел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аммиак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NH</w:t>
            </w:r>
            <w:r>
              <w:rPr>
                <w:b/>
                <w:position w:val="-4"/>
                <w:sz w:val="10"/>
              </w:rPr>
              <w:t>3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безвод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газообраз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ид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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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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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миак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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миакопров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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миа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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миа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вод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елит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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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м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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мод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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ммоксил </w:t>
            </w:r>
            <w:r>
              <w:rPr>
                <w:b/>
                <w:sz w:val="16"/>
              </w:rPr>
              <w:t>(ВВ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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ммонал </w:t>
            </w:r>
            <w:r>
              <w:rPr>
                <w:b/>
                <w:sz w:val="16"/>
              </w:rPr>
              <w:t>(бризантное ВВ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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мон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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моние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елит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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мониз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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мониз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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мон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азотистокислый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H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  <w:lang w:val="en-US"/>
              </w:rPr>
              <w:t>NO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 xml:space="preserve">~ азотнокислый </w:t>
            </w:r>
            <w:r>
              <w:rPr>
                <w:i/>
                <w:lang w:val="en-US"/>
              </w:rPr>
              <w:t>NH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  <w:lang w:val="en-US"/>
              </w:rPr>
              <w:t>N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 xml:space="preserve">~ бромистый </w:t>
            </w:r>
            <w:r>
              <w:rPr>
                <w:i/>
                <w:lang w:val="en-US"/>
              </w:rPr>
              <w:t>CNH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  <w:lang w:val="en-US"/>
              </w:rPr>
              <w:t>Br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двууглекислый </w:t>
            </w:r>
            <w:r>
              <w:rPr>
                <w:i/>
                <w:lang w:val="en-US"/>
              </w:rPr>
              <w:t>NH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  <w:lang w:val="en-US"/>
              </w:rPr>
              <w:t>HC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метаванадиевокислый </w:t>
            </w:r>
            <w:r>
              <w:rPr>
                <w:i/>
                <w:iCs/>
                <w:lang w:val="en-US"/>
              </w:rPr>
              <w:t>NH</w:t>
            </w:r>
            <w:r>
              <w:rPr>
                <w:i/>
                <w:iCs/>
                <w:position w:val="-4"/>
                <w:sz w:val="12"/>
              </w:rPr>
              <w:t>4</w:t>
            </w:r>
            <w:r>
              <w:rPr>
                <w:i/>
                <w:iCs/>
                <w:lang w:val="en-US"/>
              </w:rPr>
              <w:t>VO</w:t>
            </w:r>
            <w:r>
              <w:rPr>
                <w:i/>
                <w:iCs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рнистый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exact" w:line="280"/>
              <w:ind w:left="283" w:hanging="0"/>
              <w:rPr/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NH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  <w:r>
              <w:rPr>
                <w:i/>
                <w:lang w:val="en-US"/>
              </w:rPr>
              <w:t>S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рнокислый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NH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  <w:r>
              <w:rPr>
                <w:i/>
                <w:lang w:val="en-US"/>
              </w:rPr>
              <w:t>S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углекислый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exact" w:line="280"/>
              <w:ind w:left="283" w:hanging="0"/>
              <w:rPr/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NH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  <w:r>
              <w:rPr>
                <w:i/>
                <w:lang w:val="en-US"/>
              </w:rPr>
              <w:t>C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уксуснокислый 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COONH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 xml:space="preserve">~ фтористый </w:t>
            </w:r>
            <w:r>
              <w:rPr>
                <w:i/>
                <w:lang w:val="en-US"/>
              </w:rPr>
              <w:t>NH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  <w:lang w:val="en-US"/>
              </w:rPr>
              <w:t>F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ромовокислый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NH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  <w:r>
              <w:rPr>
                <w:i/>
                <w:lang w:val="en-US"/>
              </w:rPr>
              <w:t>Cr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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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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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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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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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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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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ммонит </w:t>
            </w:r>
            <w:r>
              <w:rPr>
                <w:b/>
                <w:sz w:val="16"/>
              </w:rPr>
              <w:t>(бризантное ВВ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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незия</w:t>
            </w:r>
            <w:r>
              <w:rPr>
                <w:b/>
                <w:sz w:val="16"/>
              </w:rPr>
              <w:t xml:space="preserve">  (физи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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ни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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нист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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нист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всеобщ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ол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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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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моз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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ортизатор</w:t>
            </w:r>
          </w:p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  <w:tab w:val="left" w:pos="1877" w:leader="none"/>
              </w:tabs>
              <w:spacing w:lineRule="exact" w:line="280"/>
              <w:rPr/>
            </w:pPr>
            <w:r>
              <w:rPr/>
              <w:t>~ вибрац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  <w:tab w:val="left" w:pos="1877" w:leader="none"/>
              </w:tabs>
              <w:spacing w:lineRule="exact" w:line="280"/>
              <w:rPr/>
            </w:pPr>
            <w:r>
              <w:rPr/>
              <w:t>~ гидравл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  <w:tab w:val="left" w:pos="1877" w:leader="none"/>
              </w:tabs>
              <w:spacing w:lineRule="exact" w:line="280"/>
              <w:rPr/>
            </w:pPr>
            <w:r>
              <w:rPr/>
              <w:t>~ гидропневмат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  <w:tab w:val="left" w:pos="1877" w:leader="none"/>
              </w:tabs>
              <w:spacing w:lineRule="exact" w:line="280"/>
              <w:rPr/>
            </w:pPr>
            <w:r>
              <w:rPr/>
              <w:t>~ жидкост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  <w:tab w:val="left" w:pos="1877" w:leader="none"/>
              </w:tabs>
              <w:spacing w:lineRule="exact" w:line="280"/>
              <w:rPr/>
            </w:pPr>
            <w:r>
              <w:rPr/>
              <w:t>~ колебан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  <w:tab w:val="left" w:pos="1877" w:leader="none"/>
              </w:tabs>
              <w:spacing w:lineRule="exact" w:line="280"/>
              <w:rPr/>
            </w:pPr>
            <w:r>
              <w:rPr/>
              <w:t>~ магнит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  <w:tab w:val="left" w:pos="1877" w:leader="none"/>
              </w:tabs>
              <w:spacing w:lineRule="exact" w:line="280"/>
              <w:rPr/>
            </w:pPr>
            <w:r>
              <w:rPr/>
              <w:t>~ масля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  <w:tab w:val="left" w:pos="1877" w:leader="none"/>
              </w:tabs>
              <w:spacing w:lineRule="exact" w:line="280"/>
              <w:rPr/>
            </w:pPr>
            <w:r>
              <w:rPr/>
              <w:t>~ пневмат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  <w:tab w:val="left" w:pos="1877" w:leader="none"/>
              </w:tabs>
              <w:spacing w:lineRule="exact" w:line="280"/>
              <w:rPr/>
            </w:pPr>
            <w:r>
              <w:rPr/>
              <w:t>~ поршневого тип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  <w:tab w:val="left" w:pos="1877" w:leader="none"/>
              </w:tabs>
              <w:spacing w:lineRule="exact" w:line="280"/>
              <w:rPr/>
            </w:pPr>
            <w:r>
              <w:rPr/>
              <w:t>~ пружин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877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  <w:tab w:val="left" w:pos="1877" w:leader="none"/>
              </w:tabs>
              <w:spacing w:lineRule="exact" w:line="280"/>
              <w:rPr/>
            </w:pPr>
            <w:r>
              <w:rPr/>
              <w:t>~ прямого действ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  <w:tab w:val="left" w:pos="1877" w:leader="none"/>
              </w:tabs>
              <w:spacing w:lineRule="exact" w:line="280"/>
              <w:rPr/>
            </w:pPr>
            <w:r>
              <w:rPr/>
              <w:t>~ регулируем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  <w:tab w:val="left" w:pos="1877" w:leader="none"/>
              </w:tabs>
              <w:spacing w:lineRule="exact" w:line="280"/>
              <w:rPr/>
            </w:pPr>
            <w:r>
              <w:rPr/>
              <w:t>~ резин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  <w:tab w:val="left" w:pos="1877" w:leader="none"/>
              </w:tabs>
              <w:spacing w:lineRule="exact" w:line="280"/>
              <w:rPr/>
            </w:pPr>
            <w:r>
              <w:rPr/>
              <w:t>~ рулевого колес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  <w:tab w:val="left" w:pos="1877" w:leader="none"/>
              </w:tabs>
              <w:spacing w:lineRule="exact" w:line="280"/>
              <w:rPr/>
            </w:pPr>
            <w:r>
              <w:rPr/>
              <w:t>~ рычаж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  <w:tab w:val="left" w:pos="1877" w:leader="none"/>
              </w:tabs>
              <w:spacing w:lineRule="exact" w:line="280"/>
              <w:rPr/>
            </w:pPr>
            <w:r>
              <w:rPr/>
              <w:t>~ с регулируемой характеристико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  <w:tab w:val="left" w:pos="1877" w:leader="none"/>
              </w:tabs>
              <w:spacing w:lineRule="exact" w:line="280"/>
              <w:rPr/>
            </w:pPr>
            <w:r>
              <w:rPr/>
              <w:t>~ ударов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  <w:tab w:val="left" w:pos="1877" w:leader="none"/>
              </w:tabs>
              <w:spacing w:lineRule="exact" w:line="280"/>
              <w:rPr/>
            </w:pPr>
            <w:r>
              <w:rPr/>
              <w:t>~ фрикционный</w:t>
            </w:r>
          </w:p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</w:t>
            </w:r>
          </w:p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</w:t>
            </w:r>
          </w:p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</w:t>
            </w:r>
          </w:p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</w:t>
            </w:r>
          </w:p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</w:t>
            </w:r>
          </w:p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</w:t>
            </w:r>
          </w:p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</w:t>
            </w:r>
          </w:p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</w:t>
            </w:r>
          </w:p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</w:t>
            </w:r>
          </w:p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</w:t>
            </w:r>
          </w:p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</w:t>
            </w:r>
          </w:p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</w:t>
            </w:r>
          </w:p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</w:t>
            </w:r>
          </w:p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</w:t>
            </w:r>
          </w:p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</w:t>
            </w:r>
          </w:p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</w:t>
            </w:r>
          </w:p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</w:t>
            </w:r>
          </w:p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</w:t>
            </w:r>
          </w:p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</w:t>
            </w:r>
          </w:p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</w:t>
            </w:r>
          </w:p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</w:t>
            </w:r>
          </w:p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</w:t>
            </w:r>
          </w:p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ортизато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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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ортиз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апитал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оборудова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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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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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ортизиру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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орф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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орф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стояние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ло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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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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пе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мпер </w:t>
            </w:r>
            <w:r>
              <w:rPr>
                <w:b/>
                <w:sz w:val="16"/>
              </w:rPr>
              <w:t>(единица  силы электрического ток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абсолютный (</w:t>
            </w:r>
            <w:r>
              <w:rPr>
                <w:i/>
              </w:rPr>
              <w:t>еди</w:t>
              <w:softHyphen/>
              <w:t>ница абсолютной системы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международ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национальный (</w:t>
            </w:r>
            <w:r>
              <w:rPr>
                <w:i/>
              </w:rPr>
              <w:t>значение, воспроиз</w:t>
              <w:softHyphen/>
              <w:t>водимое с помощью национального эта</w:t>
              <w:softHyphen/>
              <w:t>лона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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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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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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пера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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пер-вес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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пер-вит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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первольтватт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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перметр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астат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выпрямите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етекторной систем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етектор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истанцио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ифференциа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индукцио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онтакт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образц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перегрузоч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переменного ток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переносно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постоянного ток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промышле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самопишущ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теплово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термоэлектриче</w:t>
              <w:softHyphen/>
              <w:t>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ферродинамиче</w:t>
              <w:softHyphen/>
              <w:t>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цифрово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электродинамиче</w:t>
              <w:softHyphen/>
              <w:t>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электромагнит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электро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электростатиче</w:t>
              <w:softHyphen/>
              <w:t>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эталон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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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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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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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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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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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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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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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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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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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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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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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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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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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пер-мину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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перомет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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перо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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пер-секунд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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мпер-час </w:t>
            </w:r>
            <w:r>
              <w:rPr>
                <w:b/>
                <w:sz w:val="16"/>
              </w:rPr>
              <w:t>(единица измерения электрической емкости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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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мплидин </w:t>
            </w:r>
            <w:r>
              <w:rPr>
                <w:b/>
                <w:sz w:val="16"/>
              </w:rPr>
              <w:t>(электрома</w:t>
              <w:softHyphen/>
              <w:t>шинный усилитель с попе</w:t>
              <w:softHyphen/>
              <w:t>речным полем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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плитр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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плитуд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иен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ероятност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ибрац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идеосигнал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змущен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олны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 установившемся режиме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ходного сигнал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выходного сигнал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армонических колебан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иперболическ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одов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вой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затухающих колебан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злучени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мпульс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когерентного рассеяни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лебан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лепестка (</w:t>
            </w:r>
            <w:r>
              <w:rPr>
                <w:bCs/>
                <w:i/>
              </w:rPr>
              <w:t>диаграммы направлен</w:t>
              <w:softHyphen/>
              <w:t>ности антенны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аксималь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гновен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одулирован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одулирующего сигнал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одуляци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ибольша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283" w:hanging="28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пряжен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чаль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суще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отраженной волны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тклонени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ременного ток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ереходного процесс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л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илив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и резонансе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ульсац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ссеяни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зонанс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вободных колебан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ейсмической волны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игнал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кольжени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мещени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редня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трочного сигнал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труктур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ок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глов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двоен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шумов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шумового сигнал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ффектив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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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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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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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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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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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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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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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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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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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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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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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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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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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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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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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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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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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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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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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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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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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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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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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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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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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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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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плиту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дуляци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грешность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593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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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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пул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уни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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фен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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фетам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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мфибии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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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фибий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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фиб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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фиболит</w:t>
            </w:r>
            <w:r>
              <w:rPr>
                <w:b/>
                <w:sz w:val="16"/>
              </w:rPr>
              <w:t xml:space="preserve">  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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фиболит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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фибол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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фибол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щелочны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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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фиг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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фиге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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мфион </w:t>
            </w:r>
            <w:r>
              <w:rPr>
                <w:b/>
                <w:sz w:val="16"/>
              </w:rPr>
              <w:t>(амфотерный ион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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фитеа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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фоде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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фол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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фо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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фоли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и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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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фотериц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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фотер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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фоте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ещество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кислы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лит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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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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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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мфотроп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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набазин </w:t>
            </w:r>
            <w:r>
              <w:rPr>
                <w:b/>
                <w:sz w:val="16"/>
              </w:rPr>
              <w:t>(алкалоид растений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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аболиз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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абол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горм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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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аги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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акардия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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али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абсорбционный рентгеноспектра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бстракт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дсорбцио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лгоритм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бактериологиче</w:t>
              <w:softHyphen/>
              <w:t>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з разрушения образц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актериаль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алансировки дифферент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есконечно малых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иолог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иохим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алово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ектор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есово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нешней среды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водообеспеченност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оздух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оздушных масс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олнового пол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олновых помех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ременно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ручную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ыделяемого газ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азов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енет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орных пород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равиметричес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равитационного пол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граничных услов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гранулометр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раф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рунт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анных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анных в полете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вухмер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емограф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ерева решен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ефектов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еятельност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ифракцион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дифференциаль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окумент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олгосрочных процессов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оходност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трат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олы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злом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зображени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нформационной системы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ал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калориметр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апилляр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качества продукци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ачествен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ласс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ластер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кс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личествен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мпозици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колориметр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лошникового газ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льцево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мбинатор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мплекс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мпозицион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кондуктометр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раткосрочных процессов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ров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аборатор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иней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ог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окаль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магнитометр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макроэконом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асс-спектрогра</w:t>
              <w:softHyphen/>
              <w:t>ф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асс-спектромет</w:t>
              <w:softHyphen/>
              <w:t>р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атематичес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атериальных ресурсов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атрич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ашин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металлограф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метеоролог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методом инфракрасной спектроскопи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методом конечных элементов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методом моделировани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методом титровани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ехан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микробиолог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микроскопичес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икрохимичес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многопараметр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окр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оч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блюден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грузок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нагрузочных режимов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дежност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надежности системы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 логическом уровне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 поведенческом уровне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 пористость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пряжен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исправносте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линей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нелинейных систем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орган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равновеси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разрушающ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стандарт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брат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общего равновеси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бъем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пераци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перацион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пыт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тказов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шибок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араметр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ирохим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лавлением в вакууме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лоского движени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боч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оведения системы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оверхности носител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грешносте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даваемой воды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лево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ле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л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оляриметр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оследовательности событ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следств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отока информаци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чвы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едваритель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еломленных волн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иближен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иоритетов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б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гноз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ект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цесс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работоспособност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диоактивност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диометр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диохим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згон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змерносте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змер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зрушающ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зультатов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результатов испытан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ремонтопригодност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нтгеновс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рентгенограф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рентгенометр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рентгеноспектраль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рентгеноструктур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рефрактометр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иск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уд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едиментацион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ейсм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ейсмограммы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етево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игналов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инопт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истем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истем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истем упра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люны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мес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овокупност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остава воды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оставно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остояния рынк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пектр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пектра вибраци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пектраль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пектрофотомет</w:t>
              <w:softHyphen/>
              <w:t>р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прос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равнитель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редних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татистичес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точных вод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тратиграф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тробоскоп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труктур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ухой (</w:t>
            </w:r>
            <w:r>
              <w:rPr>
                <w:bCs/>
                <w:i/>
                <w:iCs/>
              </w:rPr>
              <w:t>сухим путем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хемы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нденци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рм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рмограф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хн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технических характеристик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технического обслуживани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итрометр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кан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оплив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опочных газов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рехмер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гл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скорен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стойчивост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актор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из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инансов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луоресцент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ормы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химичес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химического состава воды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хроматограф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хромосом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цеп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цитолог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частичного равновеси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частич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частот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четырехмер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числен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чувствительност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цепе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шифр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шлака (</w:t>
            </w:r>
            <w:r>
              <w:rPr>
                <w:bCs/>
                <w:i/>
                <w:iCs/>
              </w:rPr>
              <w:t>химический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шум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колог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коном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ксплуатационной безопасност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электролит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ффектов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я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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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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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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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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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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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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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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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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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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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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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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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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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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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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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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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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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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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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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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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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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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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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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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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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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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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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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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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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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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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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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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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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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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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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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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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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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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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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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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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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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  <w:t>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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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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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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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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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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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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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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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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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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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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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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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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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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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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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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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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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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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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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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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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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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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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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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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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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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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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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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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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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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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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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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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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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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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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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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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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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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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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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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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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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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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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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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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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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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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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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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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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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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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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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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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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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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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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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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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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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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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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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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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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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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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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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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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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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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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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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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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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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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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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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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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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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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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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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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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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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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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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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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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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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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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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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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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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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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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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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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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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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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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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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ализ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pacing w:lineRule="exact" w:line="280"/>
              <w:rPr/>
            </w:pPr>
            <w:r>
              <w:rPr>
                <w:bCs/>
              </w:rPr>
              <w:t>~ абсорбциометр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томат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куст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кустических шумов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минокислот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мплитуд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амплитуды импульсов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нтенны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эрозоле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зрывных газов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ибрац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одност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ременно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ыхлопных газов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армон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вижени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ефектов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иаграмм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инам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дифференциаль</w:t>
              <w:softHyphen/>
              <w:t>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ым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держк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заряженных частиц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вуков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зображени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зотопов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мпульсов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нфракрас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скажен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ачества топлив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ислород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лебан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колориметр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ривых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рупности частиц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азер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ог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логических со</w:t>
              <w:softHyphen/>
              <w:t>стоян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юминесцент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агнит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магнитоопт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атрич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етан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механических колебан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икроволново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микропроцессор</w:t>
              <w:softHyphen/>
              <w:t>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ногоканаль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на основе ядер</w:t>
              <w:softHyphen/>
              <w:t>ного магнитного ре</w:t>
              <w:softHyphen/>
              <w:t>зонанс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тяже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исправносте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прерывного действи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дноканаль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стойчивост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тработавших газов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верхносте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движност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летных данных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олной проводимост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ляризованного свет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мех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оследовательного действи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боты двигател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диопомех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змера частиц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спределения вероятносте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гистрирующ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ч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емант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етево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игнал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истемы регулиро</w:t>
              <w:softHyphen/>
              <w:t>вани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истемы управлени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коросте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лухово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мес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остава остаточных газов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остава топливной смес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пектр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пектра волн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пектра звуковых частот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пектра радиосигналов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пектра шум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татист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хем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рмомагнит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термомехан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итрометр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раектории полет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стойчивост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актор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ермент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луоресцент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ормы волны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ормы сигнал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отометричес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фотоэлектриче</w:t>
              <w:softHyphen/>
              <w:t>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ункц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хроматографиче</w:t>
              <w:softHyphen/>
              <w:t>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цеп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цилиндр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цифрово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частот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шумов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лектрическ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лектронн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электростатиче</w:t>
              <w:softHyphen/>
              <w:t>с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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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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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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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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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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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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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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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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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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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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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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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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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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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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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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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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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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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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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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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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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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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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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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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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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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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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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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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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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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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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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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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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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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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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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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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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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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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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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742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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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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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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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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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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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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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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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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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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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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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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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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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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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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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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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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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ализ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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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ализ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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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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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алис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алит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 операциям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истем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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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али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еометр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намик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им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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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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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ало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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алоги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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а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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алог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величин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голограмм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информац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связь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ВМ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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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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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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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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алого-цифров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реобраз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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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альгет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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альг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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отверст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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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анальцим</w:t>
            </w:r>
            <w:r>
              <w:rPr>
                <w:b/>
                <w:sz w:val="16"/>
              </w:rPr>
              <w:t xml:space="preserve"> 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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альц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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амез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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амир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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анас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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апир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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април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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ато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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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атом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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атом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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атом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животных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лин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писате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истем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равните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человек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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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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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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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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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афилаксия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ктив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зврат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окаль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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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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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афилак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ш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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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аэроб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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аэробио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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аэроб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очистк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разлож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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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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аэроб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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ангар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эродромный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вертолетов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доработок самолетов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ракет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самолетов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реактивных самолетов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ремонта и обслуживания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земный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едвижной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амолет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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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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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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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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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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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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гар-хранилищ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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гелик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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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нгелицин </w:t>
            </w:r>
            <w:r>
              <w:rPr>
                <w:b/>
                <w:sz w:val="16"/>
              </w:rPr>
              <w:t>(хим., 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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гидрид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дипин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зотист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зотноуксус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зот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акриловой кислот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ензой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бензолсульфокислот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икарбоновой кислот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иодноватой кислот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карбоновой кислот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алеин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марганцовой кислот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еллит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олочной кислот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ышьяковист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снова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~ пропионовый </w:t>
            </w:r>
            <w:r>
              <w:rPr>
                <w:bCs/>
                <w:i/>
              </w:rPr>
              <w:t>(</w:t>
            </w:r>
            <w:r>
              <w:rPr>
                <w:bCs/>
                <w:i/>
                <w:lang w:val="en-US"/>
              </w:rPr>
              <w:t>C</w:t>
            </w:r>
            <w:r>
              <w:rPr>
                <w:bCs/>
                <w:i/>
                <w:position w:val="-4"/>
                <w:sz w:val="12"/>
              </w:rPr>
              <w:t>2</w:t>
            </w:r>
            <w:r>
              <w:rPr>
                <w:bCs/>
                <w:i/>
                <w:lang w:val="en-US"/>
              </w:rPr>
              <w:t>H</w:t>
            </w:r>
            <w:r>
              <w:rPr>
                <w:bCs/>
                <w:i/>
                <w:position w:val="-4"/>
                <w:sz w:val="12"/>
              </w:rPr>
              <w:t>5</w:t>
            </w:r>
            <w:r>
              <w:rPr>
                <w:bCs/>
                <w:i/>
                <w:lang w:val="en-US"/>
              </w:rPr>
              <w:t>CO</w:t>
            </w:r>
            <w:r>
              <w:rPr>
                <w:bCs/>
                <w:i/>
              </w:rPr>
              <w:t>)</w:t>
            </w:r>
            <w:r>
              <w:rPr>
                <w:bCs/>
                <w:i/>
                <w:position w:val="-4"/>
                <w:sz w:val="12"/>
              </w:rPr>
              <w:t xml:space="preserve"> 2</w:t>
            </w:r>
            <w:r>
              <w:rPr>
                <w:bCs/>
                <w:i/>
                <w:lang w:val="en-US"/>
              </w:rPr>
              <w:t>O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~ сернистый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SO</w:t>
            </w:r>
            <w:r>
              <w:rPr>
                <w:bCs/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exact" w:line="280"/>
              <w:ind w:left="283" w:hanging="28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~ серный  </w:t>
            </w:r>
            <w:r>
              <w:rPr>
                <w:bCs/>
                <w:i/>
                <w:lang w:val="en-US"/>
              </w:rPr>
              <w:t>SO</w:t>
            </w:r>
            <w:r>
              <w:rPr>
                <w:bCs/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меша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тетрагидрофтал</w:t>
              <w:softHyphen/>
              <w:t>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имеллит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~ трифторуксусный </w:t>
            </w:r>
            <w:r>
              <w:rPr>
                <w:bCs/>
                <w:i/>
              </w:rPr>
              <w:t>(</w:t>
            </w:r>
            <w:r>
              <w:rPr>
                <w:bCs/>
                <w:i/>
                <w:lang w:val="en-US"/>
              </w:rPr>
              <w:t>CF</w:t>
            </w:r>
            <w:r>
              <w:rPr>
                <w:bCs/>
                <w:i/>
                <w:position w:val="-4"/>
                <w:sz w:val="12"/>
              </w:rPr>
              <w:t>3</w:t>
            </w:r>
            <w:r>
              <w:rPr>
                <w:bCs/>
                <w:i/>
                <w:lang w:val="en-US"/>
              </w:rPr>
              <w:t>CO</w:t>
            </w:r>
            <w:r>
              <w:rPr>
                <w:bCs/>
                <w:i/>
              </w:rPr>
              <w:t>)</w:t>
            </w:r>
            <w:r>
              <w:rPr>
                <w:bCs/>
                <w:i/>
                <w:position w:val="-4"/>
                <w:sz w:val="12"/>
              </w:rPr>
              <w:t xml:space="preserve"> 2</w:t>
            </w:r>
            <w:r>
              <w:rPr>
                <w:bCs/>
                <w:i/>
                <w:lang w:val="en-US"/>
              </w:rPr>
              <w:t>O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голь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~  уксусный </w:t>
            </w:r>
            <w:r>
              <w:rPr>
                <w:bCs/>
                <w:i/>
              </w:rPr>
              <w:t>(</w:t>
            </w:r>
            <w:r>
              <w:rPr>
                <w:bCs/>
                <w:i/>
                <w:lang w:val="en-US"/>
              </w:rPr>
              <w:t>CH</w:t>
            </w:r>
            <w:r>
              <w:rPr>
                <w:bCs/>
                <w:i/>
                <w:position w:val="-4"/>
                <w:sz w:val="12"/>
              </w:rPr>
              <w:t>3</w:t>
            </w:r>
            <w:r>
              <w:rPr>
                <w:bCs/>
                <w:i/>
                <w:lang w:val="en-US"/>
              </w:rPr>
              <w:t>CO</w:t>
            </w:r>
            <w:r>
              <w:rPr>
                <w:bCs/>
                <w:i/>
              </w:rPr>
              <w:t>)</w:t>
            </w:r>
            <w:r>
              <w:rPr>
                <w:bCs/>
                <w:i/>
                <w:position w:val="-4"/>
                <w:sz w:val="12"/>
              </w:rPr>
              <w:t xml:space="preserve"> 2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осфор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тале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хлормалеин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цитраконов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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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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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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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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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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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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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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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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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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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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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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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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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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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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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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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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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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гидрид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известня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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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гидри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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гидр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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гина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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гиоам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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ги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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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гиокарди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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ги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линиче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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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гиотезин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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гиохирур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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гиохирур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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нглез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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го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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горски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пород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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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гстре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междунаро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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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далуз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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дезин</w:t>
            </w:r>
            <w:r>
              <w:rPr>
                <w:b/>
                <w:sz w:val="16"/>
              </w:rPr>
              <w:t xml:space="preserve"> 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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дезит </w:t>
            </w:r>
            <w:r>
              <w:rPr>
                <w:b/>
                <w:sz w:val="16"/>
              </w:rPr>
              <w:t>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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дезит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роды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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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дезиты</w:t>
            </w:r>
            <w:r>
              <w:rPr>
                <w:b/>
                <w:sz w:val="16"/>
              </w:rPr>
              <w:t xml:space="preserve">  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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драд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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дроген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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дроло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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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дролог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заболева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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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др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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дростер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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евризм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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евризма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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ез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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ем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~ врожденная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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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емогра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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емограф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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ем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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ем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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ем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автомат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акуст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индукцио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лазер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маятник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трехкоординат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цифров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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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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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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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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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емомет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вышк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мач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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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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емо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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еморумбогра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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еморумб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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емоскоп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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еро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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ерои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ороб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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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естезин 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NC</w:t>
            </w:r>
            <w:r>
              <w:rPr>
                <w:b/>
                <w:position w:val="-4"/>
                <w:sz w:val="10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4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  <w:lang w:val="en-US"/>
              </w:rPr>
              <w:t>O</w:t>
            </w:r>
            <w:r>
              <w:rPr>
                <w:b/>
                <w:sz w:val="16"/>
              </w:rPr>
              <w:t>)</w:t>
            </w:r>
            <w:r>
              <w:rPr>
                <w:b/>
                <w:sz w:val="16"/>
                <w:lang w:val="en-US"/>
              </w:rPr>
              <w:t>OC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</w:t>
            </w:r>
            <w:r>
              <w:rPr>
                <w:rFonts w:cs="WL PersianNaskh" w:ascii="WL PersianNaskh" w:hAnsi="WL PersianNaskh"/>
                <w:lang w:val="en-US"/>
              </w:rPr>
              <w:t>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естезиоло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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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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естези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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естезиру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редств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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естез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мест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общ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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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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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естет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мес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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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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етол 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3</w:t>
            </w:r>
            <w:r>
              <w:rPr>
                <w:b/>
                <w:sz w:val="16"/>
                <w:lang w:val="en-US"/>
              </w:rPr>
              <w:t>OC</w:t>
            </w:r>
            <w:r>
              <w:rPr>
                <w:b/>
                <w:position w:val="-4"/>
                <w:sz w:val="10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4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sz w:val="16"/>
              </w:rPr>
              <w:t xml:space="preserve"> = </w:t>
            </w:r>
            <w:r>
              <w:rPr>
                <w:b/>
                <w:sz w:val="16"/>
                <w:lang w:val="en-US"/>
              </w:rPr>
              <w:t>CHCH</w:t>
            </w:r>
            <w:r>
              <w:rPr>
                <w:b/>
                <w:position w:val="-4"/>
                <w:sz w:val="10"/>
              </w:rPr>
              <w:t>3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зе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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ид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изидин 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3</w:t>
            </w:r>
            <w:r>
              <w:rPr>
                <w:b/>
                <w:sz w:val="16"/>
                <w:lang w:val="en-US"/>
              </w:rPr>
              <w:t>OC</w:t>
            </w:r>
            <w:r>
              <w:rPr>
                <w:b/>
                <w:position w:val="-4"/>
                <w:sz w:val="10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4</w:t>
            </w:r>
            <w:r>
              <w:rPr>
                <w:b/>
                <w:sz w:val="16"/>
                <w:lang w:val="en-US"/>
              </w:rPr>
              <w:t>NH</w:t>
            </w:r>
            <w:r>
              <w:rPr>
                <w:b/>
                <w:position w:val="-4"/>
                <w:sz w:val="10"/>
              </w:rPr>
              <w:t>2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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из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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изол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OCH</w:t>
            </w:r>
            <w:r>
              <w:rPr>
                <w:b/>
                <w:position w:val="-4"/>
                <w:sz w:val="10"/>
              </w:rPr>
              <w:t>3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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изоме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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изотроп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геометр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магнит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оптических свойств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оверхност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оляр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труктур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твердост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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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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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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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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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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изотроп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полупространство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ред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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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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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илаз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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sz w:val="10"/>
                <w:lang w:val="en-US"/>
              </w:rPr>
            </w:pPr>
            <w:r>
              <w:rPr>
                <w:b/>
              </w:rPr>
              <w:t>анилат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sz w:val="16"/>
                <w:lang w:val="en-US"/>
              </w:rPr>
              <w:t>4-NH</w:t>
            </w:r>
            <w:r>
              <w:rPr>
                <w:b/>
                <w:position w:val="-4"/>
                <w:sz w:val="10"/>
                <w:lang w:val="en-US"/>
              </w:rPr>
              <w:t>2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  <w:lang w:val="en-US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  <w:lang w:val="en-US"/>
              </w:rPr>
              <w:t>4</w:t>
            </w:r>
            <w:r>
              <w:rPr>
                <w:b/>
                <w:sz w:val="16"/>
                <w:lang w:val="en-US"/>
              </w:rPr>
              <w:t>SO</w:t>
            </w:r>
            <w:r>
              <w:rPr>
                <w:b/>
                <w:position w:val="-4"/>
                <w:sz w:val="10"/>
                <w:lang w:val="en-US"/>
              </w:rPr>
              <w:t>3</w:t>
            </w:r>
            <w:r>
              <w:rPr>
                <w:b/>
                <w:sz w:val="16"/>
                <w:lang w:val="en-US"/>
              </w:rPr>
              <w:t>H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sz w:val="16"/>
                <w:lang w:val="en-US"/>
              </w:rPr>
              <w:t>NH</w:t>
            </w:r>
            <w:r>
              <w:rPr>
                <w:b/>
                <w:position w:val="-4"/>
                <w:sz w:val="10"/>
                <w:lang w:val="en-US"/>
              </w:rPr>
              <w:t>2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  <w:lang w:val="en-US"/>
              </w:rPr>
              <w:t>2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  <w:lang w:val="en-US"/>
              </w:rPr>
              <w:t>2</w:t>
            </w:r>
            <w:r>
              <w:rPr>
                <w:b/>
                <w:sz w:val="16"/>
                <w:lang w:val="en-US"/>
              </w:rPr>
              <w:t>OH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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анилид</w:t>
            </w:r>
            <w:r>
              <w:rPr>
                <w:b/>
                <w:sz w:val="16"/>
                <w:lang w:val="en-US"/>
              </w:rPr>
              <w:t xml:space="preserve">  (</w:t>
            </w:r>
            <w:r>
              <w:rPr>
                <w:b/>
                <w:sz w:val="16"/>
              </w:rPr>
              <w:t>хим</w:t>
            </w:r>
            <w:r>
              <w:rPr>
                <w:b/>
                <w:sz w:val="16"/>
                <w:lang w:val="en-US"/>
              </w:rPr>
              <w:t>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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анили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  <w:lang w:val="en-US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  <w:lang w:val="en-US"/>
              </w:rPr>
              <w:t>5</w:t>
            </w:r>
            <w:r>
              <w:rPr>
                <w:b/>
                <w:sz w:val="16"/>
                <w:lang w:val="en-US"/>
              </w:rPr>
              <w:t>NH</w:t>
            </w:r>
            <w:r>
              <w:rPr>
                <w:b/>
                <w:position w:val="-4"/>
                <w:sz w:val="10"/>
                <w:lang w:val="en-US"/>
              </w:rPr>
              <w:t>2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~ </w:t>
            </w:r>
            <w:r>
              <w:rPr>
                <w:bCs/>
              </w:rPr>
              <w:t>сернокислый</w:t>
            </w:r>
          </w:p>
          <w:p>
            <w:pPr>
              <w:pStyle w:val="Normal"/>
              <w:widowControl/>
              <w:spacing w:lineRule="exac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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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анили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крас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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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анилол</w:t>
            </w:r>
            <w:r>
              <w:rPr>
                <w:b/>
                <w:sz w:val="16"/>
                <w:lang w:val="en-US"/>
              </w:rPr>
              <w:t xml:space="preserve">  (</w:t>
            </w:r>
            <w:r>
              <w:rPr>
                <w:b/>
                <w:sz w:val="16"/>
              </w:rPr>
              <w:t>хим</w:t>
            </w:r>
            <w:r>
              <w:rPr>
                <w:b/>
                <w:sz w:val="16"/>
                <w:lang w:val="en-US"/>
              </w:rPr>
              <w:t>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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аним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~ </w:t>
            </w:r>
            <w:r>
              <w:rPr>
                <w:bCs/>
              </w:rPr>
              <w:t>трехмерная</w:t>
            </w:r>
          </w:p>
          <w:p>
            <w:pPr>
              <w:pStyle w:val="Normal"/>
              <w:widowControl/>
              <w:spacing w:lineRule="exac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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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ани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гидратирова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кислородсодержащ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комплекс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ногоатом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ногозаряд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комплекс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дноатом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днозаряд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сто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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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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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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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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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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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ион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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ио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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и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омплекс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олимер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исте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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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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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ионо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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ионои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реаге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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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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ионообм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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нис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звездчат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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исид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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ис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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исилацет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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ис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масло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спир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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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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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ис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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и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к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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нкер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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ке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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кил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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наберг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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налин</w:t>
            </w:r>
            <w:r>
              <w:rPr>
                <w:b/>
                <w:sz w:val="16"/>
              </w:rPr>
              <w:t xml:space="preserve">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нел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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аннелирование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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нерод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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нидал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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нн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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нотир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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нотиро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5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татью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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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аннулировани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нтракт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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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виртуа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внешн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внутренн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возбужд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выпрямител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глав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графит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диск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жид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оробчат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нераствори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ер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еременного ток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лавуч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лазме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ластинчат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одвиж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растворим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расходуем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 отдельным выво</w:t>
              <w:softHyphen/>
              <w:t>дом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типа колокол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трубчат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углово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ускоря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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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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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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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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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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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  <w:t>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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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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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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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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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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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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од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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один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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од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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од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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о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жидкость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амер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ристаллиз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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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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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омал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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омер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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онс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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орт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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ортозит</w:t>
            </w:r>
            <w:r>
              <w:rPr>
                <w:b/>
                <w:sz w:val="16"/>
              </w:rPr>
              <w:t xml:space="preserve">  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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офелес </w:t>
            </w:r>
            <w:r>
              <w:rPr>
                <w:b/>
                <w:sz w:val="16"/>
              </w:rPr>
              <w:t>(эн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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самб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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се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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арктид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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ен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аварий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автоматического радиокомпас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автоматического радиопеленгатор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автомоби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актив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бегущей волн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бортов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в виде усеченного параболоид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вертика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вибратор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внутрення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волновод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вращающаяс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всеволно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встрое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в форме трапеци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высотомер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гармонико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гиб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альнего действ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войной поляризаци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вунаправле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вухконус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вухпровод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екаметрового диапазон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ипо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ифракцио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иэлектр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линноволно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ля дальней радиосвяз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ля работы на двух частотах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оплеровского измерител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угообраз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емкост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жест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задня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заземле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замкнут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звездообраз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зерка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оаксиа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оллектив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ольце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омбинирова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омнат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омпактн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омпенсирова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он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оробчат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оротковолнового диапазон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руго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уб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лег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линей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линзо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магнит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маркерного приемник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мачто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микроволно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микроминиатюр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миллиметровых волн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многочастот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моноимпульс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многоцелев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многоэлемент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моду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нагруже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назем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наземной станци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накло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направле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наруж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настраиваем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настрое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ненагруже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обнаруж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 xml:space="preserve">~ </w:t>
            </w:r>
            <w:r>
              <w:rPr>
                <w:lang w:val="en-US"/>
              </w:rPr>
              <w:t>V</w:t>
            </w:r>
            <w:r>
              <w:rPr/>
              <w:t>-образ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однонаправле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основ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отражательн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параболическ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пассив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ленгатор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датчика помех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дающ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нос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чат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азме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астинчат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о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верхностной волн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ворот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вод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зем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иско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уволно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вод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ем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емоответчик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емопередающ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змат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волоч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диовзрывател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диовысотомер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диодальномер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диокомпас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диолокацио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диомаяк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диоустройств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несе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шетчатого тип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амолет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вращающимся полем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Ч-диапазон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язи через спутник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двумя отражателям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мметрирова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мметрич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мметричная вибратор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стемы автосопровожд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стемы дальней космической связ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стемы инструментальной посадк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стемы навед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стемы опознавания «свой-чужой»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стемы радиопротиводейств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стемы самонаве</w:t>
              <w:softHyphen/>
              <w:t>д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клад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еж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гласова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провожд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став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 сфокусированным лучом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параболическим отражателем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аре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ира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утник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билизирова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ционар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ержне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оячей волн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фер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широким лучом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арелоч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левизио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лескоп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еуго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бираем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еррито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илиндр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ирокополос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тыре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липтическ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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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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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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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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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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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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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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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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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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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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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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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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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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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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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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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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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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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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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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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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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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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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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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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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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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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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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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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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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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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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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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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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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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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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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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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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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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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</w:rPr>
              <w:t></w:t>
            </w:r>
            <w:r>
              <w:rPr>
                <w:b/>
                <w:lang w:val="en-US"/>
              </w:rPr>
              <w:t>V</w:t>
            </w:r>
            <w:r>
              <w:rPr>
                <w:rFonts w:cs="WL PersianNaskh" w:ascii="WL PersianNaskh" w:hAnsi="WL PersianNaskh"/>
              </w:rPr>
              <w:t>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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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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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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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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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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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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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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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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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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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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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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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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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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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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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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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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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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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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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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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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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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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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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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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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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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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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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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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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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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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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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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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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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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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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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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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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  <w:t>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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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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енна-мач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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абель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ключатель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шетк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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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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адгези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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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анали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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ан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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тиантитело </w:t>
            </w:r>
            <w:r>
              <w:rPr>
                <w:b/>
                <w:sz w:val="16"/>
              </w:rPr>
              <w:t>(би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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антитокс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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бактери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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био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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биотик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80"/>
              <w:rPr/>
            </w:pPr>
            <w:r>
              <w:rPr/>
              <w:t>~ декапептидны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80"/>
              <w:rPr/>
            </w:pPr>
            <w:r>
              <w:rPr/>
              <w:t>~ пищевы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80"/>
              <w:rPr/>
            </w:pPr>
            <w:r>
              <w:rPr/>
              <w:t>~ противоопухолевы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80"/>
              <w:rPr/>
            </w:pPr>
            <w:r>
              <w:rPr/>
              <w:t>~ синтетические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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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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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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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био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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био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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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веще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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вин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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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виру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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антивирус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грамм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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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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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витам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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водор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жид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тверд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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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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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выпукл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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выпукл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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г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ирусный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ермальный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скусственный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апсульный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леточный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рпускулярный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exact" w:line="280"/>
              <w:rPr/>
            </w:pPr>
            <w:r>
              <w:rPr>
                <w:bCs/>
              </w:rPr>
              <w:t>~ макромолекулярный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ноговалентный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exact" w:line="280"/>
              <w:rPr/>
            </w:pPr>
            <w:r>
              <w:rPr>
                <w:bCs/>
              </w:rPr>
              <w:t>~ модифицированный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тивный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полный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exact" w:line="280"/>
              <w:rPr/>
            </w:pPr>
            <w:r>
              <w:rPr>
                <w:bCs/>
              </w:rPr>
              <w:t>~ окружающей среды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аразитный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иродный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створимый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мбриональ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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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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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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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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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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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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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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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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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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гигиен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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гистам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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глобул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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горм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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гравит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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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движ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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двойств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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тидепрессант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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детон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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детон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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детонаци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характеристика бензи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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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детониру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рисадка (</w:t>
            </w:r>
            <w:r>
              <w:rPr>
                <w:i/>
              </w:rPr>
              <w:t>к топ</w:t>
              <w:softHyphen/>
              <w:t>ливу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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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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до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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дуаль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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звезд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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инверс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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ка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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кат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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тикварки </w:t>
            </w:r>
            <w:r>
              <w:rPr>
                <w:b/>
                <w:sz w:val="16"/>
              </w:rPr>
              <w:t>(аст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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кипор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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клина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клонная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фтенос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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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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клин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брос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кладк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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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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тикоагулянт </w:t>
            </w:r>
            <w:r>
              <w:rPr>
                <w:b/>
                <w:sz w:val="16"/>
              </w:rPr>
              <w:t>(вещество, задерживающее свертываемость крови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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коагулян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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коагулянт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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коррозий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защи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крыти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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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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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линей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ростран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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логариф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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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тилопа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мате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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маши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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мез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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микроб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действ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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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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мо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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</w:rPr>
              <w:t xml:space="preserve">антимонат 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винца (</w:t>
            </w:r>
            <w:r>
              <w:rPr>
                <w:lang w:val="en-US"/>
              </w:rPr>
              <w:t>II</w:t>
            </w:r>
            <w:r>
              <w:rPr/>
              <w:t xml:space="preserve">) </w:t>
            </w:r>
            <w:r>
              <w:rPr>
                <w:i/>
                <w:lang w:val="en-US"/>
              </w:rPr>
              <w:t>Pb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Sb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position w:val="-4"/>
                <w:sz w:val="12"/>
              </w:rPr>
              <w:t>7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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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нтимонаты </w:t>
            </w:r>
            <w:r>
              <w:rPr>
                <w:b/>
                <w:sz w:val="16"/>
              </w:rPr>
              <w:t>(соли ки</w:t>
              <w:softHyphen/>
              <w:t>слородных кислот сурьмы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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мон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алюминия  </w:t>
            </w:r>
            <w:r>
              <w:rPr>
                <w:i/>
                <w:lang w:val="en-US"/>
              </w:rPr>
              <w:t>AlSb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галлия </w:t>
            </w:r>
            <w:r>
              <w:rPr>
                <w:i/>
                <w:lang w:val="en-US"/>
              </w:rPr>
              <w:t>GaSb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иттрия </w:t>
            </w:r>
            <w:r>
              <w:rPr>
                <w:i/>
                <w:lang w:val="en-US"/>
              </w:rPr>
              <w:t>YSb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кадмия </w:t>
            </w:r>
            <w:r>
              <w:rPr>
                <w:i/>
                <w:lang w:val="en-US"/>
              </w:rPr>
              <w:t>CdSb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калия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Sb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кобальта </w:t>
            </w:r>
            <w:r>
              <w:rPr>
                <w:i/>
                <w:lang w:val="en-US"/>
              </w:rPr>
              <w:t>CoSb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никеля  </w:t>
            </w:r>
            <w:r>
              <w:rPr>
                <w:i/>
              </w:rPr>
              <w:t>NiSb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рома </w:t>
            </w:r>
            <w:r>
              <w:rPr>
                <w:i/>
                <w:lang w:val="en-US"/>
              </w:rPr>
              <w:t>CrSb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цинка  </w:t>
            </w:r>
            <w:r>
              <w:rPr>
                <w:i/>
              </w:rPr>
              <w:t>Zn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Sb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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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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rFonts w:cs="WL PersianNaskh" w:ascii="WL PersianNaskh" w:hAnsi="WL PersianNaskh"/>
                <w:lang w:val="en-US"/>
              </w:rPr>
              <w:t></w:t>
            </w:r>
            <w:r>
              <w:rPr>
                <w:rFonts w:cs="WL PersianNaskh" w:ascii="WL PersianNaskh" w:hAnsi="WL PersianNaskh"/>
              </w:rPr>
              <w:t>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rFonts w:cs="WL PersianNaskh" w:ascii="WL PersianNaskh" w:hAnsi="WL PersianNaskh"/>
                <w:lang w:val="en-US"/>
              </w:rPr>
              <w:t></w:t>
            </w:r>
            <w:r>
              <w:rPr>
                <w:rFonts w:cs="WL PersianNaskh" w:ascii="WL PersianNaskh" w:hAnsi="WL PersianNaskh"/>
              </w:rPr>
              <w:t>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rFonts w:cs="WL PersianNaskh" w:ascii="WL PersianNaskh" w:hAnsi="WL PersianNaskh"/>
                <w:lang w:val="en-US"/>
              </w:rPr>
              <w:t></w:t>
            </w:r>
            <w:r>
              <w:rPr>
                <w:rFonts w:cs="WL PersianNaskh" w:ascii="WL PersianNaskh" w:hAnsi="WL PersianNaskh"/>
              </w:rPr>
              <w:t>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rFonts w:cs="WL PersianNaskh" w:ascii="WL PersianNaskh" w:hAnsi="WL PersianNaskh"/>
                <w:lang w:val="en-US"/>
              </w:rPr>
              <w:t></w:t>
            </w:r>
            <w:r>
              <w:rPr>
                <w:rFonts w:cs="WL PersianNaskh" w:ascii="WL PersianNaskh" w:hAnsi="WL PersianNaskh"/>
              </w:rPr>
              <w:t>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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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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тимон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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мон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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нтимониты </w:t>
            </w:r>
            <w:r>
              <w:rPr>
                <w:b/>
                <w:sz w:val="16"/>
              </w:rPr>
              <w:t>(соли ки</w:t>
              <w:softHyphen/>
              <w:t xml:space="preserve">слородных кислот </w:t>
            </w:r>
            <w:r>
              <w:rPr>
                <w:b/>
                <w:sz w:val="16"/>
                <w:lang w:val="en-US"/>
              </w:rPr>
              <w:t>Sb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  <w:lang w:val="en-US"/>
              </w:rPr>
              <w:t>III</w:t>
            </w:r>
            <w:r>
              <w:rPr>
                <w:b/>
                <w:sz w:val="16"/>
              </w:rPr>
              <w:t>)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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ing2"/>
              <w:rPr>
                <w:bCs/>
              </w:rPr>
            </w:pPr>
            <w:r>
              <w:rPr/>
              <w:t>антимонополь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конодательство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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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нейтрин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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нейтр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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нукл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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ну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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окисли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рисад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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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оксида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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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ос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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паралл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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перт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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пирен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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пир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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типир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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пирог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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пиро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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поля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приз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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простран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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прот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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ра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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резонан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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решет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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сегнетоэлектр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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септ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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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септ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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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сеп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редств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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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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симмет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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симметрич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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симметри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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сим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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стат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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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ста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веще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устрой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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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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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сыворот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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тел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льбуминов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>
                <w:bCs/>
              </w:rPr>
              <w:t>~ антигаммаглобулинов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нтииммуноглобулинов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нтииммунн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>
                <w:bCs/>
              </w:rPr>
              <w:t>~ вируснейтрализующе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естественн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щитн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ипоидотропн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оноклонально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йтрализующе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полн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ормальн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дновалентн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лн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сторонне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иродн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>
                <w:bCs/>
              </w:rPr>
              <w:t>~ противогрибков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>
                <w:bCs/>
              </w:rPr>
              <w:t>~ с бактерицидными свойствам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ывороточн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вердофазно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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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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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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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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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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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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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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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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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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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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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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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TextBody"/>
              <w:rPr>
                <w:bCs/>
              </w:rPr>
            </w:pPr>
            <w:r>
              <w:rPr/>
              <w:t>антителопродуцирующ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летк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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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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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токс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рептококков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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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ферромагнет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со слабым ферро</w:t>
              <w:softHyphen/>
              <w:t>магнетизмом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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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филь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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фок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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фоку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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фор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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фри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на основе спирт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на основе этиленг</w:t>
              <w:softHyphen/>
              <w:t>ликол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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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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фрикцион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металл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подшипни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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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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цикл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вазистационар</w:t>
              <w:softHyphen/>
              <w:t>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мест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низ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оляр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ромежуточ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убтроп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</w:rPr>
              <w:t>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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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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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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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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ичастиц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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они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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офил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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оци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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оцианид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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тоциан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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тоцианы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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раз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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рако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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рако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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рал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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рам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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рани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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транилат </w:t>
            </w:r>
            <w:r>
              <w:rPr>
                <w:b/>
                <w:sz w:val="16"/>
              </w:rPr>
              <w:t>(соль амино</w:t>
              <w:softHyphen/>
              <w:t>бензойной кислоты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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ранил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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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ран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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рано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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трапиразо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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рапирид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</w:t>
            </w:r>
            <w:r>
              <w:rPr>
                <w:rFonts w:cs="WL PersianNaskh" w:ascii="WL PersianNaskh" w:hAnsi="WL PersianNaskh"/>
              </w:rPr>
              <w:t></w:t>
            </w:r>
            <w:r>
              <w:rPr>
                <w:rFonts w:cs="WL PersianNaskh" w:ascii="WL PersianNaskh" w:hAnsi="WL PersianNaskh"/>
                <w:lang w:val="en-US"/>
              </w:rPr>
              <w:t>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трапиридоны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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трапиримидины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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трапурпур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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трахино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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рац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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рац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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рацит</w:t>
            </w:r>
            <w:r>
              <w:rPr>
                <w:b/>
                <w:sz w:val="16"/>
              </w:rPr>
              <w:t xml:space="preserve">  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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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тримиды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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рол</w:t>
            </w:r>
            <w:r>
              <w:rPr>
                <w:b/>
                <w:sz w:val="16"/>
              </w:rPr>
              <w:t xml:space="preserve">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рон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рополо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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рополог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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роп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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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ропо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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тропосфе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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трофилл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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фа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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нцил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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ншпу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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ОД-процесс </w:t>
            </w:r>
            <w:r>
              <w:rPr>
                <w:b/>
                <w:sz w:val="16"/>
              </w:rPr>
              <w:t>(внепеч</w:t>
              <w:softHyphen/>
              <w:t>ная обработка с помощью аргонокислородного обез</w:t>
              <w:softHyphen/>
              <w:t>углероживания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lang w:val="en-US"/>
              </w:rPr>
              <w:t>AOD</w:t>
            </w:r>
            <w:r>
              <w:rPr/>
              <w:t xml:space="preserve"> </w:t>
            </w:r>
            <w:r>
              <w:rPr>
                <w:rFonts w:cs="WL PersianNaskh" w:ascii="WL PersianNaskh" w:hAnsi="WL PersianNaskh"/>
              </w:rPr>
              <w:t>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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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орта </w:t>
            </w:r>
            <w:r>
              <w:rPr>
                <w:b/>
                <w:sz w:val="16"/>
              </w:rPr>
              <w:t>(ана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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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орт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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пат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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пек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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пельсин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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пельси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масл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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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пин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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пион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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пио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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пион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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пира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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плит </w:t>
            </w:r>
            <w:r>
              <w:rPr>
                <w:b/>
                <w:sz w:val="16"/>
              </w:rPr>
              <w:t>(горная пород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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поге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покоде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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полиз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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попроте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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потез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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пофе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равильного мно</w:t>
              <w:softHyphen/>
              <w:t>гоугольн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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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пофилл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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поциан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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ппар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абсорбцио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автомат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аэрацио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бактерицид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вароч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воздушно-косми</w:t>
              <w:softHyphen/>
              <w:t>ческий, многоразо</w:t>
              <w:softHyphen/>
              <w:t>вый (</w:t>
            </w:r>
            <w:r>
              <w:rPr>
                <w:i/>
              </w:rPr>
              <w:t>МВК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выпарно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истилляцио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ля ацетилирова</w:t>
              <w:softHyphen/>
              <w:t>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ля глубокого заморажива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ля гранулирова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ля дегазации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ля дуговой сварк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ля звукозапис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ля искусственного дыха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ля испыта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ля киносъемк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ля кондиционирования воздух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ля краш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ля маркировк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ля молекулярной перегонк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ля обезвожива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ля окислени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ля осветл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ля отсасыва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ля очистки вод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ля перегонк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ля переплавк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ля пескоструйной обработк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ля повторной мойк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ля разлож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ля раствор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ля химического восстановл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ля экстрагирова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ля эмульгирова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ля электрофорез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ождеваль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ои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робемет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робеструй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ыхате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загрузоч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засыпной, двухконусный (</w:t>
            </w:r>
            <w:r>
              <w:rPr>
                <w:i/>
                <w:iCs/>
              </w:rPr>
              <w:t>доменной печи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искусственного дыха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асс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инопроекцион</w:t>
              <w:softHyphen/>
              <w:t>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иносъемоч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ислород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опирова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опировальный, ксерограф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осмически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осмический, для исследования планет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осмический, для межпланетных экс</w:t>
              <w:softHyphen/>
              <w:t>педиц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осмический, для океанологических исследован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осмический, с трансформирую</w:t>
              <w:softHyphen/>
              <w:t>щейся конструкцие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раси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летатель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летательный, для научных исследова</w:t>
              <w:softHyphen/>
              <w:t>н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летательный, легче воздух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летательный, поис</w:t>
              <w:softHyphen/>
              <w:t>к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летательный, с крылом изменяемой стреловидност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летательный, с неизменяемой гео</w:t>
              <w:softHyphen/>
              <w:t>метрией (</w:t>
            </w:r>
            <w:r>
              <w:rPr>
                <w:i/>
              </w:rPr>
              <w:t>стрело</w:t>
              <w:softHyphen/>
              <w:t>видностью</w:t>
            </w:r>
            <w:r>
              <w:rPr/>
              <w:t>) крыл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летательный, с неподвижным кры</w:t>
              <w:softHyphen/>
              <w:t>лом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летательный, тяже</w:t>
              <w:softHyphen/>
              <w:t>лее воздух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микрофильми</w:t>
              <w:softHyphen/>
              <w:t>рующ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насто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обогатитель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отстой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очистите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пая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перегоноч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передающ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пескоструй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полирова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проекцио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промывно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разго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распылите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режущ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ректификацио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рудообогатите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самоход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свароч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слухово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смесите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с охлаждением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спасате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суши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телеграф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телеграфный, стартстоп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телефо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телефонный, насте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теплообме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рпед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чечной сварк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убоиспытате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аксими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тограф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токопироваль</w:t>
              <w:softHyphen/>
              <w:t>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тотелеграф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лопкокраси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олоди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агающ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ичес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свароч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форез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ящикосшивающ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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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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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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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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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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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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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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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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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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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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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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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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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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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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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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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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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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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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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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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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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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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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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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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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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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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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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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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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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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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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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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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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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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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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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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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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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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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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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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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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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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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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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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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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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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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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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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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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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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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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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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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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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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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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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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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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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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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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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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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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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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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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ппарат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централь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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ппара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обеспечение (</w:t>
            </w:r>
            <w:r>
              <w:rPr>
                <w:i/>
              </w:rPr>
              <w:t>сред</w:t>
              <w:softHyphen/>
              <w:t>ства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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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ппарату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иацио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томат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томатического контрол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томатического регулирова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томатического управл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томатической обработки данных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куст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налого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аэрофотосъемоч</w:t>
              <w:softHyphen/>
              <w:t>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азов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орто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бортовая, радиопеленгатор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бортовая, радиоэлектро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ыто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встроенного контрол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вода данных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высокого напряж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еофиз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гидроакуст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олограф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альномер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иагност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истанционного управл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взятия проб воздух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для запуска двигател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для моделирова</w:t>
              <w:softHyphen/>
              <w:t>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обнаружения поврежден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для преобразования сигналов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для радиопеленгова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считывания данных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уплекс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писывающ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вуко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вукозапис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мерения шумов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мерите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имитации актив</w:t>
              <w:softHyphen/>
              <w:t>ных помех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дикатор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спытате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иносъемоч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кодирования со</w:t>
              <w:softHyphen/>
              <w:t>общен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нтрольно-изме</w:t>
              <w:softHyphen/>
              <w:t>рите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смической связ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азер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инии передачи данных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ногоканальной связ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вед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вигацио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зем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наземная, спутни</w:t>
              <w:softHyphen/>
              <w:t>ковой связ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транзисторах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уч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обнаружения неисправносте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работки данных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обработки сигна</w:t>
              <w:softHyphen/>
              <w:t>лов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конеч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познавате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отображения (</w:t>
            </w:r>
            <w:r>
              <w:rPr>
                <w:bCs/>
                <w:i/>
              </w:rPr>
              <w:t>ин</w:t>
              <w:softHyphen/>
              <w:t>формации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ленгатор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едачи данных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енос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иферий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дслушива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иска цел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еобразования данных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еобразования сигнал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ием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диометриче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диопередающ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диотелефо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диоэлектро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радиоэлектрон</w:t>
              <w:softHyphen/>
              <w:t>ного противодейст</w:t>
              <w:softHyphen/>
              <w:t>вия (</w:t>
            </w:r>
            <w:r>
              <w:rPr>
                <w:bCs/>
                <w:i/>
              </w:rPr>
              <w:t>РЭП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гулирова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амолет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амонавед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вяз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связи, инфракрас</w:t>
              <w:softHyphen/>
              <w:t>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игнализаци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лежен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спутниковой связ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ереофон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удо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читыва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тактической сис</w:t>
              <w:softHyphen/>
              <w:t>темы связ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арировоч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леграфной связ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леизмеритель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леуправл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лефонной связ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нзометр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правл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правления огнем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управления оружием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аксими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ифро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цифровая элек</w:t>
              <w:softHyphen/>
              <w:t>тро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лектр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лектрон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742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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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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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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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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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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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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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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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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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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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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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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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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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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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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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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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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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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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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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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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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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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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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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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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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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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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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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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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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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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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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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  <w:lang w:val="en-US"/>
              </w:rPr>
              <w:t></w:t>
            </w:r>
            <w:r>
              <w:rPr>
                <w:rFonts w:cs="WL PersianNaskh" w:ascii="WL PersianNaskh" w:hAnsi="WL PersianNaskh"/>
              </w:rPr>
              <w:t>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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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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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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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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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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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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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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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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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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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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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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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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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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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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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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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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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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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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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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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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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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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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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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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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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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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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ппар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носо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ормов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огрузоч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разгрузоч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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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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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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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ппендикс </w:t>
            </w:r>
            <w:r>
              <w:rPr>
                <w:b/>
                <w:sz w:val="16"/>
              </w:rPr>
              <w:t>(ана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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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ппендицит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стрый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хроничес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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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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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пперт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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пплика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bCs/>
                <w:lang w:val="en-US"/>
              </w:rPr>
              <w:t>Z</w:t>
            </w:r>
            <w:r>
              <w:rPr>
                <w:rFonts w:cs="WL PersianNaskh" w:ascii="WL PersianNaskh" w:hAnsi="WL PersianNaskh"/>
              </w:rPr>
              <w:t>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пплик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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ппретурщ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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ппроксимати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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ппроксим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клеточ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логарифм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математическ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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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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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апроб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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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пте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ежур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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птекар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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птеч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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рабиноза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10</w:t>
            </w:r>
            <w:r>
              <w:rPr>
                <w:b/>
                <w:sz w:val="16"/>
                <w:lang w:val="en-US"/>
              </w:rPr>
              <w:t>O</w:t>
            </w:r>
            <w:r>
              <w:rPr>
                <w:b/>
                <w:position w:val="-4"/>
                <w:sz w:val="10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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агонит</w:t>
            </w:r>
            <w:r>
              <w:rPr>
                <w:b/>
                <w:sz w:val="16"/>
              </w:rPr>
              <w:t xml:space="preserve">  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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аготит</w:t>
            </w:r>
            <w:r>
              <w:rPr>
                <w:b/>
                <w:sz w:val="16"/>
              </w:rPr>
              <w:t xml:space="preserve">  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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ал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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анжиро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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ахидо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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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ахин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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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рахис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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ахисов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масло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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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битра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государстве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междунаро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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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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битраж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у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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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рбуз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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бусте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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бу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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гемон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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гентам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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гент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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ген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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ргент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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гент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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ргиллит </w:t>
            </w:r>
            <w:r>
              <w:rPr>
                <w:b/>
                <w:sz w:val="16"/>
              </w:rPr>
              <w:t>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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гиллит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нование (</w:t>
            </w:r>
            <w:r>
              <w:rPr>
                <w:i/>
              </w:rPr>
              <w:t>пло</w:t>
              <w:softHyphen/>
              <w:t>тины</w:t>
            </w:r>
            <w:r>
              <w:rPr/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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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гини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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гин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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гири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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гирод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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гон</w:t>
            </w:r>
            <w:r>
              <w:rPr/>
              <w:t xml:space="preserve"> </w:t>
            </w:r>
            <w:r>
              <w:rPr>
                <w:b/>
                <w:sz w:val="16"/>
              </w:rPr>
              <w:t>(Ar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азообраз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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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гон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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го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лаз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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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гуме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вектор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временно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рат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лог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натур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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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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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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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гумент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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еа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3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естественный</w:t>
            </w:r>
          </w:p>
          <w:p>
            <w:pPr>
              <w:pStyle w:val="Header"/>
              <w:widowControl/>
              <w:numPr>
                <w:ilvl w:val="0"/>
                <w:numId w:val="3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пуляци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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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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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енд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краткосроч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омещ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уд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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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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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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ен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лат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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енд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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енд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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е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е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аккумулято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ензино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оме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кислот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нефт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рассол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сироп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щелоче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эфиров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ислот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сля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стоянного вес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стоянного объ</w:t>
              <w:softHyphen/>
              <w:t>ем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стоянной масс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постоянным весом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постоянным объемо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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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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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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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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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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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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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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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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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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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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ео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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ес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имуществ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незак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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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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ест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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ец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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ид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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и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лим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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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изо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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усернист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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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рил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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ил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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илселе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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илсульфе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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илсульфо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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илфосфо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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рины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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итм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ыхате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ердц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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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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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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ифмет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внешня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высш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двоич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десятич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маши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нестандарт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аралле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олиномиа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оследователь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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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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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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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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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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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ифме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ействие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гресс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стройство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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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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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ифм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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иц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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риэль </w:t>
            </w:r>
            <w:r>
              <w:rPr>
                <w:b/>
                <w:sz w:val="16"/>
              </w:rPr>
              <w:t>(спутник Уран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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бесшарнир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двухцентро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илевид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руговая полог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металл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одноцентро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ло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одковообраз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олукругл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трехцентро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четырехцентро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эллипсовид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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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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</w:rPr>
              <w:t></w:t>
            </w:r>
            <w:r>
              <w:rPr>
                <w:b/>
                <w:lang w:val="en-US"/>
              </w:rPr>
              <w:t>S</w:t>
            </w:r>
            <w:r>
              <w:rPr>
                <w:rFonts w:cs="WL PersianNaskh" w:ascii="WL PersianNaskh" w:hAnsi="WL PersianNaskh"/>
              </w:rPr>
              <w:t>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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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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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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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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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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ка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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арматур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ержнев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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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арматур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волок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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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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мей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ави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орпус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офиц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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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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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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м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ертикальное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локном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оризонтальное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ъемное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перечное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дольное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екловолокном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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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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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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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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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мирован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бетон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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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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м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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м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здуш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фессиональная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анков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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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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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ом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естестве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варко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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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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оматиз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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оматиз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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оматически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ислот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соедин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углеводороды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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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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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о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мост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отин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ффект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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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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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сен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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</w:rPr>
              <w:t xml:space="preserve">арсенат 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ртути (II) </w:t>
            </w:r>
            <w:r>
              <w:rPr>
                <w:i/>
                <w:lang w:val="en-US"/>
              </w:rPr>
              <w:t>Hg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AsO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винца </w:t>
            </w:r>
            <w:r>
              <w:rPr>
                <w:i/>
              </w:rPr>
              <w:t>Pb(AsO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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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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арсенаты</w:t>
            </w:r>
            <w:r>
              <w:rPr>
                <w:b/>
                <w:sz w:val="16"/>
              </w:rPr>
              <w:t xml:space="preserve"> (соли орто</w:t>
              <w:softHyphen/>
              <w:t>мышьяковой, пиромышья</w:t>
              <w:softHyphen/>
              <w:t>ковой и метамышьяковой кислот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  <w:lang w:val="en-US"/>
              </w:rPr>
              <w:t></w:t>
            </w:r>
            <w:r>
              <w:rPr>
                <w:rFonts w:cs="WL PersianNaskh" w:ascii="WL PersianNaskh" w:hAnsi="WL PersianNaskh"/>
              </w:rPr>
              <w:t>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сен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 xml:space="preserve">~ алюминия  </w:t>
            </w:r>
            <w:r>
              <w:rPr>
                <w:i/>
                <w:lang w:val="en-US"/>
              </w:rPr>
              <w:t>AlAs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i/>
                <w:i/>
              </w:rPr>
            </w:pPr>
            <w:r>
              <w:rPr/>
              <w:t xml:space="preserve">~ галлия </w:t>
            </w:r>
            <w:r>
              <w:rPr>
                <w:i/>
                <w:lang w:val="en-US"/>
              </w:rPr>
              <w:t>GaAs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железа  </w:t>
            </w:r>
            <w:r>
              <w:rPr>
                <w:i/>
              </w:rPr>
              <w:t>FeAs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индия </w:t>
            </w:r>
            <w:r>
              <w:rPr>
                <w:i/>
                <w:lang w:val="en-US"/>
              </w:rPr>
              <w:t>InAs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кобальта  </w:t>
            </w:r>
            <w:r>
              <w:rPr>
                <w:i/>
                <w:lang w:val="en-US"/>
              </w:rPr>
              <w:t>CoAs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магния  </w:t>
            </w:r>
            <w:r>
              <w:rPr>
                <w:i/>
              </w:rPr>
              <w:t>Mg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As</w:t>
            </w:r>
            <w:r>
              <w:rPr>
                <w:i/>
                <w:position w:val="-4"/>
                <w:sz w:val="12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меди  </w:t>
            </w:r>
            <w:r>
              <w:rPr>
                <w:i/>
              </w:rPr>
              <w:t>Cu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As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i/>
                <w:i/>
              </w:rPr>
            </w:pPr>
            <w:r>
              <w:rPr/>
              <w:t xml:space="preserve">~ никеля </w:t>
            </w:r>
            <w:r>
              <w:rPr>
                <w:i/>
                <w:lang w:val="en-US"/>
              </w:rPr>
              <w:t>NiAs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цинка </w:t>
            </w:r>
            <w:r>
              <w:rPr>
                <w:i/>
                <w:lang w:val="en-US"/>
              </w:rPr>
              <w:t>Zn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As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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  <w:lang w:val="en-US"/>
              </w:rPr>
              <w:t></w:t>
            </w:r>
            <w:r>
              <w:rPr>
                <w:rFonts w:cs="WL PersianNaskh" w:ascii="WL PersianNaskh" w:hAnsi="WL PersianNaskh"/>
              </w:rPr>
              <w:t>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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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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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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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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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рсениды </w:t>
            </w:r>
            <w:r>
              <w:rPr>
                <w:b/>
                <w:sz w:val="16"/>
              </w:rPr>
              <w:t>(соединения металлов с мышьяком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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сениосидер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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рсенит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ребра (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firstLine="318"/>
              <w:rPr/>
            </w:pPr>
            <w:r>
              <w:rPr>
                <w:i/>
                <w:lang w:val="en-US"/>
              </w:rPr>
              <w:t>Ag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As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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) </w:t>
            </w:r>
            <w:r>
              <w:rPr>
                <w:rFonts w:cs="WL PersianNaskh" w:ascii="WL PersianNaskh" w:hAnsi="WL PersianNaskh"/>
                <w:lang w:val="en-US"/>
              </w:rPr>
              <w:t></w:t>
            </w:r>
            <w:r>
              <w:rPr>
                <w:rFonts w:cs="WL PersianNaskh" w:ascii="WL PersianNaskh" w:hAnsi="WL PersianNaskh"/>
              </w:rPr>
              <w:t>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рсениты </w:t>
            </w:r>
            <w:r>
              <w:rPr>
                <w:b/>
                <w:sz w:val="16"/>
              </w:rPr>
              <w:t>(соли кисло</w:t>
              <w:softHyphen/>
              <w:t xml:space="preserve">родных кислот </w:t>
            </w:r>
            <w:r>
              <w:rPr>
                <w:b/>
                <w:sz w:val="16"/>
                <w:lang w:val="en-US"/>
              </w:rPr>
              <w:t>As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  <w:lang w:val="en-US"/>
              </w:rPr>
              <w:t>III</w:t>
            </w:r>
            <w:r>
              <w:rPr>
                <w:b/>
                <w:sz w:val="16"/>
              </w:rPr>
              <w:t>)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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сенобенз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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сенобисми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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сеновисмути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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рсенол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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сеномета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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сенопири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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сеносульфид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  <w:lang w:val="en-US"/>
              </w:rPr>
              <w:t></w:t>
            </w:r>
            <w:r>
              <w:rPr>
                <w:rFonts w:cs="WL PersianNaskh" w:ascii="WL PersianNaskh" w:hAnsi="WL PersianNaskh"/>
              </w:rPr>
              <w:t>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сеноферр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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сепид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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си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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сил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  <w:lang w:val="en-US"/>
              </w:rPr>
              <w:t></w:t>
            </w:r>
            <w:r>
              <w:rPr>
                <w:rFonts w:cs="WL PersianNaskh" w:ascii="WL PersianNaskh" w:hAnsi="WL PersianNaskh"/>
              </w:rPr>
              <w:t>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с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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синис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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синов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ислоты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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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тдивизи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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тезиански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вод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олодец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скважин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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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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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теми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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тери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ровяное дав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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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те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венеч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легоч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лечев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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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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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тиллерийски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батаре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вооружение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огонь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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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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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тиллери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авиатранспорта</w:t>
              <w:softHyphen/>
              <w:t>бе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берего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возим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гаубич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гор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альнобой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ивизио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зенитн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орабе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орпус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рупного калибр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лег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малого калибр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назем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непосредственной поддержк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общего резерв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поле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полко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противотанко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самодвижущаяс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самоходн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ство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сухопутных войск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тяжел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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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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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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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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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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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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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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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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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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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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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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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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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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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ртрит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остр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хрон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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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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ртроз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хрон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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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тр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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рхей </w:t>
            </w:r>
            <w:r>
              <w:rPr>
                <w:b/>
                <w:sz w:val="16"/>
              </w:rPr>
              <w:t>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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хеоло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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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хеолог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раскопк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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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хе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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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хивариу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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хипела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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хитек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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хитекту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аппаратных средств (</w:t>
            </w:r>
            <w:r>
              <w:rPr>
                <w:i/>
              </w:rPr>
              <w:t>вчт</w:t>
            </w:r>
            <w:r>
              <w:rPr/>
              <w:t>.)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векторная (</w:t>
            </w:r>
            <w:r>
              <w:rPr>
                <w:i/>
              </w:rPr>
              <w:t>вчт</w:t>
            </w:r>
            <w:r>
              <w:rPr/>
              <w:t>.)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вычислительной машин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вычислительной систем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информационной систем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ристалла (</w:t>
            </w:r>
            <w:r>
              <w:rPr>
                <w:i/>
              </w:rPr>
              <w:t>ИС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мелкомодульная (</w:t>
            </w:r>
            <w:r>
              <w:rPr>
                <w:i/>
                <w:iCs/>
              </w:rPr>
              <w:t>высокопараллельных ЭВМ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многопроцессор</w:t>
              <w:softHyphen/>
              <w:t>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мультипроцессор</w:t>
              <w:softHyphen/>
              <w:t>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араллельная (</w:t>
            </w:r>
            <w:r>
              <w:rPr>
                <w:i/>
              </w:rPr>
              <w:t>вчт</w:t>
            </w:r>
            <w:r>
              <w:rPr/>
              <w:t>.)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рограмм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рограммного обеспечения (</w:t>
            </w:r>
            <w:r>
              <w:rPr>
                <w:i/>
              </w:rPr>
              <w:t>вчт</w:t>
            </w:r>
            <w:r>
              <w:rPr/>
              <w:t>.)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ромышле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распределенная (</w:t>
            </w:r>
            <w:r>
              <w:rPr>
                <w:i/>
              </w:rPr>
              <w:t>вчт</w:t>
            </w:r>
            <w:r>
              <w:rPr/>
              <w:t>.)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расширяемая (</w:t>
            </w:r>
            <w:r>
              <w:rPr>
                <w:i/>
              </w:rPr>
              <w:t>вчт</w:t>
            </w:r>
            <w:r>
              <w:rPr/>
              <w:t>.)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ети (</w:t>
            </w:r>
            <w:r>
              <w:rPr>
                <w:i/>
              </w:rPr>
              <w:t>вчт</w:t>
            </w:r>
            <w:r>
              <w:rPr/>
              <w:t>.)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истем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ЭВ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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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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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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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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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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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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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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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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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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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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рхитекту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ти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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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сафетиза </w:t>
            </w:r>
            <w:r>
              <w:rPr>
                <w:b/>
                <w:sz w:val="16"/>
              </w:rPr>
              <w:t>(вонючая камедь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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бес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локнисты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bCs/>
              </w:rPr>
              <w:t>~ длинноволокнисты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ыр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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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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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бес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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бест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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бест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ва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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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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сбестоз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егких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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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имметри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ан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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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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им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рит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напряжен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отрицате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оложите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лаб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токов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электростатиче</w:t>
              <w:softHyphen/>
              <w:t>ск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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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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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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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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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импт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гипербол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рив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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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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импто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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инхр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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каридоз</w:t>
            </w:r>
            <w:r>
              <w:rPr>
                <w:b/>
                <w:sz w:val="16"/>
              </w:rPr>
              <w:t xml:space="preserve"> 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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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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скариды </w:t>
            </w:r>
            <w:r>
              <w:rPr>
                <w:b/>
                <w:sz w:val="16"/>
              </w:rPr>
              <w:t>(паразитиче</w:t>
              <w:softHyphen/>
              <w:t>ские черви класса нематод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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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корб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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корби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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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корб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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параг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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спарагина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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парагинов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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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парг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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пек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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пир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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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пираци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сихр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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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пи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</w:t>
            </w:r>
            <w:r>
              <w:rPr>
                <w:rFonts w:cs="WL PersianNaskh" w:ascii="WL PersianNaskh" w:hAnsi="WL PersianNaskh"/>
                <w:lang w:val="en-US"/>
              </w:rPr>
              <w:t>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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ссемблер </w:t>
            </w:r>
            <w:r>
              <w:rPr>
                <w:b/>
                <w:sz w:val="16"/>
              </w:rPr>
              <w:t>(язык про</w:t>
              <w:softHyphen/>
              <w:t>граммирования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exact" w:line="280"/>
              <w:rPr/>
            </w:pPr>
            <w:r>
              <w:rPr>
                <w:bCs/>
              </w:rPr>
              <w:t>~ микропроцессор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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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ассенизацио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сос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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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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сениз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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сигн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фальшив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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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сигн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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сигн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деньг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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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систе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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сортиме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дел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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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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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ассоциац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280"/>
              <w:rPr/>
            </w:pPr>
            <w:r>
              <w:rPr>
                <w:bCs/>
              </w:rPr>
              <w:t>~ международная, воздушного транспорта (</w:t>
            </w:r>
            <w:r>
              <w:rPr>
                <w:bCs/>
                <w:i/>
                <w:iCs/>
                <w:lang w:val="en-US"/>
              </w:rPr>
              <w:t>IATA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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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ат</w:t>
            </w:r>
            <w:r>
              <w:rPr/>
              <w:t xml:space="preserve"> </w:t>
            </w:r>
            <w:r>
              <w:rPr>
                <w:b/>
                <w:sz w:val="16"/>
              </w:rPr>
              <w:t>(At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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а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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еносфе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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еро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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стигматизм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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бронхиа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ишеч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нерв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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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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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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страгал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ра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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рион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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ро(фото)каме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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робаллист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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роби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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рогеофиз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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рогол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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рограм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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рогра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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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р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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родинам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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роло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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р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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роляб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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ромет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наблюде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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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ро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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ромехан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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ронавиг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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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ронав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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ронавт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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ронав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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роно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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роном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единиц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навигац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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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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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атмосфер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внеатмосфер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звезд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инфракрас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инфракрасная, длинноволно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осм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мореход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наблюдатель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опт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риклад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рентгенов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путнико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ультрафиолетов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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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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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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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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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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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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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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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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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ропеленг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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роспектрогра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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росъем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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рофиз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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рофиз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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рофиз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объек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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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рофот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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рофотосъем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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рохим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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рохим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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троэлектрон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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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фаль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ор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орож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ренаж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яг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фтяно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кисле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чище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ирод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амбова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чист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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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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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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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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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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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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фальтен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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фальтид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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фальтин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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фальт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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фальт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дорог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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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фальт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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фаль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ядр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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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фальтобет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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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фальтобет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дорог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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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фальт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окрытие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эмульс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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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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асфальторазогрев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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фальтосмес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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фальтоцеме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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сфе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линз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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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сфиксия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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сцит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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та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воздуш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 воздух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фланго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химическ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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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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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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такам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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теросклеро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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тла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географ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естестве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морско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океанограф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эколог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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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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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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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тле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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тлет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лег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тяжел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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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тмосфе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бсолют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грессив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диабат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зот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зопас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спы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зрывоопас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змуще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сстановите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ород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газова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щит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ем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ерт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скусстве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спыта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ррозио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сыще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загрязне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йтра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однород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равновес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ижня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орма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днород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кислитель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кружающ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пас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лот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зрач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мышленных районов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зреже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акцион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гулируем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уднич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с заданными свойствам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олнц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регулируемыми параметрам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андарт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стойчив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изиче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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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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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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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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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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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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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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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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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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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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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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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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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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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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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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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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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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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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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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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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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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тмосферик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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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тмосфе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воздух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авление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адк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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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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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тмофи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элемент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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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то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ктиватор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кцептор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збужде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в основном состояни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оряч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онор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имплантирова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ертного газ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онизирова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гнит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ишен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многоэлектрон</w:t>
              <w:softHyphen/>
              <w:t>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возбужде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дноэлектро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имес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стейш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диоактив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спавшийс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вобод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вяза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лож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стойчив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центр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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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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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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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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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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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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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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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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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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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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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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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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тома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дород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ел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ислород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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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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том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ростран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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том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сс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диус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актор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станц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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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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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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томох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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траз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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трибут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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трихоз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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троп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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тропина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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троп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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тро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мышц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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тташе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военно-воздуш</w:t>
              <w:softHyphen/>
              <w:t>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военно-морско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вое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по вопросам куль</w:t>
              <w:softHyphen/>
              <w:t>тур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по сельскому хозяйству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торгов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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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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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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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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ттест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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государствен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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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угел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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удиоаппарату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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удиовизу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редств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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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удиограм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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уди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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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удио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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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удиосисте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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удиотехн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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уд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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уди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укс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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урамин </w:t>
            </w:r>
            <w:r>
              <w:rPr>
                <w:b/>
                <w:sz w:val="16"/>
              </w:rPr>
              <w:t>(диарилметано</w:t>
              <w:softHyphen/>
              <w:t>вый краси</w:t>
              <w:softHyphen/>
              <w:t>тель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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ур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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уреомиц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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ур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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устениз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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усте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матрич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метастабиль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остаточ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еренасыще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распавший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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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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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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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устени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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утопс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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утотомия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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фазия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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фин </w:t>
            </w:r>
            <w:r>
              <w:rPr>
                <w:b/>
                <w:sz w:val="16"/>
              </w:rPr>
              <w:t>(антидот при пора</w:t>
              <w:softHyphen/>
              <w:t>жении фосфорсодержа</w:t>
              <w:softHyphen/>
              <w:t>щими ОВ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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фир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руктур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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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фтерш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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ффект </w:t>
            </w:r>
            <w:r>
              <w:rPr>
                <w:b/>
                <w:sz w:val="16"/>
              </w:rPr>
              <w:t>(мед., ю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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аффинаж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олот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еребр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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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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ффин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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аффинност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сев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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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хондр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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хром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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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хроматиз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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хрома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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хрома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объектив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ве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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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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хроматопсия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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ацеклидин</w:t>
            </w:r>
            <w:r>
              <w:rPr>
                <w:b/>
                <w:sz w:val="16"/>
              </w:rPr>
              <w:t xml:space="preserve">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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наф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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ценафте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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нафтиле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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нафт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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нтер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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р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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цетаз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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цеталь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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цетальг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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альдаз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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альдегид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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амид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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амид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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ани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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анилид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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ат</w:t>
            </w:r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аммония 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COONH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магн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exact" w:line="280"/>
              <w:ind w:left="283" w:hanging="0"/>
              <w:rPr/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COO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  <w:r>
              <w:rPr>
                <w:i/>
                <w:lang w:val="en-US"/>
              </w:rPr>
              <w:t>Mg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натрия 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COONa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ртути</w:t>
            </w:r>
            <w:r>
              <w:rPr>
                <w:lang w:val="en-US"/>
              </w:rPr>
              <w:t xml:space="preserve"> (II) </w:t>
            </w:r>
            <w:r>
              <w:rPr>
                <w:i/>
                <w:lang w:val="en-US"/>
              </w:rPr>
              <w:t>(CH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  <w:r>
              <w:rPr>
                <w:i/>
                <w:lang w:val="en-US"/>
              </w:rPr>
              <w:t>COO)</w:t>
            </w:r>
            <w:r>
              <w:rPr>
                <w:i/>
                <w:position w:val="-4"/>
                <w:sz w:val="12"/>
                <w:lang w:val="en-US"/>
              </w:rPr>
              <w:t xml:space="preserve"> 2</w:t>
            </w:r>
            <w:r>
              <w:rPr>
                <w:i/>
                <w:lang w:val="en-US"/>
              </w:rPr>
              <w:t>Hg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свинца</w:t>
            </w:r>
            <w:r>
              <w:rPr>
                <w:lang w:val="en-US"/>
              </w:rPr>
              <w:t xml:space="preserve">  (IV) </w:t>
            </w:r>
            <w:r>
              <w:rPr>
                <w:i/>
                <w:lang w:val="en-US"/>
              </w:rPr>
              <w:t>(CH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  <w:r>
              <w:rPr>
                <w:i/>
                <w:lang w:val="en-US"/>
              </w:rPr>
              <w:t>COO)</w:t>
            </w:r>
            <w:r>
              <w:rPr>
                <w:i/>
                <w:position w:val="-4"/>
                <w:sz w:val="12"/>
                <w:lang w:val="en-US"/>
              </w:rPr>
              <w:t xml:space="preserve"> 4</w:t>
            </w:r>
            <w:r>
              <w:rPr>
                <w:i/>
                <w:lang w:val="en-US"/>
              </w:rPr>
              <w:t>Pb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серебра</w:t>
            </w:r>
            <w:r>
              <w:rPr>
                <w:lang w:val="en-US"/>
              </w:rPr>
              <w:t xml:space="preserve"> (I) 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  <w:r>
              <w:rPr>
                <w:i/>
                <w:lang w:val="en-US"/>
              </w:rPr>
              <w:t>COOAg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стронц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(CH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  <w:r>
              <w:rPr>
                <w:i/>
                <w:lang w:val="en-US"/>
              </w:rPr>
              <w:t>COO)</w:t>
            </w:r>
            <w:r>
              <w:rPr>
                <w:i/>
                <w:position w:val="-4"/>
                <w:sz w:val="12"/>
                <w:lang w:val="en-US"/>
              </w:rPr>
              <w:t xml:space="preserve"> 2</w:t>
            </w:r>
            <w:r>
              <w:rPr>
                <w:i/>
                <w:lang w:val="en-US"/>
              </w:rPr>
              <w:t>Sr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талл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  <w:r>
              <w:rPr>
                <w:i/>
                <w:lang w:val="en-US"/>
              </w:rPr>
              <w:t>COOTl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 xml:space="preserve">~ </w:t>
            </w:r>
            <w:r>
              <w:rPr/>
              <w:t>цин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exact" w:line="280"/>
              <w:ind w:left="283" w:hanging="0"/>
              <w:rPr>
                <w:lang w:val="en-US"/>
              </w:rPr>
            </w:pPr>
            <w:r>
              <w:rPr>
                <w:i/>
                <w:lang w:val="en-US"/>
              </w:rPr>
              <w:t>(CH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  <w:r>
              <w:rPr>
                <w:i/>
                <w:lang w:val="en-US"/>
              </w:rPr>
              <w:t>COO)</w:t>
            </w:r>
            <w:r>
              <w:rPr>
                <w:i/>
                <w:position w:val="-4"/>
                <w:sz w:val="12"/>
                <w:lang w:val="en-US"/>
              </w:rPr>
              <w:t xml:space="preserve"> 2</w:t>
            </w:r>
            <w:r>
              <w:rPr>
                <w:i/>
                <w:lang w:val="en-US"/>
              </w:rPr>
              <w:t>Zn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циркония</w:t>
            </w:r>
            <w:r>
              <w:rPr>
                <w:lang w:val="en-US"/>
              </w:rPr>
              <w:t xml:space="preserve"> (IV) </w:t>
            </w:r>
            <w:r>
              <w:rPr>
                <w:i/>
                <w:lang w:val="en-US"/>
              </w:rPr>
              <w:t>(CH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  <w:r>
              <w:rPr>
                <w:i/>
                <w:lang w:val="en-US"/>
              </w:rPr>
              <w:t>COO)</w:t>
            </w:r>
            <w:r>
              <w:rPr>
                <w:i/>
                <w:position w:val="-4"/>
                <w:sz w:val="12"/>
                <w:lang w:val="en-US"/>
              </w:rPr>
              <w:t xml:space="preserve"> 4</w:t>
            </w:r>
            <w:r>
              <w:rPr>
                <w:i/>
                <w:lang w:val="en-US"/>
              </w:rPr>
              <w:t>Zr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щелочно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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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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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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lang w:val="en-US"/>
              </w:rPr>
              <w:t xml:space="preserve">(IV) </w:t>
            </w:r>
            <w:r>
              <w:rPr>
                <w:rFonts w:cs="WL PersianNaskh" w:ascii="WL PersianNaskh" w:hAnsi="WL PersianNaskh"/>
              </w:rPr>
              <w:t>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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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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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lang w:val="en-US"/>
              </w:rPr>
              <w:t xml:space="preserve">(IV) </w:t>
            </w:r>
            <w:r>
              <w:rPr>
                <w:rFonts w:cs="WL PersianNaskh" w:ascii="WL PersianNaskh" w:hAnsi="WL PersianNaskh"/>
              </w:rPr>
              <w:t>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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ацета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плен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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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ацетат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(</w:t>
            </w:r>
            <w:r>
              <w:rPr>
                <w:b/>
                <w:sz w:val="16"/>
              </w:rPr>
              <w:t>соли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и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эфиры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уксусной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кислоты</w:t>
            </w:r>
            <w:r>
              <w:rPr>
                <w:b/>
                <w:sz w:val="16"/>
                <w:lang w:val="en-US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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ацетацетат</w:t>
            </w:r>
            <w:r>
              <w:rPr>
                <w:b/>
                <w:sz w:val="16"/>
                <w:lang w:val="en-US"/>
              </w:rPr>
              <w:t xml:space="preserve">  (</w:t>
            </w:r>
            <w:r>
              <w:rPr>
                <w:b/>
                <w:sz w:val="16"/>
              </w:rPr>
              <w:t>хим</w:t>
            </w:r>
            <w:r>
              <w:rPr>
                <w:b/>
                <w:sz w:val="16"/>
                <w:lang w:val="en-US"/>
              </w:rPr>
              <w:t>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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ацет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бромист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одист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тористы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лористый (</w:t>
            </w:r>
            <w:r>
              <w:rPr>
                <w:i/>
              </w:rPr>
              <w:t>аце</w:t>
              <w:softHyphen/>
              <w:t>тилхло</w:t>
              <w:softHyphen/>
              <w:t>рид</w:t>
            </w:r>
            <w:r>
              <w:rPr/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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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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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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цетиламинотолуол 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3</w:t>
            </w:r>
            <w:r>
              <w:rPr>
                <w:b/>
                <w:sz w:val="16"/>
                <w:lang w:val="en-US"/>
              </w:rPr>
              <w:t>CONHC</w:t>
            </w:r>
            <w:r>
              <w:rPr>
                <w:b/>
                <w:position w:val="-4"/>
                <w:sz w:val="10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4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3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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ацетиламиноуксус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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иламинофен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3</w:t>
            </w:r>
            <w:r>
              <w:rPr>
                <w:b/>
                <w:sz w:val="16"/>
                <w:lang w:val="en-US"/>
              </w:rPr>
              <w:t>CONHC</w:t>
            </w:r>
            <w:r>
              <w:rPr>
                <w:b/>
                <w:position w:val="-4"/>
                <w:sz w:val="10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4</w:t>
            </w:r>
            <w:r>
              <w:rPr>
                <w:b/>
                <w:sz w:val="16"/>
                <w:lang w:val="en-US"/>
              </w:rPr>
              <w:t>OH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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илацета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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цетилацетон 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3</w:t>
            </w:r>
            <w:r>
              <w:rPr>
                <w:b/>
                <w:sz w:val="16"/>
                <w:lang w:val="en-US"/>
              </w:rPr>
              <w:t>COCH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COCH</w:t>
            </w:r>
            <w:r>
              <w:rPr>
                <w:b/>
                <w:position w:val="-4"/>
                <w:sz w:val="10"/>
              </w:rPr>
              <w:t>3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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илацетон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рутения (</w:t>
            </w:r>
            <w:r>
              <w:rPr>
                <w:lang w:val="en-US"/>
              </w:rPr>
              <w:t>III</w:t>
            </w:r>
            <w:r>
              <w:rPr/>
              <w:t xml:space="preserve">)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COC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COCH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3</w:t>
            </w:r>
            <w:r>
              <w:rPr>
                <w:i/>
                <w:lang w:val="en-US"/>
              </w:rPr>
              <w:t>Ru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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) </w:t>
            </w:r>
            <w:r>
              <w:rPr>
                <w:rFonts w:cs="WL PersianNaskh" w:ascii="WL PersianNaskh" w:hAnsi="WL PersianNaskh"/>
              </w:rPr>
              <w:t>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илбензоа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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илбензой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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цетилвалерил 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3</w:t>
            </w:r>
            <w:r>
              <w:rPr>
                <w:b/>
                <w:sz w:val="16"/>
                <w:lang w:val="en-US"/>
              </w:rPr>
              <w:t>COCOC</w:t>
            </w:r>
            <w:r>
              <w:rPr>
                <w:b/>
                <w:position w:val="-4"/>
                <w:sz w:val="10"/>
              </w:rPr>
              <w:t>4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9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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илгидроперокс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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илгликоль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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цетилен 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sz w:val="16"/>
              </w:rPr>
              <w:t xml:space="preserve"> = </w:t>
            </w:r>
            <w:r>
              <w:rPr>
                <w:b/>
                <w:sz w:val="16"/>
                <w:lang w:val="en-US"/>
              </w:rPr>
              <w:t>CH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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илен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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илен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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иленкарбо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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иленмочевина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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илизат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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илинид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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цетилиодид 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3</w:t>
            </w:r>
            <w:r>
              <w:rPr>
                <w:b/>
                <w:sz w:val="16"/>
                <w:lang w:val="en-US"/>
              </w:rPr>
              <w:t>COI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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ил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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илкарбамид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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илкрез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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илмочевина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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цетилнитр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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илоксид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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илпромаз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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цетилпропионил 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3</w:t>
            </w:r>
            <w:r>
              <w:rPr>
                <w:b/>
                <w:sz w:val="16"/>
                <w:lang w:val="en-US"/>
              </w:rPr>
              <w:t>COCOC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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илсалицилов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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</w:t>
            </w:r>
            <w:r>
              <w:rPr>
                <w:rFonts w:cs="WL PersianNaskh" w:ascii="WL PersianNaskh" w:hAnsi="WL PersianNaskh"/>
              </w:rPr>
              <w:t></w:t>
            </w:r>
            <w:r>
              <w:rPr>
                <w:rFonts w:cs="WL PersianNaskh" w:ascii="WL PersianNaskh" w:hAnsi="WL PersianNaskh"/>
                <w:lang w:val="en-US"/>
              </w:rPr>
              <w:t></w:t>
            </w:r>
            <w:r>
              <w:rPr>
                <w:rFonts w:cs="WL PersianNaskh" w:ascii="WL PersianNaskh" w:hAnsi="WL PersianNaskh"/>
              </w:rPr>
              <w:t></w:t>
            </w:r>
            <w:r>
              <w:rPr>
                <w:rFonts w:cs="WL PersianNaskh" w:ascii="WL PersianNaskh" w:hAnsi="WL PersianNaskh"/>
                <w:lang w:val="en-US"/>
              </w:rPr>
              <w:t></w:t>
            </w:r>
            <w:r>
              <w:rPr>
                <w:rFonts w:cs="WL PersianNaskh" w:ascii="WL PersianNaskh" w:hAnsi="WL PersianNaskh"/>
              </w:rPr>
              <w:t></w:t>
            </w:r>
            <w:r>
              <w:rPr>
                <w:rFonts w:cs="WL PersianNaskh" w:ascii="WL PersianNaskh" w:hAnsi="WL PersianNaskh"/>
                <w:lang w:val="en-US"/>
              </w:rPr>
              <w:t>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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илсе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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цетилферроцен </w:t>
            </w:r>
            <w:r>
              <w:rPr>
                <w:b/>
                <w:sz w:val="16"/>
              </w:rPr>
              <w:t>[</w:t>
            </w:r>
            <w:r>
              <w:rPr>
                <w:b/>
                <w:sz w:val="16"/>
                <w:lang w:val="en-US"/>
              </w:rPr>
              <w:t>Fe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3</w:t>
            </w:r>
            <w:r>
              <w:rPr>
                <w:b/>
                <w:sz w:val="16"/>
                <w:lang w:val="en-US"/>
              </w:rPr>
              <w:t>COC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4</w:t>
            </w:r>
            <w:r>
              <w:rPr>
                <w:b/>
                <w:sz w:val="16"/>
              </w:rPr>
              <w:t>)(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</w:rPr>
              <w:t>)]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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илхин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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цетилхлорид 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3</w:t>
            </w:r>
            <w:r>
              <w:rPr>
                <w:b/>
                <w:sz w:val="16"/>
                <w:lang w:val="en-US"/>
              </w:rPr>
              <w:t>COCl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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илхол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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илцеллюлоз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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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и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числ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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ацетилэстера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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илэтанолдам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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ио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ици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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оацет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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оацети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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обакте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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обромглюкоз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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обутира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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оген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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цетоин 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3</w:t>
            </w:r>
            <w:r>
              <w:rPr>
                <w:b/>
                <w:sz w:val="16"/>
                <w:lang w:val="en-US"/>
              </w:rPr>
              <w:t>COCO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  <w:lang w:val="en-US"/>
              </w:rPr>
              <w:t>OH</w:t>
            </w:r>
            <w:r>
              <w:rPr>
                <w:b/>
                <w:sz w:val="16"/>
              </w:rPr>
              <w:t>)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3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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оксиацето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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окси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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оксил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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окси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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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оли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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олкиназа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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омасля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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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омиц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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цетон 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3</w:t>
            </w:r>
            <w:r>
              <w:rPr>
                <w:b/>
                <w:sz w:val="16"/>
                <w:lang w:val="en-US"/>
              </w:rPr>
              <w:t>COCH</w:t>
            </w:r>
            <w:r>
              <w:rPr>
                <w:b/>
                <w:position w:val="-4"/>
                <w:sz w:val="10"/>
              </w:rPr>
              <w:t>3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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оназ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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они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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онилиде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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онилмочевина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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цетонитрил 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3</w:t>
            </w:r>
            <w:r>
              <w:rPr>
                <w:b/>
                <w:sz w:val="16"/>
                <w:lang w:val="en-US"/>
              </w:rPr>
              <w:t>CN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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о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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опирин</w:t>
            </w:r>
            <w:r>
              <w:rPr>
                <w:b/>
                <w:sz w:val="16"/>
              </w:rPr>
              <w:t xml:space="preserve">  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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оуксус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 xml:space="preserve">~ кислота 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COC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COOH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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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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цетофенон 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3</w:t>
            </w:r>
            <w:r>
              <w:rPr>
                <w:b/>
                <w:sz w:val="16"/>
                <w:lang w:val="en-US"/>
              </w:rPr>
              <w:t>COC</w:t>
            </w:r>
            <w:r>
              <w:rPr>
                <w:b/>
                <w:position w:val="-4"/>
                <w:sz w:val="10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</w:t>
            </w:r>
            <w:r>
              <w:rPr>
                <w:rFonts w:cs="WL PersianNaskh" w:ascii="WL PersianNaskh" w:hAnsi="WL PersianNaskh"/>
                <w:lang w:val="en-US"/>
              </w:rPr>
              <w:t>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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оформ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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охино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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охлоро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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тур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ф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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фе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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фенала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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ехол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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иди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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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идимет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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иди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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ид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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ид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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ид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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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идофи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80"/>
              <w:rPr/>
            </w:pPr>
            <w:r>
              <w:rPr>
                <w:bCs/>
              </w:rPr>
              <w:t>~ организмы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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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и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ил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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цил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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ханичес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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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аци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ру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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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водоем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вод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грузов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дан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чв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очных вод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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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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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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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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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б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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био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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би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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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б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организм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разлож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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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бу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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б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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вокз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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гене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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гол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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грам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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динам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ихревых течен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нутрення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воздухозаборников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здушного винт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дозвуковых скоросте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деального газ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дуктив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посадочных режимах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линей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пыт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потоков со скольжением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акт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иклад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верхзвуковых скоросте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>
                <w:bCs/>
              </w:rPr>
              <w:t>~ системы охлажд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ационарн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л в свободном полете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оретическа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хниче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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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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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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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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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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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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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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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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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  <w:t>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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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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динам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есы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верхность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ъемная сил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уб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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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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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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дро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pacing w:lineRule="exact" w:line="280"/>
              <w:rPr>
                <w:b/>
                <w:b/>
              </w:rPr>
            </w:pPr>
            <w:r>
              <w:rPr/>
              <w:t>~ армейской авиа</w:t>
              <w:softHyphen/>
              <w:t>ци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воен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вылет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граждан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действующ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для самолетов с вертикальным взле</w:t>
              <w:softHyphen/>
              <w:t>том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заводско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лож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назнач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оперативный (</w:t>
            </w:r>
            <w:r>
              <w:rPr>
                <w:i/>
              </w:rPr>
              <w:t>во</w:t>
              <w:softHyphen/>
              <w:t>енный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ередово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пециального назнач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фронтов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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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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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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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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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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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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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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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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дром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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аэрозоль 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мышле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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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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зо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оглощение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упако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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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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климат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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клуб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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косм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ромышл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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ло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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лог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карт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наблюд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тан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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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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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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магнит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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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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механ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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мобиль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дивизи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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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навиг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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навигаци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данные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документац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(радио)маяк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средств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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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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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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навиг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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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нав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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навт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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пор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нутренн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лета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ммер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значен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ждународн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ассажир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анзит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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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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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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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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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радио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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скоп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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смес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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ст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автоматическ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неуправляем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пилотируе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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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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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стат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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статически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/>
            </w:pPr>
            <w:r>
              <w:rPr/>
              <w:t>~ сил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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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сфе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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съем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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термодинам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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термохим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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тропиз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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упруг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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физ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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фотоаппар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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фотоаппарату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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фотокаме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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аэрофотооборуд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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фоторазвед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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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фотосним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фотосъем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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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рофотосъемо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/>
                <w:b/>
              </w:rPr>
            </w:pPr>
            <w:r>
              <w:rPr/>
              <w:t>~ аппарату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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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АЭ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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</w:tbl>
    <w:p>
      <w:pPr>
        <w:pStyle w:val="Normal"/>
        <w:widowControl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797" w:right="851" w:gutter="0" w:header="720" w:top="1134" w:footer="0" w:bottom="1134"/>
      <w:pgNumType w:start="3"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L PersianNaskh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-139065</wp:posOffset>
              </wp:positionH>
              <wp:positionV relativeFrom="paragraph">
                <wp:posOffset>193040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5.2pt" to="469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lang w:val="en-US" w:eastAsia="en-US"/>
      </w:rPr>
      <w:t>Русско-персидский</w:t>
    </w:r>
    <w:r>
      <w:rPr>
        <w:b/>
        <w:bCs/>
      </w:rPr>
      <w:t xml:space="preserve"> словарь       </w:t>
    </w:r>
    <w:r>
      <w:rPr>
        <w:b/>
        <w:bCs/>
        <w:sz w:val="24"/>
      </w:rPr>
      <w:t>А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2"/>
      <w:numFmt w:val="upperRoman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6">
    <w:lvl w:ilvl="0">
      <w:start w:val="2"/>
      <w:numFmt w:val="upperRoman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3">
    <w:lvl w:ilvl="0">
      <w:start w:val="1"/>
      <w:numFmt w:val="upperRoman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5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8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80"/>
      <w:ind w:left="708" w:hanging="0"/>
      <w:jc w:val="right"/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0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20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  <w:b/>
      <w:i w:val="false"/>
      <w:sz w:val="20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8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7T19:24:00Z</dcterms:created>
  <dc:creator>Костин Юрий Вениаминович</dc:creator>
  <dc:description/>
  <dc:language>en-US</dc:language>
  <cp:lastModifiedBy>Костин Юрий Вениаминович</cp:lastModifiedBy>
  <cp:lastPrinted>1998-04-25T11:46:00Z</cp:lastPrinted>
  <dcterms:modified xsi:type="dcterms:W3CDTF">2003-03-11T17:40:00Z</dcterms:modified>
  <cp:revision>433</cp:revision>
  <dc:subject/>
  <dc:title>Словарь "А"</dc:title>
</cp:coreProperties>
</file>