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410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ind w:left="1416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  <w:sz w:val="32"/>
              </w:rPr>
            </w:pPr>
            <w:r>
              <w:rPr>
                <w:rFonts w:cs="WL PersianNaskh" w:ascii="WL PersianNaskh" w:hAnsi="WL PersianNaskh"/>
                <w:b/>
                <w:sz w:val="32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б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олотка</w:t>
            </w:r>
          </w:p>
          <w:p>
            <w:pPr>
              <w:pStyle w:val="Header"/>
              <w:widowControl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рез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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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бб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а основе олова (</w:t>
            </w:r>
            <w:r>
              <w:rPr>
                <w:i/>
              </w:rPr>
              <w:t>оловянистый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а основе свинца (</w:t>
            </w:r>
            <w:r>
              <w:rPr>
                <w:i/>
              </w:rPr>
              <w:t>свинцовистый</w:t>
            </w:r>
            <w:r>
              <w:rPr/>
              <w:t>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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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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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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бби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дшипн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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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бирусс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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б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нструмента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л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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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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бочк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бабочки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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вен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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га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руч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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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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гажн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втомобил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втомобиля, устанавливаемый на крышу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отоцикл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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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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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гаж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тдел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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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гратион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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гр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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гряник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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грянки </w:t>
            </w:r>
            <w:r>
              <w:rPr>
                <w:b/>
                <w:sz w:val="16"/>
              </w:rPr>
              <w:t>(красные водоросли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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дминтон </w:t>
            </w:r>
            <w:r>
              <w:rPr>
                <w:b/>
                <w:sz w:val="16"/>
              </w:rPr>
              <w:t>(спор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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дь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3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загрузочная 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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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дьян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иацион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иационная техническ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торемонт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аллистических ракет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с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ен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енно-морск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садк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геометрических данных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орючего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анных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анных, дедуктив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анных, общ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данных проектирова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правки горючим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дустриаль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пытате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м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аборатор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ыж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териа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териально-тех</w:t>
              <w:softHyphen/>
              <w:t>н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лл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ллург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р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у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вощ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род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ерацио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т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ссив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валоч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вающ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доовощ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одных лодок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изводстве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шле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кет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монт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набже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авне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ырье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хн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анзистор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урист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чеб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оном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нергет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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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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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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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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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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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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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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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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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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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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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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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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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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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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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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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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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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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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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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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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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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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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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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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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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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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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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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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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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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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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заль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вл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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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заль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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заль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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заль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ор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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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занит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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зилик</w:t>
            </w:r>
            <w:r>
              <w:rPr>
                <w:b/>
                <w:sz w:val="16"/>
              </w:rPr>
              <w:t xml:space="preserve"> 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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з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йс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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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зир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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з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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зироватьс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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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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зирующийс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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зи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териа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коном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розии рек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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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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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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зи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ростран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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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зит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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зи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оро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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зихрома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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лоскость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рукту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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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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йдар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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йка </w:t>
            </w:r>
            <w:r>
              <w:rPr>
                <w:b/>
                <w:sz w:val="16"/>
              </w:rPr>
              <w:t>(ткань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йкале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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йка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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йка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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йк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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йпа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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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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йпас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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й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восьмиразрядный (</w:t>
            </w:r>
            <w:r>
              <w:rPr>
                <w:i/>
              </w:rPr>
              <w:t>октет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данных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двухразрядный (</w:t>
            </w:r>
            <w:r>
              <w:rPr>
                <w:i/>
              </w:rPr>
              <w:t>дуплет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идентификацио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информацио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</w:t>
            </w:r>
            <w:r>
              <w:rPr>
                <w:lang w:val="en-US"/>
              </w:rPr>
              <w:t>n</w:t>
            </w:r>
            <w:r>
              <w:rPr/>
              <w:t>-разряд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ошибо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ятиразрядный (</w:t>
            </w:r>
            <w:r>
              <w:rPr>
                <w:i/>
              </w:rPr>
              <w:t>квинтет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емиразрядный (</w:t>
            </w:r>
            <w:r>
              <w:rPr>
                <w:i/>
              </w:rPr>
              <w:t>септет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остоя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трехразрядный (</w:t>
            </w:r>
            <w:r>
              <w:rPr>
                <w:i/>
              </w:rPr>
              <w:t>триплет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управляющ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четырехразрядный (</w:t>
            </w:r>
            <w:r>
              <w:rPr>
                <w:i/>
              </w:rPr>
              <w:t>квартет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шестиразрядный (</w:t>
            </w:r>
            <w:r>
              <w:rPr>
                <w:i/>
              </w:rPr>
              <w:t>секстет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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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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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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</w:t>
            </w:r>
            <w:r>
              <w:rPr>
                <w:b/>
                <w:lang w:val="en-US"/>
              </w:rPr>
              <w:t>n</w:t>
            </w:r>
            <w:r>
              <w:rPr>
                <w:rFonts w:cs="WL PersianNaskh" w:ascii="WL PersianNaskh" w:hAnsi="WL PersianNaskh"/>
              </w:rPr>
              <w:t>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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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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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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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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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йт-к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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варий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ккумулятор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эрацио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алласт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ензин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нешн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нутренн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напо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ян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сокого давле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рмети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лавный топлив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орючего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вод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горючего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горячей вод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жидкого водород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жидкост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масл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окислител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подачи масл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ракетного топлив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сжатого воздух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тормозной жидкост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унитарного ракетного топлив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холодной вод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щелок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полните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мерите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 титан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т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асо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ыльев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ля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усо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конце крыл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о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руж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зкотемперату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ислител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орожне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стой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хладител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тательной вод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тате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ачи топлив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есн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ем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во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ектирова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боч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атор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со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ход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актор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азотной кислот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азото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бо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жидким кислородо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ы гидравлик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катализаторо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ивн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ы впрыск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месите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окислителем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охлаждающей вод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охлаждающей вод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енообразующим растворо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ротивообледенительной жидкостью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ракетным топливо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ферической форм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обме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ый, внешн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ый, мяг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ый, подкрыльев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ый, подфюзеляж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ый, протектированный (</w:t>
            </w:r>
            <w:r>
              <w:rPr>
                <w:i/>
              </w:rPr>
              <w:t>предотвращающий утечку при его повреждени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ый, устанавливаемый на конце крыл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ансформатор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аростой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ека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рвакуум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линдр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астич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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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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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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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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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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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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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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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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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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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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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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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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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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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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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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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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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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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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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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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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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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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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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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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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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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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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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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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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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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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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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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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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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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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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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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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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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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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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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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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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к </w:t>
            </w:r>
            <w:r>
              <w:rPr>
                <w:b/>
                <w:sz w:val="16"/>
              </w:rPr>
              <w:t>(мо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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-дегаза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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е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елит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мол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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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е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кустический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чн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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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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керит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ка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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аклажан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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-отстойн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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стром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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менинги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разло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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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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калофильн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аэробн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эробн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цидофильн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лезнетворн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ообразующи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нилостн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кислотоустойчив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шечн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политически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слянокисл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зофильн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танобразующи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лочнокисл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болезнетворн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спороносн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лочковидн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тогенн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вижн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чвенн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ероокисляющ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сульфатредуцирующи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рмофильн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ксуснокисл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фотосинтезирующ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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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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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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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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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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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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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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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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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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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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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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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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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й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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огемолиз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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олиз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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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анал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ойн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оруж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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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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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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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дицинская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щая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мышленная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нитарная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хн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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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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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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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оноси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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опроте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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оскоп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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оубива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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офа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ише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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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охлор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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оцид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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ци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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цид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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цид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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ци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ампа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ыл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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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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цид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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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е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наэробн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олезнетворн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ха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гнитн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алочковидн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плолюбив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чум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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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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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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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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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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опепт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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тотрипт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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ктрим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у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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ку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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баланс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зотный (</w:t>
            </w:r>
            <w:r>
              <w:rPr>
                <w:i/>
              </w:rPr>
              <w:t>азотистый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ктивной мощност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минокисло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елк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елого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иогеохим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ухгалтерс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лаг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нешнеторг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нутрихромосом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од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одный, отрицательный (</w:t>
            </w:r>
            <w:r>
              <w:rPr>
                <w:i/>
                <w:iCs/>
              </w:rPr>
              <w:t>физиол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одный, положительный (</w:t>
            </w:r>
            <w:r>
              <w:rPr>
                <w:i/>
                <w:iCs/>
              </w:rPr>
              <w:t>физиол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одохозяйстве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оздуш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ремен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аз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армон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енет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одовой (</w:t>
            </w:r>
            <w:r>
              <w:rPr>
                <w:i/>
              </w:rPr>
              <w:t>бух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ормона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нам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менной печ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ходов и расходов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ыхате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дкост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тог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лорий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варта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род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тно-щелоч</w:t>
              <w:softHyphen/>
              <w:t>н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ичества движ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ошникового газ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мов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ахмал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с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бол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нера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ст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грузок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ряжен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триев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йтрон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сущих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ъемного заряд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м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метр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теж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чет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ацион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активной мощност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активност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т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атег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мператур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ков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о-энерге</w:t>
              <w:softHyphen/>
              <w:t>т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левод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лерод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зиолог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тоэлектр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ветов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ерного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олог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нергет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нерги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нтропи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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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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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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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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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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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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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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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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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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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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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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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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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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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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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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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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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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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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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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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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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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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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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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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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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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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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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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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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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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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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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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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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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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анси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дольный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рмоз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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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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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анси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анс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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ансир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эродинам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нт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душного судна в полет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нам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летательного аппарат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грузк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 масс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пере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 числу 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 изменении скорост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доль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уте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молет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т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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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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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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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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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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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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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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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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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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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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анс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тчет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меси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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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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рмирова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ро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к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торостепе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ав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Г-образного сече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ревя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елезобето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есткост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ет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лепа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ьце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н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коробчатого сече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крепления двигател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ове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угл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углого сече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сов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ждуэтажного перекрыт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талл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металлодеревянная (</w:t>
            </w:r>
            <w:r>
              <w:rPr>
                <w:bCs/>
                <w:i/>
                <w:iCs/>
              </w:rPr>
              <w:t>с металлическим листом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норельсовой дорог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моста (</w:t>
            </w:r>
            <w:r>
              <w:rPr>
                <w:bCs/>
                <w:i/>
                <w:iCs/>
              </w:rPr>
              <w:t>авто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ст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мостового настила, попере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разрез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шарнирных опорах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сущ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днотавр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ор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крыт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о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кран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пере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постоянного сече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толо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предварительно напряженная (</w:t>
            </w:r>
            <w:r>
              <w:rPr>
                <w:bCs/>
                <w:i/>
                <w:iCs/>
              </w:rPr>
              <w:t>железобетонная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до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межуто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ям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ямоугольного сече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устотел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шетчат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улевого винт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ободнолежащ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авр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убчат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уголкового сече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ундамент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вост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нтра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штампован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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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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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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</w:t>
            </w:r>
            <w:r>
              <w:rPr>
                <w:b/>
                <w:bCs/>
                <w:sz w:val="22"/>
                <w:lang w:val="en-US"/>
              </w:rPr>
              <w:t>L</w:t>
            </w:r>
            <w:r>
              <w:rPr>
                <w:rFonts w:cs="WL PersianNaskh" w:ascii="WL PersianNaskh" w:hAnsi="WL PersianNaskh"/>
              </w:rPr>
              <w:t>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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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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</w:t>
            </w: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rFonts w:cs="WL PersianNaskh" w:ascii="WL PersianNaskh" w:hAnsi="WL PersianNaskh"/>
              </w:rPr>
              <w:t>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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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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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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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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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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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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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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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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</w:t>
            </w:r>
            <w:r>
              <w:rPr>
                <w:b/>
                <w:bCs/>
                <w:sz w:val="22"/>
                <w:lang w:val="en-US"/>
              </w:rPr>
              <w:t>T</w:t>
            </w:r>
            <w:r>
              <w:rPr>
                <w:rFonts w:cs="WL PersianNaskh" w:ascii="WL PersianNaskh" w:hAnsi="WL PersianNaskh"/>
              </w:rPr>
              <w:t>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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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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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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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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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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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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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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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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</w:t>
            </w:r>
            <w:r>
              <w:rPr>
                <w:b/>
                <w:bCs/>
                <w:sz w:val="22"/>
                <w:lang w:val="en-US"/>
              </w:rPr>
              <w:t>T</w:t>
            </w:r>
            <w:r>
              <w:rPr>
                <w:rFonts w:cs="WL PersianNaskh" w:ascii="WL PersianNaskh" w:hAnsi="WL PersianNaskh"/>
              </w:rPr>
              <w:t>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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</w:t>
            </w:r>
            <w:r>
              <w:rPr>
                <w:b/>
                <w:bCs/>
                <w:sz w:val="22"/>
                <w:lang w:val="en-US"/>
              </w:rPr>
              <w:t>L</w:t>
            </w:r>
            <w:r>
              <w:rPr>
                <w:rFonts w:cs="WL PersianNaskh" w:ascii="WL PersianNaskh" w:hAnsi="WL PersianNaskh"/>
              </w:rPr>
              <w:t>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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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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к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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ла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аварий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асбест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вод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гале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лав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вий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 крупного щебн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мен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одвиж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сча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иж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тоян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верд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лаков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щебеноч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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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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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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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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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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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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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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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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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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ласт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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ласт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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ластиров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3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щебне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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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ластиру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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лас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а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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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лис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нешня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нутрення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е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ечных скоросте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оретическ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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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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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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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лис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ри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кет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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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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баллистокардиограм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атеральная</w:t>
            </w:r>
          </w:p>
          <w:p>
            <w:pPr>
              <w:pStyle w:val="Header"/>
              <w:widowControl/>
              <w:numPr>
                <w:ilvl w:val="0"/>
                <w:numId w:val="2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перечная</w:t>
            </w:r>
          </w:p>
          <w:p>
            <w:pPr>
              <w:pStyle w:val="Header"/>
              <w:widowControl/>
              <w:numPr>
                <w:ilvl w:val="0"/>
                <w:numId w:val="2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дольная</w:t>
            </w:r>
          </w:p>
          <w:p>
            <w:pPr>
              <w:pStyle w:val="Header"/>
              <w:widowControl/>
              <w:numPr>
                <w:ilvl w:val="0"/>
                <w:numId w:val="2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скорен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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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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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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баллистокарди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3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екторная</w:t>
            </w:r>
          </w:p>
          <w:p>
            <w:pPr>
              <w:pStyle w:val="Header"/>
              <w:widowControl/>
              <w:numPr>
                <w:ilvl w:val="0"/>
                <w:numId w:val="3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окальная</w:t>
            </w:r>
          </w:p>
          <w:p>
            <w:pPr>
              <w:pStyle w:val="Header"/>
              <w:widowControl/>
              <w:numPr>
                <w:ilvl w:val="0"/>
                <w:numId w:val="39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пространственная</w:t>
            </w:r>
          </w:p>
          <w:p>
            <w:pPr>
              <w:pStyle w:val="Header"/>
              <w:widowControl/>
              <w:numPr>
                <w:ilvl w:val="0"/>
                <w:numId w:val="3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ям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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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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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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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л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сшов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род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душ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высокого давле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аз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гелиевый (</w:t>
            </w:r>
            <w:r>
              <w:rPr>
                <w:bCs/>
                <w:i/>
              </w:rPr>
              <w:t>для гелия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ля холодильного агент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ислород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амп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тивопожа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 азото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 кислородом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о сжатым воздухо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 сжатым газо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альн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 углекислым газо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екля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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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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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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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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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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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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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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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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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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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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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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лононоси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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ьз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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ьза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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льзамин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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ьне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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ьнеолог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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люстрад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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мбук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</w:t>
            </w:r>
            <w:r>
              <w:rPr>
                <w:rFonts w:cs="WL PersianNaskh" w:ascii="WL PersianNaskh" w:hAnsi="WL PersianNaskh"/>
                <w:lang w:val="en-US"/>
              </w:rPr>
              <w:t>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мифил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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мп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дни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н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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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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анан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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нано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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нат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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бандаж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алка</w:t>
            </w:r>
          </w:p>
          <w:p>
            <w:pPr>
              <w:pStyle w:val="Header"/>
              <w:widowControl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 стекловолокна</w:t>
            </w:r>
          </w:p>
          <w:p>
            <w:pPr>
              <w:pStyle w:val="Header"/>
              <w:widowControl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ластичный</w:t>
            </w:r>
          </w:p>
          <w:p>
            <w:pPr>
              <w:pStyle w:val="Header"/>
              <w:widowControl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якор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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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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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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акционер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алгоритмов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нешнеторгов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енов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осударствен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анны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нформаци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оммерчески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омпьютер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ооператив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рови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руп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еждународ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течествен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амяти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ередвижно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берегатель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ельскохозяйствен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роитель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рансплантатов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централь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част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кспортно-импорт</w:t>
              <w:softHyphen/>
              <w:t>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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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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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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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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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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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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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</w:t>
            </w:r>
            <w:r>
              <w:rPr/>
              <w:t xml:space="preserve"> </w:t>
            </w:r>
            <w:r>
              <w:rPr>
                <w:rFonts w:cs="WL PersianNaskh" w:ascii="WL PersianNaskh" w:hAnsi="WL PersianNaskh"/>
                <w:lang w:val="en-US"/>
              </w:rPr>
              <w:t>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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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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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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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н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АКБ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жестян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онсервн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ластмассов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лоск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екля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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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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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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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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нкн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нков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операции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система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чет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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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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нкро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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нкрот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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мы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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н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водя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воздуш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глицерин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кисл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ледя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масля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ар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есо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есча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разделительная (</w:t>
            </w:r>
            <w:r>
              <w:rPr>
                <w:i/>
              </w:rPr>
              <w:t>для разложения эмульсий нефтепродуктов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оля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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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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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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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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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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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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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обаб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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птиз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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р </w:t>
            </w:r>
            <w:r>
              <w:rPr>
                <w:b/>
                <w:sz w:val="16"/>
              </w:rPr>
              <w:t>(единица давления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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аба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икромет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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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аб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епон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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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а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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ралг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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ашк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олт (</w:t>
            </w:r>
            <w:r>
              <w:rPr>
                <w:i/>
                <w:iCs/>
              </w:rPr>
              <w:t>винт</w:t>
            </w:r>
            <w:r>
              <w:rPr/>
              <w:t>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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рбало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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арбамил </w:t>
            </w:r>
            <w:r>
              <w:rPr>
                <w:b/>
                <w:sz w:val="16"/>
              </w:rPr>
              <w:t>(снотворное средство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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рбарис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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биер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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рбина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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арбитал </w:t>
            </w:r>
            <w:r>
              <w:rPr>
                <w:b/>
                <w:sz w:val="16"/>
              </w:rPr>
              <w:t>(снотворное средство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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рбитура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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битур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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битур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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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бифе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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ботаж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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бот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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ельеф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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ж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ензиноналивная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уксируемая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уровая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одоналивная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ля прокладки трубопровода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ановая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рская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ливная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ефтеналивная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жарная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брежного плавания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фрижераторная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чная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амоходная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ухогрузная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голь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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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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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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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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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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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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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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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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жа-гравиево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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жа-землечерпал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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жа-рефрижера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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ие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екл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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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sz w:val="16"/>
              </w:rPr>
            </w:pPr>
            <w:r>
              <w:rPr>
                <w:b/>
              </w:rPr>
              <w:t>барий</w:t>
            </w:r>
            <w:r>
              <w:rPr/>
              <w:t xml:space="preserve"> </w:t>
            </w:r>
            <w:r>
              <w:rPr>
                <w:b/>
                <w:sz w:val="16"/>
              </w:rPr>
              <w:t>(Ba)</w:t>
            </w:r>
          </w:p>
          <w:p>
            <w:pPr>
              <w:pStyle w:val="Normal"/>
              <w:widowControl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зотистокислый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зотнокислый (</w:t>
            </w:r>
            <w:r>
              <w:rPr>
                <w:i/>
              </w:rPr>
              <w:t>бариевая селитра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B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нзолсульфокисл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нзосернокисл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орнокисл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ромистый </w:t>
            </w:r>
            <w:r>
              <w:rPr>
                <w:i/>
                <w:lang w:val="en-US"/>
              </w:rPr>
              <w:t>BaBr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ромноватокислый </w:t>
            </w:r>
            <w:r>
              <w:rPr>
                <w:i/>
                <w:lang w:val="en-US"/>
              </w:rPr>
              <w:t>B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BrO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углекислый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едкий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дкий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истый </w:t>
            </w:r>
            <w:r>
              <w:rPr>
                <w:i/>
                <w:lang w:val="en-US"/>
              </w:rPr>
              <w:t>BaI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моннокислый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рганцовокислый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лянокислый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дсернокислый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лавленный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лициловокислый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истый </w:t>
            </w:r>
            <w:r>
              <w:rPr>
                <w:i/>
                <w:lang w:val="en-US"/>
              </w:rPr>
              <w:t>BaS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окислый </w:t>
            </w:r>
            <w:r>
              <w:rPr>
                <w:i/>
                <w:lang w:val="en-US"/>
              </w:rPr>
              <w:t>BaS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ллуровокислы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осернокислы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глекислый </w:t>
            </w:r>
            <w:r>
              <w:rPr>
                <w:i/>
                <w:lang w:val="en-US"/>
              </w:rPr>
              <w:t>BaC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сфористокислый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истый </w:t>
            </w:r>
            <w:r>
              <w:rPr>
                <w:i/>
                <w:lang w:val="en-US"/>
              </w:rPr>
              <w:t>BaF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ый </w:t>
            </w:r>
            <w:r>
              <w:rPr>
                <w:i/>
                <w:lang w:val="en-US"/>
              </w:rPr>
              <w:t>BaCl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новатокислый </w:t>
            </w:r>
            <w:r>
              <w:rPr>
                <w:i/>
                <w:lang w:val="en-US"/>
              </w:rPr>
              <w:t>B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lO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нокислый </w:t>
            </w:r>
            <w:r>
              <w:rPr>
                <w:i/>
                <w:lang w:val="en-US"/>
              </w:rPr>
              <w:t>B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lO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ромовокислый </w:t>
            </w:r>
            <w:r>
              <w:rPr>
                <w:i/>
                <w:lang w:val="en-US"/>
              </w:rPr>
              <w:t>BaCrO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анистый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шестибористый </w:t>
            </w:r>
            <w:r>
              <w:rPr>
                <w:i/>
                <w:lang w:val="en-US"/>
              </w:rPr>
              <w:t>BaB</w:t>
            </w:r>
            <w:r>
              <w:rPr>
                <w:i/>
                <w:position w:val="-4"/>
                <w:sz w:val="12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щавелевокисл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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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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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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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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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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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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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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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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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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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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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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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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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рикальц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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рилит </w:t>
            </w:r>
            <w:r>
              <w:rPr>
                <w:b/>
                <w:sz w:val="16"/>
              </w:rPr>
              <w:t>(рудный минерал бериллия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и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иси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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исфе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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ит</w:t>
            </w:r>
            <w:r>
              <w:rPr>
                <w:b/>
                <w:sz w:val="16"/>
              </w:rPr>
              <w:t xml:space="preserve"> (тяжелый шпат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280"/>
              <w:rPr/>
            </w:pPr>
            <w:r>
              <w:rPr>
                <w:bCs/>
              </w:rPr>
              <w:t>~ мелкоразмолот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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итиз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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ит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хруста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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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аритокальц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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ит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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итофил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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ол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исте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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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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ка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тор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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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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ограм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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ограф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3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нероидный</w:t>
            </w:r>
          </w:p>
          <w:p>
            <w:pPr>
              <w:pStyle w:val="Header"/>
              <w:widowControl/>
              <w:numPr>
                <w:ilvl w:val="0"/>
                <w:numId w:val="3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ту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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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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окаме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мпрессио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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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о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орный</w:t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дифференциальный</w:t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жидкостный</w:t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орабельный</w:t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еталлический</w:t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орской</w:t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ужинный</w:t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тутный</w:t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андар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ационарный</w:t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удовой</w:t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цифро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тал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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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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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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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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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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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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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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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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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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ометр-анерои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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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ометр-высото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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ометр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ысотом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авл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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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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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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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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оско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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ост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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остойк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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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осфе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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отроп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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отроп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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рпента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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раж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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раж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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рант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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ррель </w:t>
            </w:r>
            <w:r>
              <w:rPr>
                <w:b/>
                <w:sz w:val="16"/>
              </w:rPr>
              <w:t>(единица измерения объем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80"/>
              <w:rPr/>
            </w:pPr>
            <w:r>
              <w:rPr>
                <w:bCs/>
              </w:rPr>
              <w:t>~ нефтяного эквивален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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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рет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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ре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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арс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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рсук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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т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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те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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т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ха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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х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двухлице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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ха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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рь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тикоррозион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трозащит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непроницаем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в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ижущийс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ления ядер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пар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ядерного дел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вуков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улонов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дян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роницаем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мот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ов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невмат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ерхност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тенциа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род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ницаемост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странственного заряд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пожар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нтеза ядер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мператур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защит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з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м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мент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от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умов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олог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н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миттер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нергет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дер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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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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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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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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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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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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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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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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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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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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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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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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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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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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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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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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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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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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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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с </w:t>
            </w:r>
            <w:r>
              <w:rPr>
                <w:b/>
                <w:sz w:val="16"/>
              </w:rPr>
              <w:t>(голос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скетбол </w:t>
            </w:r>
            <w:r>
              <w:rPr>
                <w:b/>
                <w:sz w:val="16"/>
              </w:rPr>
              <w:t>(спор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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скетбо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яч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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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с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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ссан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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ссей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/>
                <w:b/>
              </w:rPr>
            </w:pPr>
            <w:r>
              <w:rPr/>
              <w:t>~ артезиан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/>
                <w:b/>
              </w:rPr>
            </w:pPr>
            <w:r>
              <w:rPr/>
              <w:t>~ аэрацион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/>
                <w:b/>
              </w:rPr>
            </w:pPr>
            <w:r>
              <w:rPr/>
              <w:t>~ бессточ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/>
                <w:b/>
              </w:rPr>
            </w:pPr>
            <w:r>
              <w:rPr/>
              <w:t>~ биолог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/>
                <w:b/>
              </w:rPr>
            </w:pPr>
            <w:r>
              <w:rPr/>
              <w:t>~ верхн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/>
            </w:pPr>
            <w:r>
              <w:rPr/>
              <w:t>~ внешн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/>
            </w:pPr>
            <w:r>
              <w:rPr/>
              <w:t>~ внутренн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/>
            </w:pPr>
            <w:r>
              <w:rPr/>
              <w:t>~ внутриконтинента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сбор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слив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держ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равниваю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нос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оакуст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нуляцион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грануляции шлак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отстаивания шлам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охлажд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ренирующ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езоруд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крытый (</w:t>
            </w:r>
            <w:r>
              <w:rPr>
                <w:i/>
                <w:iCs/>
              </w:rPr>
              <w:t>плавательный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мкнут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парите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менноуголь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нал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агуляцион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дников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жгор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реход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рск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фтегазонос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еан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ислите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адитель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ложен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крытый (</w:t>
            </w:r>
            <w:r>
              <w:rPr>
                <w:i/>
                <w:iCs/>
              </w:rPr>
              <w:t>плавательный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стой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хладите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хлаждающ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вате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земных вод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воч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оч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ределите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чн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нклина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очных вод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достроите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о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реднитель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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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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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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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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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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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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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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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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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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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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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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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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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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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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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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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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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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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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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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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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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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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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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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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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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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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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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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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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ссет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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сти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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ст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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сто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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стон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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таль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мфибий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ртиллерийско-техн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эромоби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оевого обеспече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ертолет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ертолетный, противотанков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сант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хот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ведывате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монт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пер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яз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нков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ылового обес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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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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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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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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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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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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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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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таре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варий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аварийного пита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ккумулятор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ккумуляторная, стартер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од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ртиллерийск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том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родиль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ш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льтодобавоч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торич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торичных источников ток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сокого напряж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пар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вых топливных элемент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льван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льванических элемент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убич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регулирования напряж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дкостных элемент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енит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пользован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рандашного тип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тных аккумулятор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номет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кал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осредственной поддерж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зкого напряж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нов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ового отопл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вичных элемент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нос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тания рельсовой цеп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евой артиллери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ностью заряжен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ового примен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ряжен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кет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молет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ы зажига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ых элемент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ртер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ционар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твердым электролитом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х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хих элемент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моэлектрическ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моядер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ых элемент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яжелых миномет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нтрального отопл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пита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химическая, заряжаемая от фотоэлектрической станци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мент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дер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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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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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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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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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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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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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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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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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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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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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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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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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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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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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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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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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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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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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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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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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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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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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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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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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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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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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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тиграм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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тиграф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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тил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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ти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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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тимет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азер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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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тиск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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ти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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тис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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тисфе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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толит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толит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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топор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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тохром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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аттерфляй </w:t>
            </w:r>
            <w:r>
              <w:rPr>
                <w:b/>
                <w:sz w:val="16"/>
              </w:rPr>
              <w:t>(спор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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фтин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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хч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хчев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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хчевод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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цил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анаэроб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аэроб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ибирской язв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туберкулез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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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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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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циллонос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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ацитрац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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ч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авлической жидкост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компенсационный, топливного бака (</w:t>
            </w:r>
            <w:r>
              <w:rPr>
                <w:bCs/>
                <w:i/>
              </w:rPr>
              <w:t>автомобиля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усо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мыво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ширите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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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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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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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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ш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бсорбер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елеско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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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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шма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ке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утренней труб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бо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правляющ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руж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садной труб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юсн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льс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а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канавк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кользящ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рмозн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рикцио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угу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электромагнитного тормоз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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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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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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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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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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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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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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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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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ашн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бсорбцио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роне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ентиляцио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нешня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забор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напор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стилляцион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т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центрационная (</w:t>
            </w:r>
            <w:r>
              <w:rPr>
                <w:i/>
              </w:rPr>
              <w:t>ректификационной установк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ан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йтрализацион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огатитель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служива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хлаждающ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оотдел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лотитель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ем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в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акцион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орожев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шиль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нк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левизион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вато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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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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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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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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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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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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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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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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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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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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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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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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ватр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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вита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рафон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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гемот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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го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орожка (</w:t>
            </w:r>
            <w:r>
              <w:rPr>
                <w:i/>
              </w:rPr>
              <w:t>спорт</w:t>
            </w:r>
            <w:r>
              <w:rPr/>
              <w:t>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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гония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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г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 места происшеств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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гун-марафонец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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дант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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ств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докс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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дро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дств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 мор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ихийн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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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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 вкус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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 запах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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аберраци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зображ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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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аварий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ле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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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азотис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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алкалои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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алкого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апитк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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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атом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белк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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болезн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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ват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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вкус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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влаж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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во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звесть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кись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лектро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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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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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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возвра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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воздуш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стран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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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возмез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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вред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ищевых продуктов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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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вре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имес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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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гран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действ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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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действу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дефек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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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дифракци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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дорожь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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дым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орох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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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защи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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зву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зерк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аз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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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зо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опли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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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искро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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кисло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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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клап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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контак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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косточк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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магни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масля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асо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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ме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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ме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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надзор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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надз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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нали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сче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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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нап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вижени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рубопровод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иль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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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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обла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б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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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окислите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а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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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ок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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активная, автомобил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банков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биолог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в работ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в эксплуатаци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в эксплуатации газопровод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движе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дорожного движе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доступ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издел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на дорогах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на железнодорожном транспорт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на транспорт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оборудова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ассивная, автомобил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ерсонал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олетов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ри проведении испытан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родовольстве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работ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истем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удоходств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технического обслужива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труд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эколог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ядер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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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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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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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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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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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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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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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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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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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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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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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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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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опа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атмосфер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обстановк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расстоя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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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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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оруж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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основате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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останово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езда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ей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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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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отказ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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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отказ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бота двигател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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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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отка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руд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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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отх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техн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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ошибоч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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ошибо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граммное обеспеч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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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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порис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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безработиц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ременная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езо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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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радиоактив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различ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атистическ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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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разли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вновес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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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разме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еличина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стоя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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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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реаген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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ребе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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рельс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ранспор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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ресс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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рот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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убыт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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углеродис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а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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уго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укл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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усадоч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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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усло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игнал запре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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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успеш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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ъяд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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ызлучате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ех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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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ымя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алец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реме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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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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ындуктив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цеп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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ындукци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туш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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ыскр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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электро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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зяде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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йдел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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йер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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йли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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йнит </w:t>
            </w:r>
            <w:r>
              <w:rPr>
                <w:b/>
                <w:sz w:val="16"/>
              </w:rPr>
              <w:t>(мета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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йсбол </w:t>
            </w:r>
            <w:r>
              <w:rPr>
                <w:b/>
                <w:sz w:val="16"/>
              </w:rPr>
              <w:t>(спор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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йсбо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л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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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ЙСИК </w:t>
            </w:r>
            <w:r>
              <w:rPr>
                <w:b/>
                <w:sz w:val="16"/>
              </w:rPr>
              <w:t>(язык программирования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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кас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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кке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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еккерель </w:t>
            </w:r>
            <w:r>
              <w:rPr>
                <w:b/>
                <w:sz w:val="16"/>
              </w:rPr>
              <w:t>(единица активность нуклида в радиоактивном источнике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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кламид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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л </w:t>
            </w:r>
            <w:r>
              <w:rPr>
                <w:b/>
                <w:sz w:val="16"/>
              </w:rPr>
              <w:t>(логарифмическая единица отношения двух единиц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лемн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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лиз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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лил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исмутовы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инцовы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урьмяны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итанов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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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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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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лк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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лкови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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лк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азо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пира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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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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л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тив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милоид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ион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тивирус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ктериаль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рус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/>
            </w:pPr>
            <w:r>
              <w:rPr>
                <w:bCs/>
              </w:rPr>
              <w:t>~ водорастворим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росле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/>
            </w:pPr>
            <w:r>
              <w:rPr>
                <w:bCs/>
              </w:rPr>
              <w:t>~ высокомолекуляр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брид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обуляр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рожжево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/>
            </w:pPr>
            <w:r>
              <w:rPr>
                <w:bCs/>
              </w:rPr>
              <w:t>~ железосодержащи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елч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ивот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щит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 нефтяного сырь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мму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кусствен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сл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рмово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рпускуляр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ов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/>
            </w:pPr>
            <w:r>
              <w:rPr>
                <w:bCs/>
              </w:rPr>
              <w:t>~ медьсодержащий (</w:t>
            </w:r>
            <w:r>
              <w:rPr>
                <w:bCs/>
                <w:i/>
                <w:iCs/>
              </w:rPr>
              <w:t>азурин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икросом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лока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ноклона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ышеч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тив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тураль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олноцен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фермент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нког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ищево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ноцен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сторонни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титель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ыб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екретор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ев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/>
            </w:pPr>
            <w:r>
              <w:rPr>
                <w:bCs/>
              </w:rPr>
              <w:t>~ спирторастворим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руктур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ухо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ыворотки кров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ывороточ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ыро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канев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ксически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ромосом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/>
            </w:pPr>
            <w:r>
              <w:rPr>
                <w:bCs/>
              </w:rPr>
              <w:t>~ щелочерастворим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кзоген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ндоген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яич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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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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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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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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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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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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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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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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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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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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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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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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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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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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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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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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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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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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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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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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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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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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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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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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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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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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лок-носи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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локровие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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ло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лорыбиц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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луг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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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льм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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мент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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моль </w:t>
            </w:r>
            <w:r>
              <w:rPr>
                <w:b/>
                <w:sz w:val="16"/>
              </w:rPr>
              <w:t>(муз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адри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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адрин 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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азо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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га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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акон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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акрид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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алаз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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алацето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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алацетофен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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ал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аль</w:t>
            </w:r>
            <w:r>
              <w:rPr>
                <w:b/>
                <w:sz w:val="16"/>
              </w:rPr>
              <w:t xml:space="preserve"> 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альаз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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альацето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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альдегид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CHO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альхлорид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CHCl</w:t>
            </w:r>
            <w:r>
              <w:rPr>
                <w:b/>
                <w:position w:val="-4"/>
                <w:sz w:val="10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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ам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амид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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амо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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ан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анил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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антр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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апир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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атр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аци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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гидр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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ен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ензетаци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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етрин</w:t>
            </w:r>
            <w:r>
              <w:rPr>
                <w:b/>
                <w:sz w:val="16"/>
              </w:rPr>
              <w:t xml:space="preserve">  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ид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ромист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лорист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ианист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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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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лакрил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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илалкоголь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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иламин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NH</w:t>
            </w:r>
            <w:r>
              <w:rPr>
                <w:b/>
                <w:position w:val="-4"/>
                <w:sz w:val="10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ланил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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илацетат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OCOCH</w:t>
            </w:r>
            <w:r>
              <w:rPr>
                <w:b/>
                <w:position w:val="-4"/>
                <w:sz w:val="10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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илацетон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</w:rPr>
              <w:t>)</w:t>
            </w:r>
            <w:r>
              <w:rPr>
                <w:b/>
                <w:position w:val="-4"/>
                <w:sz w:val="10"/>
              </w:rPr>
              <w:t xml:space="preserve"> 2</w:t>
            </w:r>
            <w:r>
              <w:rPr>
                <w:b/>
                <w:sz w:val="16"/>
                <w:lang w:val="en-US"/>
              </w:rPr>
              <w:t>COCH</w:t>
            </w:r>
            <w:r>
              <w:rPr>
                <w:b/>
                <w:position w:val="-4"/>
                <w:sz w:val="10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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илбензоат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COO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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лбром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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лбутир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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лгалогени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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лдиоксим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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л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лид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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лизобутир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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л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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иллитий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Li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лмочевина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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ловокис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л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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л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пир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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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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лпеници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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илсалицилат </w:t>
            </w:r>
            <w:r>
              <w:rPr>
                <w:b/>
                <w:sz w:val="16"/>
                <w:lang w:val="en-US"/>
              </w:rPr>
              <w:t>HO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4</w:t>
            </w:r>
            <w:r>
              <w:rPr>
                <w:b/>
                <w:sz w:val="16"/>
                <w:lang w:val="en-US"/>
              </w:rPr>
              <w:t>COO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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лфосф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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лфосфи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исло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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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илхлорид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Cl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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лцеллюло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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илцианамид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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илцианид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CN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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мидаз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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бензимин</w:t>
            </w:r>
            <w:r>
              <w:rPr>
                <w:b/>
                <w:sz w:val="16"/>
              </w:rPr>
              <w:t xml:space="preserve">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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авиацио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автомоби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баз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высокооктан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высококачестве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высокосорт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высшего качеств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газ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газоконденсатный (</w:t>
            </w:r>
            <w:r>
              <w:rPr>
                <w:i/>
              </w:rPr>
              <w:t>получаемый в промысловом сепараторе или абсорбционной установке из нефтяного газ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гидрогенизирова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дебутинизирова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зимн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из природного газ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лег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летн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мото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недетанирующ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неочище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нестабилизирова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неэтилирова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низкооктан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низкосор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очище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олиме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рямой гонк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балансирова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 добавкой антидетонатор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езо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интет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табилизирова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ыр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това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тяжел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универса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уравновешенного состав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устойчивый к окислению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этил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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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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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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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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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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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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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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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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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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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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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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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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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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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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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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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автомобиль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двиг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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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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ном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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нопров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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ноулови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инохранилищ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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азур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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ензоат </w:t>
            </w:r>
            <w:r>
              <w:rPr>
                <w:b/>
                <w:sz w:val="16"/>
              </w:rPr>
              <w:t>(соль или эфир бензойной кислоты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ммония (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position w:val="-4"/>
                <w:sz w:val="12"/>
              </w:rPr>
              <w:t>6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5</w:t>
            </w:r>
            <w:r>
              <w:rPr>
                <w:i/>
                <w:lang w:val="en-US"/>
              </w:rPr>
              <w:t>COONH</w:t>
            </w:r>
            <w:r>
              <w:rPr>
                <w:i/>
                <w:position w:val="-4"/>
                <w:sz w:val="12"/>
              </w:rPr>
              <w:t>4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натрия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position w:val="-4"/>
                <w:sz w:val="12"/>
              </w:rPr>
              <w:t>6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5</w:t>
            </w:r>
            <w:r>
              <w:rPr>
                <w:i/>
                <w:lang w:val="en-US"/>
              </w:rPr>
              <w:t>COONa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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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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ба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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диаз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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диап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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з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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фторист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хлори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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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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илацетон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O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O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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илбензой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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ил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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ил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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илуксус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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илхлорид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COCl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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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илхол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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йнокис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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бензой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3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~ кислота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position w:val="-4"/>
                <w:sz w:val="12"/>
              </w:rPr>
              <w:t>6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5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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ка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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колон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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виацион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менноуголь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хнически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яже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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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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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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лдиазокисл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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бензолдисульфокисл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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бензолдисульфокис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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л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лкарбо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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бензолмонокарбол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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бензолполикарбо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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лселе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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лсульфи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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лсульфокисл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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лсульфокис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ар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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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лсульфонам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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лсульф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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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лтрикарб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кисло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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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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лфосфо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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льцо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я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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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м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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на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насо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вакуум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механ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 электроприводо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элек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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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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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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нафт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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нитр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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обогрева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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очисти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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пир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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пиран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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пирр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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пров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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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пурпур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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систе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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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спирт </w:t>
            </w:r>
            <w:r>
              <w:rPr>
                <w:b/>
                <w:sz w:val="16"/>
              </w:rPr>
              <w:t>(бензин с добавлением спирта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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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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стой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ези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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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стойк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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сульфоназ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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сульфон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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тиаз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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тиофены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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триаз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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трубопров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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фенон  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</w:rPr>
              <w:t>)</w:t>
            </w:r>
            <w:r>
              <w:rPr>
                <w:b/>
                <w:position w:val="-4"/>
                <w:sz w:val="10"/>
              </w:rPr>
              <w:t xml:space="preserve"> 2</w:t>
            </w:r>
            <w:r>
              <w:rPr>
                <w:b/>
                <w:sz w:val="16"/>
                <w:lang w:val="en-US"/>
              </w:rPr>
              <w:t>CO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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филь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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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фосф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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ензофур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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зохинол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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зохранилищ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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нстон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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нто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льциев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трие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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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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раун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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рбер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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гапте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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гапт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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е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лотист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выше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р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ас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к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уднодоступ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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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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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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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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ег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ли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оборо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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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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ежлив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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реза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</w:t>
            </w:r>
            <w:r>
              <w:rPr>
                <w:rFonts w:cs="WL PersianNaskh" w:ascii="WL PersianNaskh" w:hAnsi="WL PersianNaskh"/>
              </w:rPr>
              <w:t>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ем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внематочная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искусственная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 маточ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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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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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ем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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ерилл </w:t>
            </w:r>
            <w:r>
              <w:rPr>
                <w:b/>
                <w:sz w:val="16"/>
              </w:rPr>
              <w:t>(главный рудный минерал бериллия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рилл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риллид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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иллиевокис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бериллий</w:t>
            </w:r>
            <w:r>
              <w:rPr/>
              <w:t xml:space="preserve"> </w:t>
            </w:r>
            <w:r>
              <w:rPr>
                <w:b/>
                <w:sz w:val="16"/>
              </w:rPr>
              <w:t>(Be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азотистый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Be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азотнокислы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e(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 xml:space="preserve"> 2</w:t>
            </w:r>
            <w:r>
              <w:rPr>
                <w:i/>
                <w:lang w:val="en-US"/>
              </w:rPr>
              <w:t>·3H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O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бромисты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eBr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иодисты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BeI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кремнекислый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сверхчистый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 xml:space="preserve">~ </w:t>
            </w:r>
            <w:r>
              <w:rPr/>
              <w:t>сернисты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BeS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сернокислы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eSO</w:t>
            </w:r>
            <w:r>
              <w:rPr>
                <w:i/>
                <w:position w:val="-4"/>
                <w:sz w:val="12"/>
                <w:lang w:val="en-US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углекислый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углеродисты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истый </w:t>
            </w:r>
            <w:r>
              <w:rPr>
                <w:i/>
                <w:lang w:val="en-US"/>
              </w:rPr>
              <w:t>BeF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i/>
                <w:i/>
              </w:rPr>
            </w:pPr>
            <w:r>
              <w:rPr/>
              <w:t xml:space="preserve">~ хлористый </w:t>
            </w:r>
            <w:r>
              <w:rPr>
                <w:i/>
                <w:lang w:val="en-US"/>
              </w:rPr>
              <w:t>BeCl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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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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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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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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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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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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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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иллон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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риллосиликаты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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рклий 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Bk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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лин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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зопасности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80"/>
              <w:rPr/>
            </w:pPr>
            <w:r>
              <w:rPr>
                <w:bCs/>
              </w:rPr>
              <w:t>~ дренажной призмы (</w:t>
            </w:r>
            <w:r>
              <w:rPr>
                <w:bCs/>
                <w:i/>
                <w:iCs/>
              </w:rPr>
              <w:t>низового откоса земляной плотины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80"/>
              <w:rPr/>
            </w:pPr>
            <w:r>
              <w:rPr>
                <w:bCs/>
              </w:rPr>
              <w:t>~ предохранитель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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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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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р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тиер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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толли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толли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тони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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ртрандит </w:t>
            </w:r>
            <w:r>
              <w:rPr>
                <w:b/>
                <w:sz w:val="16"/>
              </w:rPr>
              <w:t>(рудный минерал бериллия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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тьер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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ртьер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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целиан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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цели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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рце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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бескаме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и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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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кварце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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кислоро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ислота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ед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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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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кисло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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клап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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клето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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бескомпресс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двига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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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сконечность </w:t>
            </w:r>
            <w:r>
              <w:rPr>
                <w:b/>
                <w:sz w:val="16"/>
              </w:rPr>
              <w:t>(м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логарифм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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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коне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ини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гресс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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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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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контак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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корпус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денса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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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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ересадо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ей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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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есча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бет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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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ило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смический аппарат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етательный аппара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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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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лам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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ла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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лод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женск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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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л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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овт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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спозвоночные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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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озвон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ивотны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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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олез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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о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змнож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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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оплавк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рбюра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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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орис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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оряд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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орядоч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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орядо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виж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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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ошли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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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реде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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репятств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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реры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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рибы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едприят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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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беспримес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упроводн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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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ров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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ровол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вяз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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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ружи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лапа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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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пы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оздух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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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семе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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семеров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7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оцес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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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систем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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систем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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смысл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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соле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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сонниц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8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хрон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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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сто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зер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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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тене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зображ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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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фланце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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форм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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форсаж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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цве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га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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цепн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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числ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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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шлак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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шо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труб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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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шов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8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труб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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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сшум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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верши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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тавита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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га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глобу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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дозимет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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желез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таз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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излуча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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излуч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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казе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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клет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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таксант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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латун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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луч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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там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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нафт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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неустойчи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ядр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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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равновес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распа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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распредел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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спектр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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спектр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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спла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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етатрон </w:t>
            </w:r>
            <w:r>
              <w:rPr>
                <w:b/>
                <w:sz w:val="16"/>
              </w:rPr>
              <w:t>(циклический ускоритель электронов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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ф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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функ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целлюлоз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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циан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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а-частиц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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рмированный (</w:t>
            </w:r>
            <w:r>
              <w:rPr>
                <w:i/>
              </w:rPr>
              <w:t>железобетон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тмосферостойкий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спесчаный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ыстротвердеющий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воздимый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отехнический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декоративной отделки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ыстросхватывающий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ыстротвердеющий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непроницаемый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упорный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сококачественный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отехнический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вийны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рожный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аростой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сткий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рный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вестковый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тоупорный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структивный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упнозернистый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гкий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лкозернистый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армированный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роницаемый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ычный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гнеупор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хлажденный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счаный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стичный (</w:t>
            </w:r>
            <w:r>
              <w:rPr>
                <w:i/>
              </w:rPr>
              <w:t>пластифицированный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тный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одный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истый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дварительно напряженный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большим содержанием цемента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волокнистым заполнителем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оистый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оительный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изоляционный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яжел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олодный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ветной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ментный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чеист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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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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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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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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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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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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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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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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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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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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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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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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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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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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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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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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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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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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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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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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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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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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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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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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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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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он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в условиях отрицательных температур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рерыв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вод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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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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он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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он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уп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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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онобой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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онол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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ономешал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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ононасо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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онопров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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оносмес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непрерывного действ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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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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оноукладч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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онщ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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тул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ули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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тулин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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цила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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ече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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ешенство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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акси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гомолог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ростран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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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ацет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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ацетил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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блиограф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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блиограф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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бли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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дет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королев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ли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муниципа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национа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общ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ередвиж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ублич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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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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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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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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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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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вален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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вект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ростран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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вер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гакони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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гидра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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дез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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д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люминие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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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ала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ульса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ердц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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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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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биен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армон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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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кал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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карбонат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1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аммония</w:t>
            </w:r>
          </w:p>
          <w:p>
            <w:pPr>
              <w:pStyle w:val="Header"/>
              <w:widowControl/>
              <w:numPr>
                <w:ilvl w:val="0"/>
                <w:numId w:val="11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бария</w:t>
            </w:r>
          </w:p>
          <w:p>
            <w:pPr>
              <w:pStyle w:val="Header"/>
              <w:widowControl/>
              <w:numPr>
                <w:ilvl w:val="0"/>
                <w:numId w:val="12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алия</w:t>
            </w:r>
          </w:p>
          <w:p>
            <w:pPr>
              <w:pStyle w:val="Header"/>
              <w:widowControl/>
              <w:numPr>
                <w:ilvl w:val="0"/>
                <w:numId w:val="1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альция</w:t>
            </w:r>
          </w:p>
          <w:p>
            <w:pPr>
              <w:pStyle w:val="Header"/>
              <w:widowControl/>
              <w:numPr>
                <w:ilvl w:val="0"/>
                <w:numId w:val="1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агния</w:t>
            </w:r>
          </w:p>
          <w:p>
            <w:pPr>
              <w:pStyle w:val="Header"/>
              <w:widowControl/>
              <w:numPr>
                <w:ilvl w:val="0"/>
                <w:numId w:val="12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ат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2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рон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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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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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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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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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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бикарбонаты</w:t>
            </w:r>
            <w:r>
              <w:rPr>
                <w:b/>
                <w:sz w:val="16"/>
              </w:rPr>
              <w:t xml:space="preserve"> (кислые соли угольной кислот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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квадра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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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компонен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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кон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кристал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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ксе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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кс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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ламид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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ле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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л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иацио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бус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нков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один конец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елезнодорож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отерей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проезд в одном направлени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проезд туда и обратно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ссажир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гласите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прямого сообще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уден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кзаменацио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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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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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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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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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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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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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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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ле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умага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сс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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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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ливерд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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ликсант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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лине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исте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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линигр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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лин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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липоз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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липраз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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липроте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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липур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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илипурпур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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лируб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рям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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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илирубинат </w:t>
            </w:r>
            <w:r>
              <w:rPr>
                <w:b/>
                <w:sz w:val="16"/>
              </w:rPr>
              <w:t>(соль билирубина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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лирубинглоб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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ллиар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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лли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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ллитон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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матр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метал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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металл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руб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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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молекуля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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на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ог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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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нейтр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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нок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ночной (</w:t>
            </w:r>
            <w:r>
              <w:rPr>
                <w:i/>
              </w:rPr>
              <w:t>инфракрасный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 дальномерной сетк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тациона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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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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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нокуля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р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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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но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ьюто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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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номи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к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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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рлевый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стерильный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вязочный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ерильный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рургический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астич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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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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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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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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нт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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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актив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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аппарату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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блас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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га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гене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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генера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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гене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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ген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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биог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садк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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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географ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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ге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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геосфер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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геотехнолог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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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геохим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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гидролог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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гол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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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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датч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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деград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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деградируем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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деградирующийс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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демограф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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деструк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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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динам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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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динам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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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дис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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о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инжене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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катали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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катализа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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кибернет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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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климатолог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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коллои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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корроз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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кристал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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оксал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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лаза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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ли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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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лог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ейств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злож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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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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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тмосферы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идросферы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вантов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леточ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смическ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лекулярн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бщ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писательн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кладн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диацио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звити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тен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утников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изико-химиче</w:t>
              <w:softHyphen/>
              <w:t>ск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челове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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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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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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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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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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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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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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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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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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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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люминесцен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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рск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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масс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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математ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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материа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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медиц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иационная и косм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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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медицин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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метр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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мет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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механ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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миц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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модифик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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молекуля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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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н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отход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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плаз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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плен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полим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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потенциа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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продуктив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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психолог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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псия</w:t>
            </w:r>
            <w:r>
              <w:rPr>
                <w:b/>
                <w:sz w:val="16"/>
              </w:rPr>
              <w:t xml:space="preserve"> 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чен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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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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разлагающийс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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разлож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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реак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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реолог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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риз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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рит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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ИОС </w:t>
            </w:r>
            <w:r>
              <w:rPr>
                <w:b/>
                <w:sz w:val="16"/>
              </w:rPr>
              <w:t>(базовая система ввода-вывода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</w:t>
            </w:r>
            <w:r>
              <w:rPr>
                <w:rFonts w:cs="WL PersianNaskh" w:ascii="WL PersianNaskh" w:hAnsi="WL PersianNaskh"/>
              </w:rPr>
              <w:t></w:t>
            </w:r>
            <w:r>
              <w:rPr>
                <w:rFonts w:cs="WL PersianNaskh" w:ascii="WL PersianNaskh" w:hAnsi="WL PersianNaskh"/>
                <w:lang w:val="en-US"/>
              </w:rPr>
              <w:t>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</w:t>
            </w:r>
            <w:r>
              <w:rPr>
                <w:rFonts w:cs="WL PersianNaskh" w:ascii="WL PersianNaskh" w:hAnsi="WL PersianNaskh"/>
                <w:lang w:val="en-US"/>
              </w:rPr>
              <w:t>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сенс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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синте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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систе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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со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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стат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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статис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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стер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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стер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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стой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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стойк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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сф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ная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кусственная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р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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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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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телемет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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тен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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тес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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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техн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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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техноло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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технолог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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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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тиз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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иотика </w:t>
            </w:r>
            <w:r>
              <w:rPr>
                <w:b/>
                <w:sz w:val="16"/>
              </w:rPr>
              <w:t>(использование биоорганических молекул для электроники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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биотин</w:t>
            </w:r>
            <w:r>
              <w:rPr>
                <w:b/>
                <w:sz w:val="16"/>
              </w:rPr>
              <w:t xml:space="preserve"> (витамин Н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отит </w:t>
            </w:r>
            <w:r>
              <w:rPr>
                <w:b/>
                <w:sz w:val="16"/>
              </w:rPr>
              <w:t>(темная слюд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зийсодержа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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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ред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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т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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то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тополог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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триболог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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тр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офация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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физ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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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физ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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фил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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филь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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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офит </w:t>
            </w:r>
            <w:r>
              <w:rPr>
                <w:b/>
                <w:sz w:val="16"/>
              </w:rPr>
              <w:t>(растительный паразит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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охимик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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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хи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лаборатор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равновес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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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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хим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лин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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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хро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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цено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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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цер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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ци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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ци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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цик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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чи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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эколог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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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эконом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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электр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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электриче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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электрокатали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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электрон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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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электрохи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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оэнергет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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пл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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по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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поля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координат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транзис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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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рж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товар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труд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нд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нных бумаг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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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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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рже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пераци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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р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гажна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мажна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пециаль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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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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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рю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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рюз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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силик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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сма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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см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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исмут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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смуто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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ссектрис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внешня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внутрення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острого угл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треугольник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уг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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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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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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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ссо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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сульфат </w:t>
            </w:r>
            <w:r>
              <w:rPr>
                <w:b/>
                <w:sz w:val="16"/>
              </w:rPr>
              <w:t>(кислая соль серной кислоты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2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аммония</w:t>
            </w:r>
          </w:p>
          <w:p>
            <w:pPr>
              <w:pStyle w:val="Header"/>
              <w:widowControl/>
              <w:numPr>
                <w:ilvl w:val="0"/>
                <w:numId w:val="128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бария</w:t>
            </w:r>
          </w:p>
          <w:p>
            <w:pPr>
              <w:pStyle w:val="Header"/>
              <w:widowControl/>
              <w:numPr>
                <w:ilvl w:val="0"/>
                <w:numId w:val="12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алия</w:t>
            </w:r>
          </w:p>
          <w:p>
            <w:pPr>
              <w:pStyle w:val="Header"/>
              <w:widowControl/>
              <w:numPr>
                <w:ilvl w:val="0"/>
                <w:numId w:val="13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альция</w:t>
            </w:r>
          </w:p>
          <w:p>
            <w:pPr>
              <w:pStyle w:val="Header"/>
              <w:widowControl/>
              <w:numPr>
                <w:ilvl w:val="0"/>
                <w:numId w:val="13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ат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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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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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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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сульфи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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исульфит </w:t>
            </w:r>
            <w:r>
              <w:rPr>
                <w:b/>
                <w:sz w:val="16"/>
              </w:rPr>
              <w:t>(кислая соль сернистой кислоты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ммония (</w:t>
            </w:r>
            <w:r>
              <w:rPr>
                <w:i/>
                <w:lang w:val="en-US"/>
              </w:rPr>
              <w:t>N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HSO</w:t>
            </w:r>
            <w:r>
              <w:rPr>
                <w:i/>
                <w:position w:val="-4"/>
                <w:sz w:val="12"/>
              </w:rPr>
              <w:t>3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3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лия </w:t>
            </w:r>
            <w:r>
              <w:rPr>
                <w:i/>
                <w:lang w:val="en-US"/>
              </w:rPr>
              <w:t>KHSO</w:t>
            </w:r>
          </w:p>
          <w:p>
            <w:pPr>
              <w:pStyle w:val="Header"/>
              <w:widowControl/>
              <w:numPr>
                <w:ilvl w:val="0"/>
                <w:numId w:val="13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льция </w:t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ind w:left="360" w:hanging="0"/>
              <w:rPr/>
            </w:pPr>
            <w:r>
              <w:rPr>
                <w:i/>
                <w:lang w:val="en-US"/>
              </w:rPr>
              <w:t>C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HSO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Header"/>
              <w:widowControl/>
              <w:numPr>
                <w:ilvl w:val="0"/>
                <w:numId w:val="13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натрия </w:t>
            </w:r>
            <w:r>
              <w:rPr>
                <w:i/>
                <w:lang w:val="en-US"/>
              </w:rPr>
              <w:t>NaHS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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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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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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дрес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товност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анных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щит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формаци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боч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ошибк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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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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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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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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тт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ту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сфальтов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орож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жидки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скусствен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ефтяно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кислен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статоч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очищен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рирод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го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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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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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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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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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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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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тумен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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тумизац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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тумизир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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тумиз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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тумин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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кирпич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ле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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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ур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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уре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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урета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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урет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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фаз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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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фен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лорир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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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фенил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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фтал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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ихлори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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ихромат </w:t>
            </w:r>
            <w:r>
              <w:rPr>
                <w:b/>
                <w:sz w:val="16"/>
              </w:rPr>
              <w:t>(соль двухромовой кислоты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3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бария</w:t>
            </w:r>
          </w:p>
          <w:p>
            <w:pPr>
              <w:pStyle w:val="Header"/>
              <w:widowControl/>
              <w:numPr>
                <w:ilvl w:val="0"/>
                <w:numId w:val="13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алия (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Cr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position w:val="-4"/>
                <w:sz w:val="12"/>
              </w:rPr>
              <w:t>7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13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атрия</w:t>
            </w:r>
          </w:p>
          <w:p>
            <w:pPr>
              <w:pStyle w:val="Header"/>
              <w:widowControl/>
              <w:numPr>
                <w:ilvl w:val="0"/>
                <w:numId w:val="13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винца</w:t>
            </w:r>
          </w:p>
          <w:p>
            <w:pPr>
              <w:pStyle w:val="Header"/>
              <w:widowControl/>
              <w:numPr>
                <w:ilvl w:val="0"/>
                <w:numId w:val="13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цин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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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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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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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агоприя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остоя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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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агоро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етал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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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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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ан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ербов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полнен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прос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аявки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леграф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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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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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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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анк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внешн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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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ластин </w:t>
            </w:r>
            <w:r>
              <w:rPr>
                <w:b/>
                <w:sz w:val="16"/>
              </w:rPr>
              <w:t>(вещество, стимулирующее деление клеток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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астоц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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ед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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ес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дный (</w:t>
            </w:r>
            <w:r>
              <w:rPr>
                <w:i/>
              </w:rPr>
              <w:t>халькозин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лл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инцовый (</w:t>
            </w:r>
            <w:r>
              <w:rPr>
                <w:i/>
              </w:rPr>
              <w:t>галенит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ебряный (</w:t>
            </w:r>
            <w:r>
              <w:rPr>
                <w:i/>
              </w:rPr>
              <w:t>аргентит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екля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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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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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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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есте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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естя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металл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окрыт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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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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ижн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ой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вигац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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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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из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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изорук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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из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к морю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относитель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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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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томатического сопровожд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томатического управления полетом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томатической коррекци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томатической настрой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тоответчик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дминистратив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ализа цифровой информаци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алогов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ппаратного контрол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рифмет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тон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уксир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вод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вода-вывод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вода данных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вода поправ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изуального отображ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спринимающ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спомогате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строен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ходн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бора лент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бор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вод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водн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деления данных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деления ошиб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прямите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равнивателя задерж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сокочастот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талкивателе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ходн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ходной высоковольт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числительной машин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числите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чита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нератора высокой частот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рметич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осистем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роскопического угл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лавной задвиж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орной пород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омкоговорящей связ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бой настрой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альномер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анных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игател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л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тектор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станционного управл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критического давл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дающего генератор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держ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жига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пасн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поминающего устройств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щиты и управл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вуков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мерите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митаци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дикаци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терфейс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формаци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парител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полнитель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пытате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либров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мен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лапан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мутаци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структив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троля канал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рекци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сталл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ей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г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ьд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ой лент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нифольд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ляного насос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кропроцессор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дулятор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заичной структур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ведения по азимуту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ведения по дальност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ведения по частот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стройки антенн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стройки частот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тяжн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зависимой переменн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линейной функци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бот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ботки видеосигнал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ботки данных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гнеупор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он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ерацион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ерационный, аналогов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ражател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цен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мят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метров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ч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менного коэффициент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менной длин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вких предохранителе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иж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готовки воздух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готовки данных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строй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иска неисправносте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упроводников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тоянного коэффициент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дохранителей (</w:t>
            </w:r>
            <w:r>
              <w:rPr>
                <w:i/>
              </w:rPr>
              <w:t>авто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образования координат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образования цифровой информаци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образования частот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нятия решен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гноз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грамм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граммного управл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изводных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ежуточной частот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устотел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устотелый бетон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лож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множения по дальност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множения по углу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множения по частот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ределения нагруз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чета частоты Доплер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шир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гулирова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гулирования давл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гулиров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конструкци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моликвидаци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рхкритического давл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ного управл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ы навед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ы управления стартом (СУС)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ан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еж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ежения по азимуту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ежения по дальност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ежения по скорост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ежения по углу мест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мен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менных гетеродин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месител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единен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провожд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провождения по азимуту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провождения по дальност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провождения по скорост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провождения по углу мест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авн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авнения данных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би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ндарт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хого льд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лев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вердоте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леметрической аппаратур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рмож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чной настрой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ансформатор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лового сопровожд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множ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множения частот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данным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двигателем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задаче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запоминающим устройством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камерой (</w:t>
            </w:r>
            <w:r>
              <w:rPr>
                <w:i/>
              </w:rPr>
              <w:t>тлв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каналом (</w:t>
            </w:r>
            <w:r>
              <w:rPr>
                <w:i/>
              </w:rPr>
              <w:t>передачи данных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лент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памятью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полетом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посадкой самолет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процессом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роботом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сетью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силового агрегат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файлом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 электродвигателем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ежд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ксированной длин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льтр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рмирования изображен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рмирования импульс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ункционального контрол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ункциона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утеров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ранения данных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линдр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лакобето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умоподавлени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ник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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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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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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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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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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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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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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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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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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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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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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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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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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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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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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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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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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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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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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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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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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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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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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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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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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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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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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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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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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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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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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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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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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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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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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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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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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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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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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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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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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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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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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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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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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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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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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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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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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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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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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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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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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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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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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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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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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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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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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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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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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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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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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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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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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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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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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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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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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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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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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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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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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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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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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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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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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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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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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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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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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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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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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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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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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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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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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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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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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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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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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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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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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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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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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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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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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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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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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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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ока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р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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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ок-диаграм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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окир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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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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ок-комна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окно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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блок-схе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логическая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тока данных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цесс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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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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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лох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люмин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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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би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нусн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цилиндр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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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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бов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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бр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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га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га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земледели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шениц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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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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га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шла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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гомол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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е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ес</w:t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ашина пехоты (</w:t>
            </w:r>
            <w:r>
              <w:rPr>
                <w:i/>
              </w:rPr>
              <w:t>БМП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обеспечение</w:t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зиция</w:t>
            </w:r>
          </w:p>
          <w:p>
            <w:pPr>
              <w:pStyle w:val="Header"/>
              <w:widowControl/>
              <w:numPr>
                <w:ilvl w:val="0"/>
                <w:numId w:val="4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ряд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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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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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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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егол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отравляющими веществам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илиндр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ядер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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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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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еготов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стоя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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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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езапа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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е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зрывател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олот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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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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екомплек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ан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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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еприпас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авиационны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агитационны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/>
                <w:b/>
              </w:rPr>
            </w:pPr>
            <w:r>
              <w:rPr/>
              <w:t>~ артиллерийски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/>
                <w:b/>
              </w:rPr>
            </w:pPr>
            <w:r>
              <w:rPr/>
              <w:t>~ винтовочны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/>
                <w:b/>
              </w:rPr>
            </w:pPr>
            <w:r>
              <w:rPr/>
              <w:t>~ инженерны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/>
                <w:b/>
              </w:rPr>
            </w:pPr>
            <w:r>
              <w:rPr/>
              <w:t>~ кассетны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/>
                <w:b/>
              </w:rPr>
            </w:pPr>
            <w:r>
              <w:rPr/>
              <w:t>~ практические, для учен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/>
                <w:b/>
              </w:rPr>
            </w:pPr>
            <w:r>
              <w:rPr/>
              <w:t>~ специальны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/>
                <w:b/>
              </w:rPr>
            </w:pPr>
            <w:r>
              <w:rPr/>
              <w:t>~ стрелковы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/>
                <w:b/>
              </w:rPr>
            </w:pPr>
            <w:r>
              <w:rPr/>
              <w:t>~ танковы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/>
                <w:b/>
              </w:rPr>
            </w:pPr>
            <w:r>
              <w:rPr/>
              <w:t>~ термоядер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трассирующи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/>
                <w:b/>
              </w:rPr>
            </w:pPr>
            <w:r>
              <w:rPr/>
              <w:t>~ учебно-трениро</w:t>
              <w:softHyphen/>
              <w:t>вочны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/>
                <w:b/>
              </w:rPr>
            </w:pPr>
            <w:r>
              <w:rPr/>
              <w:t>~ учебны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/>
                <w:b/>
              </w:rPr>
            </w:pPr>
            <w:r>
              <w:rPr/>
              <w:t>~ химически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/>
                <w:b/>
              </w:rPr>
            </w:pPr>
            <w:r>
              <w:rPr/>
              <w:t>~ ядер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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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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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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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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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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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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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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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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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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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еспособ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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еспособ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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зе-га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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зе-частиц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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з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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зо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стран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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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лижн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утылок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ш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шный, ближн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шный, группов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стре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рпи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рск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наступате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обороните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укопаш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екля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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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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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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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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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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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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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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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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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йл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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йлер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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йн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ско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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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ев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а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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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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кови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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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к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давлени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ряжени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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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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8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с осушенной и очищенной атмосфер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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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кс </w:t>
            </w:r>
            <w:r>
              <w:rPr>
                <w:b/>
                <w:sz w:val="16"/>
              </w:rPr>
              <w:t>(спор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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кс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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боксит </w:t>
            </w:r>
            <w:r>
              <w:rPr>
                <w:b/>
                <w:sz w:val="16"/>
              </w:rPr>
              <w:t>(алюминиевая руд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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кси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месторождени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ру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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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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ван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4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вадратная</w:t>
            </w:r>
          </w:p>
          <w:p>
            <w:pPr>
              <w:pStyle w:val="Header"/>
              <w:widowControl/>
              <w:numPr>
                <w:ilvl w:val="0"/>
                <w:numId w:val="14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руглая</w:t>
            </w:r>
          </w:p>
          <w:p>
            <w:pPr>
              <w:pStyle w:val="Header"/>
              <w:widowControl/>
              <w:numPr>
                <w:ilvl w:val="0"/>
                <w:numId w:val="14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стальная</w:t>
            </w:r>
          </w:p>
          <w:p>
            <w:pPr>
              <w:pStyle w:val="Header"/>
              <w:widowControl/>
              <w:numPr>
                <w:ilvl w:val="0"/>
                <w:numId w:val="14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чугу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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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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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езнетвор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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езнетв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бактери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микроорганиз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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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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езн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аллергически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нутренни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врожденны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детски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желудочно-кишеч</w:t>
              <w:softHyphen/>
              <w:t>ны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инфекционны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ишечны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ожные (</w:t>
            </w:r>
            <w:r>
              <w:rPr>
                <w:i/>
              </w:rPr>
              <w:t>дерматозы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рови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молекулярны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аследствен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нервны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аразитарны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рофессиональны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сихически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сердца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хирургически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хромосомны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ндокринны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эпидемическ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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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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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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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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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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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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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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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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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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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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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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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езн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зедов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нер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душ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иб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раз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лечим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ж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ронар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ож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уче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лучисто-грибко</w:t>
              <w:softHyphen/>
              <w:t>вая (</w:t>
            </w:r>
            <w:r>
              <w:rPr>
                <w:bCs/>
                <w:i/>
              </w:rPr>
              <w:t>актиномикоз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р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следстве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излечим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нов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кинсон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сих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хар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емей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лон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ыворото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он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рон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шок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пидем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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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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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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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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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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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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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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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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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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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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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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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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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е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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и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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ограм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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ограф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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о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нфракрасного диапазона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риоген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 резистивной пленк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полупроводников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верхпроводящи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рмисторного типа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рмистор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онкопленочны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го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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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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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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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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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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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ометр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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оско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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отис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очв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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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о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га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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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от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линное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соленное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сное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зотрофное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ское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сноводное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еное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рфя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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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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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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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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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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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отоведе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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отолюби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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отообраз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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варий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арашк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ез головк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зрывн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туло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оловки цилиндр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для соединения стыков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заземле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заклепоч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затяжн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меющий головку с шлицем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такт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трящ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епеж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епления головки цилиндр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епления крыл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ыш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ятник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нтаж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жимн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равляющ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тяжн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граничите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луб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тниц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шипников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учист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шнев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дохраните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ужинящ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утев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рывн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ширитель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гулировоч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гулирующ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льсов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ссор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льников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барашком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головк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двенадцатигранной головк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 двойной нарезкой </w:t>
            </w:r>
            <w:r>
              <w:rPr>
                <w:i/>
              </w:rPr>
              <w:t>(с обоих концов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квадратной головк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конической головк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крестообразным шлицем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многогранной головк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одним шлицем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едините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ециа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лоской головк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олукруглой головк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сегментной головк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опор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треугольной головк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цилиндрической головк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четырехгранной головк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шестигранной головк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опор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коведущ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ор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тановоч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ер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атун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ток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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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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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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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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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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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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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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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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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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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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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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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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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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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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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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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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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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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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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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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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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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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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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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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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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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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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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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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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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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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то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тверст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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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4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 горле</w:t>
            </w:r>
          </w:p>
          <w:p>
            <w:pPr>
              <w:pStyle w:val="Header"/>
              <w:widowControl/>
              <w:numPr>
                <w:ilvl w:val="0"/>
                <w:numId w:val="14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 груди</w:t>
            </w:r>
          </w:p>
          <w:p>
            <w:pPr>
              <w:pStyle w:val="Header"/>
              <w:widowControl/>
              <w:numPr>
                <w:ilvl w:val="0"/>
                <w:numId w:val="14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 желудке</w:t>
            </w:r>
          </w:p>
          <w:p>
            <w:pPr>
              <w:pStyle w:val="Header"/>
              <w:widowControl/>
              <w:numPr>
                <w:ilvl w:val="0"/>
                <w:numId w:val="14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интенсивная</w:t>
            </w:r>
          </w:p>
          <w:p>
            <w:pPr>
              <w:pStyle w:val="Header"/>
              <w:widowControl/>
              <w:numPr>
                <w:ilvl w:val="0"/>
                <w:numId w:val="14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 костях</w:t>
            </w:r>
          </w:p>
          <w:p>
            <w:pPr>
              <w:pStyle w:val="Header"/>
              <w:widowControl/>
              <w:numPr>
                <w:ilvl w:val="0"/>
                <w:numId w:val="14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 области почки</w:t>
            </w:r>
          </w:p>
          <w:p>
            <w:pPr>
              <w:pStyle w:val="Header"/>
              <w:widowControl/>
              <w:numPr>
                <w:ilvl w:val="0"/>
                <w:numId w:val="14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 суставах</w:t>
            </w:r>
          </w:p>
          <w:p>
            <w:pPr>
              <w:pStyle w:val="Header"/>
              <w:widowControl/>
              <w:numPr>
                <w:ilvl w:val="0"/>
                <w:numId w:val="14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оловная</w:t>
            </w:r>
          </w:p>
          <w:p>
            <w:pPr>
              <w:pStyle w:val="Header"/>
              <w:widowControl/>
              <w:numPr>
                <w:ilvl w:val="0"/>
                <w:numId w:val="14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ышечная</w:t>
            </w:r>
          </w:p>
          <w:p>
            <w:pPr>
              <w:pStyle w:val="Header"/>
              <w:widowControl/>
              <w:numPr>
                <w:ilvl w:val="0"/>
                <w:numId w:val="148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пульсирующ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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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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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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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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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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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ьд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ьдоглюц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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ьниц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инекологическ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линическ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сихиатр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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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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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ьн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туберкулезо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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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льш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лори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сь (</w:t>
            </w:r>
            <w:r>
              <w:rPr>
                <w:i/>
              </w:rPr>
              <w:t>эллипса</w:t>
            </w:r>
            <w:r>
              <w:rPr/>
              <w:t>)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корость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кло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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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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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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мб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иационная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иационная, класса «воздух-земля»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иационная, класса «воздух-поверхность»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ронебойная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акуумная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родная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улканическая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лубинная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поражения автотранспорта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поражения живой силы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жигательная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медленного действия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лориметрическая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ссетная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родная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гическая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целевого назначения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алмовая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йтронная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ядерная</w:t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ычная (</w:t>
            </w:r>
            <w:r>
              <w:rPr>
                <w:i/>
              </w:rPr>
              <w:t>неядерна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зонная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утониевая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корабельная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лодочная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самолетная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танковая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лазерной системой наведения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реоновая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угасная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мическая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дер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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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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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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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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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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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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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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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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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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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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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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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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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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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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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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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мбаксовые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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мбарди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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мбард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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мбардиров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льфа-частицами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онн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нейтронами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тонами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отонами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лектронам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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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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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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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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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мбардиров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ави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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мбардиров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спилот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альн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г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жконтинента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рск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рбиталь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актив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рхзвуково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крылом изменяемой геометри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едн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атег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ктически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ктический, непосредственной поддержк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яжел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арный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ронтов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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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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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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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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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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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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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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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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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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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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мбардировщик-разведч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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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мбардиру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элек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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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мбиостер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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мбомет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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мбомета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мбоубежищ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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осн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томат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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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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бор</w:t>
            </w:r>
            <w:r>
              <w:rPr/>
              <w:t xml:space="preserve"> </w:t>
            </w:r>
            <w:r>
              <w:rPr>
                <w:b/>
                <w:sz w:val="16"/>
              </w:rPr>
              <w:t>(B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зотистый </w:t>
            </w:r>
            <w:r>
              <w:rPr>
                <w:i/>
                <w:lang w:val="en-US"/>
              </w:rPr>
              <w:t>BN</w:t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ромистый </w:t>
            </w:r>
            <w:r>
              <w:rPr>
                <w:i/>
              </w:rPr>
              <w:t>BBr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истый  </w:t>
            </w:r>
            <w:r>
              <w:rPr>
                <w:i/>
              </w:rPr>
              <w:t>BI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сталлический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фтористый </w:t>
            </w:r>
            <w:r>
              <w:rPr>
                <w:i/>
                <w:lang w:val="en-US"/>
              </w:rPr>
              <w:t>BF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глеродистый 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осфористый </w:t>
            </w:r>
            <w:r>
              <w:rPr>
                <w:i/>
                <w:lang w:val="en-US"/>
              </w:rPr>
              <w:t>BP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тористый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F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ый </w:t>
            </w:r>
            <w:r>
              <w:rPr>
                <w:i/>
                <w:lang w:val="en-US"/>
              </w:rPr>
              <w:t>BCl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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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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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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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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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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раз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раз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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аль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р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рат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8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алюминия</w:t>
            </w:r>
          </w:p>
          <w:p>
            <w:pPr>
              <w:pStyle w:val="Header"/>
              <w:widowControl/>
              <w:numPr>
                <w:ilvl w:val="0"/>
                <w:numId w:val="18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бария</w:t>
            </w:r>
          </w:p>
          <w:p>
            <w:pPr>
              <w:pStyle w:val="Header"/>
              <w:widowControl/>
              <w:numPr>
                <w:ilvl w:val="0"/>
                <w:numId w:val="18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лия </w:t>
            </w:r>
            <w:r>
              <w:rPr>
                <w:i/>
              </w:rPr>
              <w:t>Kbr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18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атрия</w:t>
            </w:r>
          </w:p>
          <w:p>
            <w:pPr>
              <w:pStyle w:val="Header"/>
              <w:widowControl/>
              <w:numPr>
                <w:ilvl w:val="0"/>
                <w:numId w:val="18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цинка </w:t>
            </w:r>
            <w:r>
              <w:rPr>
                <w:i/>
                <w:iCs/>
                <w:lang w:val="en-US"/>
              </w:rPr>
              <w:t>Zn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  <w:position w:val="-4"/>
                <w:sz w:val="12"/>
              </w:rPr>
              <w:t>6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  <w:position w:val="-4"/>
                <w:sz w:val="12"/>
              </w:rPr>
              <w:t>11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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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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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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раты </w:t>
            </w:r>
            <w:r>
              <w:rPr>
                <w:b/>
                <w:sz w:val="16"/>
              </w:rPr>
              <w:t>(соли и эфиры борных кислот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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рацит </w:t>
            </w:r>
            <w:r>
              <w:rPr>
                <w:b/>
                <w:sz w:val="16"/>
              </w:rPr>
              <w:t>(рудный минерал бора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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ргидрид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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и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люминия  </w:t>
            </w:r>
            <w:r>
              <w:rPr>
                <w:i/>
              </w:rPr>
              <w:t>AlB</w:t>
            </w:r>
            <w:r>
              <w:rPr>
                <w:i/>
                <w:position w:val="-4"/>
                <w:sz w:val="12"/>
              </w:rPr>
              <w:t>2</w:t>
            </w:r>
            <w:r>
              <w:rPr/>
              <w:t xml:space="preserve"> 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ария  </w:t>
            </w:r>
            <w:r>
              <w:rPr>
                <w:i/>
              </w:rPr>
              <w:t>AlB</w:t>
            </w:r>
            <w:r>
              <w:rPr>
                <w:i/>
                <w:sz w:val="12"/>
              </w:rPr>
              <w:t>6</w:t>
            </w:r>
            <w:r>
              <w:rPr/>
              <w:t xml:space="preserve"> 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ванадия  </w:t>
            </w:r>
            <w:r>
              <w:rPr>
                <w:i/>
              </w:rPr>
              <w:t>VB</w:t>
            </w:r>
            <w:r>
              <w:rPr>
                <w:i/>
                <w:sz w:val="12"/>
              </w:rPr>
              <w:t>2</w:t>
            </w:r>
            <w:r>
              <w:rPr/>
              <w:t xml:space="preserve"> 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вольфрама </w:t>
            </w:r>
            <w:r>
              <w:rPr>
                <w:i/>
              </w:rPr>
              <w:t>W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B</w:t>
            </w:r>
            <w:r>
              <w:rPr>
                <w:i/>
                <w:position w:val="-4"/>
                <w:sz w:val="12"/>
              </w:rPr>
              <w:t>5</w:t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i/>
                <w:i/>
              </w:rPr>
            </w:pPr>
            <w:r>
              <w:rPr/>
              <w:t xml:space="preserve">~ железа </w:t>
            </w:r>
            <w:r>
              <w:rPr>
                <w:i/>
                <w:lang w:val="en-US"/>
              </w:rPr>
              <w:t>Fe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eB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eB</w:t>
            </w:r>
            <w:r>
              <w:rPr>
                <w:i/>
                <w:position w:val="-4"/>
                <w:sz w:val="12"/>
                <w:lang w:val="en-US"/>
              </w:rPr>
              <w:t>n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i/>
                <w:i/>
              </w:rPr>
            </w:pPr>
            <w:r>
              <w:rPr/>
              <w:t xml:space="preserve">~ кобальта </w:t>
            </w:r>
            <w:r>
              <w:rPr>
                <w:i/>
                <w:lang w:val="en-US"/>
              </w:rPr>
              <w:t>CoB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агния </w:t>
            </w:r>
            <w:r>
              <w:rPr>
                <w:i/>
                <w:lang w:val="en-US"/>
              </w:rPr>
              <w:t>MgB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никеля </w:t>
            </w:r>
            <w:r>
              <w:rPr>
                <w:i/>
                <w:lang w:val="en-US"/>
              </w:rPr>
              <w:t>Ni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B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рана  </w:t>
            </w:r>
            <w:r>
              <w:rPr>
                <w:i/>
                <w:lang w:val="en-US"/>
              </w:rPr>
              <w:t>UB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 xml:space="preserve"> 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рома  </w:t>
            </w:r>
            <w:r>
              <w:rPr>
                <w:i/>
                <w:lang w:val="en-US"/>
              </w:rPr>
              <w:t>CrB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циркония  </w:t>
            </w:r>
            <w:r>
              <w:rPr>
                <w:i/>
                <w:lang w:val="en-US"/>
              </w:rPr>
              <w:t>ZrB</w:t>
            </w:r>
            <w:r>
              <w:rPr>
                <w:i/>
                <w:position w:val="-4"/>
                <w:sz w:val="12"/>
              </w:rPr>
              <w:t>2</w:t>
            </w:r>
            <w:r>
              <w:rPr/>
              <w:t xml:space="preserve">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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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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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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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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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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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риды </w:t>
            </w:r>
            <w:r>
              <w:rPr>
                <w:b/>
                <w:sz w:val="16"/>
              </w:rPr>
              <w:t>(соединения металлов с бором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икк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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р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р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и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ис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люминий  </w:t>
            </w:r>
            <w:r>
              <w:rPr>
                <w:i/>
              </w:rPr>
              <w:t>AlB</w:t>
            </w:r>
            <w:r>
              <w:rPr>
                <w:i/>
                <w:position w:val="-4"/>
                <w:sz w:val="12"/>
              </w:rPr>
              <w:t>2</w:t>
            </w:r>
            <w:r>
              <w:rPr/>
              <w:t xml:space="preserve"> 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арий  </w:t>
            </w:r>
            <w:r>
              <w:rPr>
                <w:i/>
              </w:rPr>
              <w:t>AlB</w:t>
            </w:r>
            <w:r>
              <w:rPr>
                <w:i/>
                <w:sz w:val="12"/>
              </w:rPr>
              <w:t>6</w:t>
            </w:r>
            <w:r>
              <w:rPr/>
              <w:t xml:space="preserve"> 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ванадий  </w:t>
            </w:r>
            <w:r>
              <w:rPr>
                <w:i/>
              </w:rPr>
              <w:t>VB</w:t>
            </w:r>
            <w:r>
              <w:rPr>
                <w:i/>
                <w:sz w:val="12"/>
              </w:rPr>
              <w:t>2</w:t>
            </w:r>
            <w:r>
              <w:rPr/>
              <w:t xml:space="preserve"> 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вольфрам </w:t>
            </w:r>
            <w:r>
              <w:rPr>
                <w:i/>
              </w:rPr>
              <w:t>W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B</w:t>
            </w:r>
            <w:r>
              <w:rPr>
                <w:i/>
                <w:position w:val="-4"/>
                <w:sz w:val="12"/>
              </w:rPr>
              <w:t>5</w:t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желез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e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B, FeB, FeB</w:t>
            </w:r>
            <w:r>
              <w:rPr>
                <w:i/>
                <w:position w:val="-4"/>
                <w:sz w:val="12"/>
                <w:lang w:val="en-US"/>
              </w:rPr>
              <w:t>n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 xml:space="preserve">~ </w:t>
            </w:r>
            <w:r>
              <w:rPr/>
              <w:t>кобаль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oB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магни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gB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никель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Ni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B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уран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UB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хром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CrB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 xml:space="preserve">~ </w:t>
            </w:r>
            <w:r>
              <w:rPr/>
              <w:t>цирконий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ZrB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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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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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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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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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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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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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борметил</w:t>
            </w:r>
            <w:r>
              <w:rPr>
                <w:b/>
                <w:sz w:val="16"/>
                <w:lang w:val="en-US"/>
              </w:rPr>
              <w:t xml:space="preserve">  (</w:t>
            </w:r>
            <w:r>
              <w:rPr>
                <w:b/>
                <w:sz w:val="16"/>
              </w:rPr>
              <w:t>хи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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борнива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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н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нилам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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нилацет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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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рнил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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нит</w:t>
            </w:r>
            <w:r>
              <w:rPr/>
              <w:t xml:space="preserve"> </w:t>
            </w:r>
            <w:r>
              <w:rPr>
                <w:b/>
                <w:sz w:val="16"/>
              </w:rPr>
              <w:t>(Cu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</w:rPr>
              <w:t>FeS</w:t>
            </w:r>
            <w:r>
              <w:rPr>
                <w:b/>
                <w:position w:val="-4"/>
                <w:sz w:val="10"/>
              </w:rPr>
              <w:t>4</w:t>
            </w:r>
            <w:r>
              <w:rPr>
                <w:b/>
                <w:sz w:val="16"/>
              </w:rPr>
              <w:t>, горный минерал меди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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нокис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88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лий  </w:t>
            </w:r>
            <w:r>
              <w:rPr>
                <w:i/>
              </w:rPr>
              <w:t>Kbr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18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цинк  </w:t>
            </w:r>
            <w:r>
              <w:rPr>
                <w:i/>
                <w:lang w:val="en-US"/>
              </w:rPr>
              <w:t>Zn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position w:val="-4"/>
                <w:sz w:val="12"/>
              </w:rPr>
              <w:t>6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position w:val="-4"/>
                <w:sz w:val="12"/>
              </w:rPr>
              <w:t>11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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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~ кислота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B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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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оверт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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бороводороды </w:t>
            </w:r>
            <w:r>
              <w:rPr>
                <w:b/>
                <w:sz w:val="16"/>
              </w:rPr>
              <w:t>(соединения бора с водородом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ровольфрам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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боровольфрамовокис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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овольфрам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~ кислота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position w:val="-4"/>
                <w:sz w:val="12"/>
              </w:rPr>
              <w:t>5</w:t>
            </w:r>
            <w:r>
              <w:rPr>
                <w:i/>
                <w:iCs/>
              </w:rPr>
              <w:t>[</w:t>
            </w:r>
            <w:r>
              <w:rPr>
                <w:i/>
                <w:iCs/>
                <w:lang w:val="en-US"/>
              </w:rPr>
              <w:t>BW</w:t>
            </w:r>
            <w:r>
              <w:rPr>
                <w:i/>
                <w:iCs/>
                <w:position w:val="-4"/>
                <w:sz w:val="12"/>
              </w:rPr>
              <w:t>12</w:t>
            </w:r>
            <w:r>
              <w:rPr>
                <w:i/>
                <w:iCs/>
                <w:lang w:val="en-US"/>
              </w:rPr>
              <w:t>O</w:t>
            </w:r>
            <w:r>
              <w:rPr>
                <w:i/>
                <w:iCs/>
                <w:position w:val="-4"/>
                <w:sz w:val="12"/>
              </w:rPr>
              <w:t>40</w:t>
            </w:r>
            <w:r>
              <w:rPr>
                <w:i/>
                <w:iCs/>
              </w:rPr>
              <w:t>]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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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огидри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алюминия </w:t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exact" w:line="280"/>
              <w:ind w:left="283" w:hanging="0"/>
              <w:rPr>
                <w:b/>
                <w:b/>
              </w:rPr>
            </w:pPr>
            <w:r>
              <w:rPr>
                <w:i/>
                <w:lang w:val="en-US"/>
              </w:rPr>
              <w:t>Al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B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3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 xml:space="preserve">~ натрия </w:t>
            </w:r>
            <w:r>
              <w:rPr>
                <w:i/>
                <w:lang w:val="en-US"/>
              </w:rPr>
              <w:t>NaBH</w:t>
            </w:r>
            <w:r>
              <w:rPr>
                <w:i/>
                <w:position w:val="-4"/>
                <w:sz w:val="12"/>
              </w:rPr>
              <w:t>4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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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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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роглицер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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ода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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озд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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оз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пирали ДН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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lang w:val="en-US"/>
              </w:rPr>
              <w:t>DNA</w:t>
            </w:r>
            <w:r>
              <w:rPr>
                <w:rFonts w:cs="WL PersianNaskh" w:ascii="WL PersianNaskh" w:hAnsi="WL PersianNaskh"/>
              </w:rPr>
              <w:t>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оксо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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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олан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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о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он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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он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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осилик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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роскоп </w:t>
            </w:r>
            <w:r>
              <w:rPr>
                <w:b/>
                <w:sz w:val="16"/>
              </w:rPr>
              <w:t>(прибор для визуального исследования замкнутых полостей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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офосф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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оэта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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содержа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лим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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тинжен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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тмехан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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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т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оборудовани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амописе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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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орторасширитель </w:t>
            </w:r>
            <w:r>
              <w:rPr>
                <w:b/>
                <w:sz w:val="16"/>
              </w:rPr>
              <w:t>(распорный станок для шин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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тпроводн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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борфтористоводоро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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фтороводоро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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ьб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оруже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 качество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атмосферным загрязнение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водопроявлениями (</w:t>
            </w:r>
            <w:r>
              <w:rPr>
                <w:i/>
                <w:iCs/>
              </w:rPr>
              <w:t>неф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вредителям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дымо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загрязнение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загрязнением вод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коррозие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наводнениям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огне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одводными лодкам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отерями нефт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ылью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самолетами противник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шумо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эрозие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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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</w:t>
            </w:r>
            <w:r>
              <w:rPr>
                <w:rFonts w:cs="WL PersianNaskh" w:ascii="WL PersianNaskh" w:hAnsi="WL PersianNaskh"/>
              </w:rPr>
              <w:t></w:t>
            </w:r>
            <w:r>
              <w:rPr>
                <w:rFonts w:cs="WL PersianNaskh" w:ascii="WL PersianNaskh" w:hAnsi="WL PersianNaskh"/>
                <w:lang w:val="en-US"/>
              </w:rPr>
              <w:t></w:t>
            </w:r>
            <w:r>
              <w:rPr>
                <w:rFonts w:cs="WL PersianNaskh" w:ascii="WL PersianNaskh" w:hAnsi="WL PersianNaskh"/>
              </w:rPr>
              <w:t>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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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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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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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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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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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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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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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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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орэт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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рэт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та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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тан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кладная</w:t>
            </w:r>
          </w:p>
          <w:p>
            <w:pPr>
              <w:pStyle w:val="Header"/>
              <w:widowControl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мышленная</w:t>
            </w:r>
          </w:p>
          <w:p>
            <w:pPr>
              <w:pStyle w:val="Header"/>
              <w:widowControl/>
              <w:numPr>
                <w:ilvl w:val="0"/>
                <w:numId w:val="43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сельскохозяйствен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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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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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та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а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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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тулизм</w:t>
            </w:r>
            <w:r>
              <w:rPr>
                <w:b/>
                <w:sz w:val="16"/>
              </w:rPr>
              <w:t xml:space="preserve">  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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уман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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цм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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ч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люминиев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мальгамацион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ревян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нефтепродуктов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нефт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убов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езн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 нержавеющей стал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ллическа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стмассо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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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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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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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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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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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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очон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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аваиз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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аг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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адикин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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азиле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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ази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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азил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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а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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ак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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акераж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полненных бутыл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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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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ак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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ак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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акосочет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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раннерит </w:t>
            </w:r>
            <w:r>
              <w:rPr>
                <w:b/>
                <w:sz w:val="16"/>
              </w:rPr>
              <w:t>(рудный минерал урана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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асле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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замер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штраф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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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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аун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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ахиантиклина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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ашпи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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ев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евн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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евно </w:t>
            </w:r>
            <w:r>
              <w:rPr>
                <w:b/>
                <w:sz w:val="16"/>
              </w:rPr>
              <w:t>(спор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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ез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ьнян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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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езен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жух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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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ейслак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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еква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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екч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оляных куполо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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енд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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ентоге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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етил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еш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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е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оле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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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ига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варий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виацио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рмейской авиаци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ртиллерий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эромоби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ронетанк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ур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ертолет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оенно-мор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оздушно-десант</w:t>
              <w:softHyphen/>
              <w:t>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зенитная артиллерий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инженер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локомотив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материально-технического обеспечения (</w:t>
            </w:r>
            <w:r>
              <w:rPr>
                <w:i/>
              </w:rPr>
              <w:t>МТО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отде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rFonts w:cs="Symbol" w:ascii="Symbol" w:hAnsi="Symbol"/>
                <w:lang w:val="en-US"/>
              </w:rPr>
              <w:t></w:t>
            </w:r>
            <w:r>
              <w:rPr>
                <w:rFonts w:cs="Symbol" w:ascii="Symbol" w:hAnsi="Symbol"/>
              </w:rPr>
              <w:t></w:t>
            </w:r>
            <w:r>
              <w:rPr/>
              <w:t>пехот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иж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езд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прокладке трубопровод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изводстве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монт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пер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яз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асате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нк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хнического обслужива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ылового обеспече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чеб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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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168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</w:t>
            </w:r>
          </w:p>
          <w:p>
            <w:pPr>
              <w:pStyle w:val="Normal"/>
              <w:widowControl/>
              <w:tabs>
                <w:tab w:val="clear" w:pos="708"/>
                <w:tab w:val="left" w:pos="1168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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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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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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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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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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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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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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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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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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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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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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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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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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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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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иза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взрывчатые веществ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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из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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ик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здымны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 чугунной стружк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ксовы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/>
            </w:pPr>
            <w:r>
              <w:rPr>
                <w:bCs/>
              </w:rPr>
              <w:t>~ нефтяной (</w:t>
            </w:r>
            <w:r>
              <w:rPr>
                <w:bCs/>
                <w:i/>
                <w:iCs/>
              </w:rPr>
              <w:t>брикетированная смесь нефти, мыла, смолы и щелочи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ылеугольны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пливны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гольны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ормова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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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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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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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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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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икет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зрыв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лажной масс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ряче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елезной руд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пресс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сухим прессованием (</w:t>
            </w:r>
            <w:r>
              <w:rPr>
                <w:bCs/>
                <w:i/>
                <w:iCs/>
              </w:rPr>
              <w:t>сухое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олодн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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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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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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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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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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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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икет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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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икетиров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маш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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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иллиа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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иоид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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бриология </w:t>
            </w:r>
            <w:r>
              <w:rPr>
                <w:b/>
                <w:sz w:val="16"/>
              </w:rPr>
              <w:t>(наука о мхах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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иона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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ион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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ион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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итаци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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итв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езопасн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ультиватора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лектрическ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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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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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ито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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вало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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бров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ермы</w:t>
            </w:r>
          </w:p>
          <w:p>
            <w:pPr>
              <w:pStyle w:val="Header"/>
              <w:widowControl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навы</w:t>
            </w:r>
          </w:p>
          <w:p>
            <w:pPr>
              <w:pStyle w:val="Header"/>
              <w:widowControl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шельф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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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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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диль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д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камер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пособ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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дильн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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тив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аэроб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ацетонбутаноль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цетоноэтилов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эроб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ктериаль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рхов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в производственных условиях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торич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ав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дифференциаль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естествен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вершен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биратель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сл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леточ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моннокисл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слянокисл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длен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лочнокисл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правлен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правляем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достаточ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рерыв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bCs/>
              </w:rPr>
              <w:t>~ низкотемператур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верхност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втор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едваритель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вномер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мопроизволь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мешанно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иртов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онтанно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ксуснокисл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олодно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чрезмерно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ндоген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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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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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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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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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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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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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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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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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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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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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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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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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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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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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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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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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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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йл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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йле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абр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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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м </w:t>
            </w:r>
            <w:r>
              <w:rPr>
                <w:b/>
                <w:sz w:val="16"/>
              </w:rPr>
              <w:t>(Br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дкий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ятифтористый (</w:t>
            </w:r>
            <w:r>
              <w:rPr>
                <w:i/>
                <w:iCs/>
              </w:rPr>
              <w:t>BrF</w:t>
            </w:r>
            <w:r>
              <w:rPr>
                <w:i/>
                <w:iCs/>
                <w:position w:val="-4"/>
                <w:sz w:val="12"/>
              </w:rPr>
              <w:t>5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активный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хфтористый (</w:t>
            </w:r>
            <w:r>
              <w:rPr>
                <w:i/>
                <w:iCs/>
              </w:rPr>
              <w:t>BrF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торист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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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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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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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али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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маль  </w:t>
            </w:r>
            <w:r>
              <w:rPr>
                <w:b/>
                <w:sz w:val="16"/>
                <w:lang w:val="en-US"/>
              </w:rPr>
              <w:t>CB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CHO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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ам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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мангидрид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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анил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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мат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~ бария </w:t>
            </w:r>
            <w:r>
              <w:rPr>
                <w:i/>
                <w:lang w:val="en-US"/>
              </w:rPr>
              <w:t>B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BrO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лия </w:t>
            </w:r>
            <w:r>
              <w:rPr>
                <w:i/>
                <w:lang w:val="en-US"/>
              </w:rPr>
              <w:t>KBr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натрия </w:t>
            </w:r>
            <w:r>
              <w:rPr>
                <w:i/>
                <w:lang w:val="en-US"/>
              </w:rPr>
              <w:t>NaBrO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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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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атомет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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броматы </w:t>
            </w:r>
            <w:r>
              <w:rPr>
                <w:b/>
                <w:sz w:val="16"/>
              </w:rPr>
              <w:t>(соли бромнова</w:t>
              <w:softHyphen/>
              <w:t>той кислот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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маур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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ацет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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ацетил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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ацето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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бензой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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мбензол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Br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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мгекс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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мгидр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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гидр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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мгидроокись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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мел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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елит</w:t>
            </w:r>
            <w:r>
              <w:rPr>
                <w:b/>
                <w:sz w:val="16"/>
              </w:rPr>
              <w:t xml:space="preserve"> 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замещ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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ид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19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люминия  </w:t>
            </w:r>
            <w:r>
              <w:rPr>
                <w:i/>
                <w:lang w:val="en-US"/>
              </w:rPr>
              <w:t>AlBr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19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ммония </w:t>
            </w:r>
            <w:r>
              <w:rPr>
                <w:i/>
                <w:lang w:val="en-US"/>
              </w:rPr>
              <w:t>CN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Br</w:t>
            </w:r>
          </w:p>
          <w:p>
            <w:pPr>
              <w:pStyle w:val="Header"/>
              <w:widowControl/>
              <w:numPr>
                <w:ilvl w:val="0"/>
                <w:numId w:val="198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ария </w:t>
            </w:r>
            <w:r>
              <w:rPr>
                <w:i/>
                <w:lang w:val="en-US"/>
              </w:rPr>
              <w:t>BaBr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Header"/>
              <w:widowControl/>
              <w:numPr>
                <w:ilvl w:val="0"/>
                <w:numId w:val="19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ора </w:t>
            </w:r>
            <w:r>
              <w:rPr>
                <w:i/>
                <w:lang w:val="en-US"/>
              </w:rPr>
              <w:t>BBr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0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ванадия </w:t>
            </w:r>
            <w:r>
              <w:rPr>
                <w:i/>
              </w:rPr>
              <w:t>VBr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0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дмия </w:t>
            </w:r>
            <w:r>
              <w:rPr>
                <w:i/>
                <w:lang w:val="en-US"/>
              </w:rPr>
              <w:t>CdBr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Header"/>
              <w:widowControl/>
              <w:numPr>
                <w:ilvl w:val="0"/>
                <w:numId w:val="20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лия </w:t>
            </w:r>
            <w:r>
              <w:rPr>
                <w:i/>
                <w:lang w:val="en-US"/>
              </w:rPr>
              <w:t>KBr</w:t>
            </w:r>
          </w:p>
          <w:p>
            <w:pPr>
              <w:pStyle w:val="Header"/>
              <w:widowControl/>
              <w:numPr>
                <w:ilvl w:val="0"/>
                <w:numId w:val="20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льция </w:t>
            </w:r>
            <w:r>
              <w:rPr>
                <w:i/>
                <w:lang w:val="en-US"/>
              </w:rPr>
              <w:t>CaBr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Header"/>
              <w:widowControl/>
              <w:numPr>
                <w:ilvl w:val="0"/>
                <w:numId w:val="20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лития </w:t>
            </w:r>
            <w:r>
              <w:rPr>
                <w:i/>
                <w:lang w:val="en-US"/>
              </w:rPr>
              <w:t>LiBr</w:t>
            </w:r>
          </w:p>
          <w:p>
            <w:pPr>
              <w:pStyle w:val="Header"/>
              <w:widowControl/>
              <w:numPr>
                <w:ilvl w:val="0"/>
                <w:numId w:val="20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еди </w:t>
            </w:r>
            <w:r>
              <w:rPr>
                <w:i/>
                <w:lang w:val="en-US"/>
              </w:rPr>
              <w:t>CuBr</w:t>
            </w:r>
          </w:p>
          <w:p>
            <w:pPr>
              <w:pStyle w:val="Header"/>
              <w:widowControl/>
              <w:numPr>
                <w:ilvl w:val="0"/>
                <w:numId w:val="20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натрия </w:t>
            </w:r>
            <w:r>
              <w:rPr>
                <w:i/>
                <w:lang w:val="en-US"/>
              </w:rPr>
              <w:t>NaBr</w:t>
            </w:r>
          </w:p>
          <w:p>
            <w:pPr>
              <w:pStyle w:val="Header"/>
              <w:widowControl/>
              <w:numPr>
                <w:ilvl w:val="0"/>
                <w:numId w:val="20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ебра </w:t>
            </w:r>
            <w:r>
              <w:rPr>
                <w:i/>
                <w:lang w:val="en-US"/>
              </w:rPr>
              <w:t>AgBr</w:t>
            </w:r>
          </w:p>
          <w:p>
            <w:pPr>
              <w:pStyle w:val="Header"/>
              <w:widowControl/>
              <w:numPr>
                <w:ilvl w:val="0"/>
                <w:numId w:val="208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тронция </w:t>
            </w:r>
            <w:r>
              <w:rPr>
                <w:i/>
                <w:lang w:val="en-US"/>
              </w:rPr>
              <w:t>SrBr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Header"/>
              <w:widowControl/>
              <w:numPr>
                <w:ilvl w:val="0"/>
                <w:numId w:val="20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аллия </w:t>
            </w:r>
            <w:r>
              <w:rPr>
                <w:i/>
                <w:lang w:val="en-US"/>
              </w:rPr>
              <w:t>TlBr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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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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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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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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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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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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ми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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ини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ип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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ири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истоводород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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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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ист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кал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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ис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1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люминий  </w:t>
            </w:r>
            <w:r>
              <w:rPr>
                <w:i/>
                <w:lang w:val="en-US"/>
              </w:rPr>
              <w:t>AlBr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1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ммоний </w:t>
            </w:r>
            <w:r>
              <w:rPr>
                <w:i/>
                <w:lang w:val="en-US"/>
              </w:rPr>
              <w:t>CNH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  <w:lang w:val="en-US"/>
              </w:rPr>
              <w:t>Br</w:t>
            </w:r>
          </w:p>
          <w:p>
            <w:pPr>
              <w:pStyle w:val="Header"/>
              <w:widowControl/>
              <w:numPr>
                <w:ilvl w:val="0"/>
                <w:numId w:val="21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арий </w:t>
            </w:r>
            <w:r>
              <w:rPr>
                <w:i/>
                <w:lang w:val="en-US"/>
              </w:rPr>
              <w:t>BaBr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Header"/>
              <w:widowControl/>
              <w:numPr>
                <w:ilvl w:val="0"/>
                <w:numId w:val="21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ор </w:t>
            </w:r>
            <w:r>
              <w:rPr>
                <w:i/>
                <w:lang w:val="en-US"/>
              </w:rPr>
              <w:t>BBr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1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ванадий </w:t>
            </w:r>
            <w:r>
              <w:rPr>
                <w:i/>
              </w:rPr>
              <w:t>VBr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215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дмий </w:t>
            </w:r>
            <w:r>
              <w:rPr>
                <w:i/>
                <w:lang w:val="en-US"/>
              </w:rPr>
              <w:t>CdBr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Header"/>
              <w:widowControl/>
              <w:numPr>
                <w:ilvl w:val="0"/>
                <w:numId w:val="21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лий </w:t>
            </w:r>
            <w:r>
              <w:rPr>
                <w:i/>
                <w:lang w:val="en-US"/>
              </w:rPr>
              <w:t>KBr</w:t>
            </w:r>
          </w:p>
          <w:p>
            <w:pPr>
              <w:pStyle w:val="Header"/>
              <w:widowControl/>
              <w:numPr>
                <w:ilvl w:val="0"/>
                <w:numId w:val="21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кальций </w:t>
            </w:r>
            <w:r>
              <w:rPr>
                <w:i/>
                <w:lang w:val="en-US"/>
              </w:rPr>
              <w:t>CaBr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Header"/>
              <w:widowControl/>
              <w:numPr>
                <w:ilvl w:val="0"/>
                <w:numId w:val="218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литий </w:t>
            </w:r>
            <w:r>
              <w:rPr>
                <w:i/>
                <w:lang w:val="en-US"/>
              </w:rPr>
              <w:t>LiBr</w:t>
            </w:r>
          </w:p>
          <w:p>
            <w:pPr>
              <w:pStyle w:val="Header"/>
              <w:widowControl/>
              <w:numPr>
                <w:ilvl w:val="0"/>
                <w:numId w:val="21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едь </w:t>
            </w:r>
            <w:r>
              <w:rPr>
                <w:i/>
                <w:lang w:val="en-US"/>
              </w:rPr>
              <w:t>CuBr</w:t>
            </w:r>
          </w:p>
          <w:p>
            <w:pPr>
              <w:pStyle w:val="Header"/>
              <w:widowControl/>
              <w:numPr>
                <w:ilvl w:val="0"/>
                <w:numId w:val="22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натрий </w:t>
            </w:r>
            <w:r>
              <w:rPr>
                <w:i/>
                <w:lang w:val="en-US"/>
              </w:rPr>
              <w:t>NaBr</w:t>
            </w:r>
          </w:p>
          <w:p>
            <w:pPr>
              <w:pStyle w:val="Header"/>
              <w:widowControl/>
              <w:numPr>
                <w:ilvl w:val="0"/>
                <w:numId w:val="22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ебро </w:t>
            </w:r>
            <w:r>
              <w:rPr>
                <w:i/>
                <w:lang w:val="en-US"/>
              </w:rPr>
              <w:t>AgBr</w:t>
            </w:r>
          </w:p>
          <w:p>
            <w:pPr>
              <w:pStyle w:val="Header"/>
              <w:widowControl/>
              <w:numPr>
                <w:ilvl w:val="0"/>
                <w:numId w:val="222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тронций </w:t>
            </w:r>
            <w:r>
              <w:rPr>
                <w:i/>
                <w:lang w:val="en-US"/>
              </w:rPr>
              <w:t>SrBr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Header"/>
              <w:widowControl/>
              <w:numPr>
                <w:ilvl w:val="0"/>
                <w:numId w:val="22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аллий </w:t>
            </w:r>
            <w:r>
              <w:rPr>
                <w:i/>
                <w:lang w:val="en-US"/>
              </w:rPr>
              <w:t>TlBr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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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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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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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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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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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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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кал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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мита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бромиты </w:t>
            </w:r>
            <w:r>
              <w:rPr>
                <w:b/>
                <w:sz w:val="16"/>
              </w:rPr>
              <w:t>(соли бромистой кислот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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кум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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мало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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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маргири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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масля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i/>
                <w:i/>
                <w:iCs/>
              </w:rPr>
            </w:pPr>
            <w:r>
              <w:rPr/>
              <w:t xml:space="preserve">~ кислота </w:t>
            </w: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ind w:left="283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CH(Br)COOH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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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бромметила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хи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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бромнафтали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хи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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бромноватистокис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кали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натр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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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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бромноватис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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бромноватокис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бари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a(Br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 xml:space="preserve"> 2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кали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Br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натри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NaBr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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</w:t>
            </w:r>
            <w:r>
              <w:rPr>
                <w:rFonts w:cs="WL PersianNaskh" w:ascii="WL PersianNaskh" w:hAnsi="WL PersianNaskh"/>
              </w:rPr>
              <w:t>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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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lang w:val="en-US"/>
              </w:rPr>
            </w:pPr>
            <w:r>
              <w:rPr>
                <w:b/>
              </w:rPr>
              <w:t>бромнова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кисло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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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бромнокисл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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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оводоро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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оводор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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окамфора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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мокись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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моксил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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моплатин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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опр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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осодержа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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офор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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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мпикр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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пропил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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содержа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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мстирол </w:t>
            </w:r>
            <w:r>
              <w:rPr>
                <w:b/>
                <w:sz w:val="16"/>
              </w:rPr>
              <w:t xml:space="preserve">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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мтолу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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уксус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~ кислота </w:t>
            </w:r>
            <w:r>
              <w:rPr>
                <w:i/>
                <w:iCs/>
                <w:lang w:val="en-US"/>
              </w:rPr>
              <w:t>BrCH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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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фен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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мфосф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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мциа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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ебой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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е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лист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екл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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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езащи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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емаш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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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еплит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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епробиваем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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естекл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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етанк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войс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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етранспорт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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з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люминиев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рхитектурн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езоловянн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бериллиев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овк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ремнист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рганцовист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ловянист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оловянно-свинцовист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винцовист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фосфорист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хромист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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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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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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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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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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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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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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з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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з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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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ронз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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з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2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тул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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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билетов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кабел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лент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алуб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ротивопуль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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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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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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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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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ирова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автомобиль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абель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кузов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ашина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мест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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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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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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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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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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онхи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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хиа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стм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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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хиолит 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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х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капилля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туберкулез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хро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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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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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хоспаз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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н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щит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бел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та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рпус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г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ст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талл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кло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кранирован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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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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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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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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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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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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брос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пряжен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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унов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дви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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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шю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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шю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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шю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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шюров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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ошюровочно-переплет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~ предприят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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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уки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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уламиц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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у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алансирный</w:t>
            </w:r>
          </w:p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гнеупо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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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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ус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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брус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бразивный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сфальтовый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гнитный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альцевый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лоский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очи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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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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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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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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уств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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усья </w:t>
            </w:r>
            <w:r>
              <w:rPr>
                <w:b/>
                <w:sz w:val="16"/>
              </w:rPr>
              <w:t>(спор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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утт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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утто-ве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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утто-масс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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руцеллез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остр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хро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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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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у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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уци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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уц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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ызгов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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юк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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рюшина</w:t>
            </w:r>
            <w:r>
              <w:rPr>
                <w:b/>
                <w:sz w:val="16"/>
              </w:rPr>
              <w:t xml:space="preserve"> (ана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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г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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грис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ест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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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диль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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д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обачь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ороже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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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зина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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бу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аварийный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очкообразный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волноизмерительный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ходной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гидроакустический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вуковой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арантинный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ический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маркерный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вигационный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чной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асательный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тационарный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ферический</w:t>
            </w:r>
          </w:p>
          <w:p>
            <w:pPr>
              <w:pStyle w:val="Header"/>
              <w:widowControl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илиндр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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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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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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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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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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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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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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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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йвол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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к </w:t>
            </w:r>
            <w:r>
              <w:rPr>
                <w:b/>
                <w:sz w:val="16"/>
              </w:rPr>
              <w:t xml:space="preserve">(бот.)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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кв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д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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квенно-геометриче</w:t>
              <w:softHyphen/>
              <w:t>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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квенно-цифро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стройств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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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кв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код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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кл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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кс</w:t>
            </w:r>
            <w:r>
              <w:rPr>
                <w:b/>
                <w:sz w:val="16"/>
              </w:rPr>
              <w:t xml:space="preserve"> 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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кс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ведущей оси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осев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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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кси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зельный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есный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докольный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ртовый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чной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пасате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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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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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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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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/>
              </w:rPr>
              <w:t>букси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бло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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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ксир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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ксиров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автомобил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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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ксирово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ро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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ксова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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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лав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тровоч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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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лыж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авильной округлой форм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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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льва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льдоз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колес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на гусеничном ходу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на колесном ходу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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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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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льдозерис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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маг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бразив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кваре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льбумин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нтикоррозий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рмирова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сбест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актерицид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архат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илет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 клетку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 линейку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още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питывающ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тори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азет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ерб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игиеническ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лазирова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лянце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диаграмм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диэлектр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для банковских чеков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для замороженных продуктов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для обоев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для офсетной печат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для печат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журна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изоляцио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из пластмасс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из синтетического волокн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из солом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из стекловолокн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инсектицид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абе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аландрирова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анат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артограф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ислотоупор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лей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онденсатор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опирова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рове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акмус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ова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п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тограф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гарифм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нильская (</w:t>
            </w:r>
            <w:r>
              <w:rPr>
                <w:i/>
              </w:rPr>
              <w:t>из волокон манильской пеньк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т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шинопис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ллизирова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ллиметр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жда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обработа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розра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от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ерто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ложе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ой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фсет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пирос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фин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гамент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плет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чат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сч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стик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улогарифмическая (</w:t>
            </w:r>
            <w:r>
              <w:rPr>
                <w:i/>
              </w:rPr>
              <w:t>с логарифмическим масштабом по одной ос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ист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чт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водящ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кладо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клее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асле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ока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пита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исова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ис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отатор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лфето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точувствите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инц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гарет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юдя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 специальным покрытие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окрытие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олиэтиленовым покрытие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екля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чувствите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мограф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мочувствите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пограф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н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уалет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аковоч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тографичес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токопирова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ертеж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вет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лифова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щелочестойк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изоляцион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проводящ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чувствитель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тикеточ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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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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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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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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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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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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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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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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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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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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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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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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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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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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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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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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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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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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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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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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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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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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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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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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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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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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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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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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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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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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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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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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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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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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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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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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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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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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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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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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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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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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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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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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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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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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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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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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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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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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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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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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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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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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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мага-основ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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маг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банковски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цен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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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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магодел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маш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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маж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деньг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роизводство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фабрик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филь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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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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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мазе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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уна </w:t>
            </w:r>
            <w:r>
              <w:rPr>
                <w:b/>
                <w:sz w:val="16"/>
              </w:rPr>
              <w:t>(синтетический каучук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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нк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зерна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цемента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80"/>
              <w:rPr/>
            </w:pPr>
            <w:r>
              <w:rPr>
                <w:bCs/>
              </w:rPr>
              <w:t>~ загрузочный (</w:t>
            </w:r>
            <w:r>
              <w:rPr>
                <w:bCs/>
                <w:i/>
                <w:iCs/>
              </w:rPr>
              <w:t>доменной печи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ольный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ксовый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пливный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гольный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мен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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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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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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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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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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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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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нкерован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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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нкеров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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пато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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уст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маз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зрывн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ращате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б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ризонта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емлян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дукцио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азер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дов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зме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род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чвен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пираль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рм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дарно-волнов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льтразвуков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им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онно-луче</w:t>
              <w:softHyphen/>
              <w:t>во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ядер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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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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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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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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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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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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ра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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рав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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ран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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урбанк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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ревестник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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рение 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кустическ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лмаз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артезианских скважин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езвод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без промывк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ертикаль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зрыв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зрывных скважин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ибрацион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ибровращатель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иброудар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 мор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ращатель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сухую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вторич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азовых скважин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еологоразведоч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идравлическ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идродинамическ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лубоких скважин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лубок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оризонталь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горизонтальных скважин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дренажных скважин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индукцион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кустов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лазер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механическ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мокр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морск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направлен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наклонно-направ</w:t>
              <w:softHyphen/>
              <w:t>лен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нефтяных скважин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огнеструй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подвод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подводных скважин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под давление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по крепким порода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по пород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пробно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/>
            </w:pPr>
            <w:r>
              <w:rPr/>
              <w:t>~ равновесно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ведоч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оторно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рхглубоко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важин в шахматном порядк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важин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оростно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нулевым дифференциальным давлением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ринудительной подачей с поверхност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родувкой воздухом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хо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хой скважин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мическо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арно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арно-враща-тельно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о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гидравлическо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нным лучом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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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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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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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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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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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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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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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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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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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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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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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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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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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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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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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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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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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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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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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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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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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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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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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р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молоток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труб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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рильщ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ри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ри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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ровзрывн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абот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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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ро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26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установ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родержате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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роуго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итум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шах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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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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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р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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рс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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р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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рти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лапан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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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р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уго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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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р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ионосферн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магнитная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есчана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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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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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ссол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2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еологическая</w:t>
            </w:r>
          </w:p>
          <w:p>
            <w:pPr>
              <w:pStyle w:val="Header"/>
              <w:widowControl/>
              <w:numPr>
                <w:ilvl w:val="0"/>
                <w:numId w:val="2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зеркальная</w:t>
            </w:r>
          </w:p>
          <w:p>
            <w:pPr>
              <w:pStyle w:val="Header"/>
              <w:widowControl/>
              <w:numPr>
                <w:ilvl w:val="0"/>
                <w:numId w:val="2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двесная</w:t>
            </w:r>
          </w:p>
          <w:p>
            <w:pPr>
              <w:pStyle w:val="Header"/>
              <w:widowControl/>
              <w:numPr>
                <w:ilvl w:val="0"/>
                <w:numId w:val="2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 призм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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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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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стам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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ст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уля высот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уля направлен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пло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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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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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ади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из нефтяного сырь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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адиен-нитриль</w:t>
              <w:softHyphen/>
              <w:t>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каучу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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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адиен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учу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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адиенстир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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адиен-стироль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каучу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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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адион</w:t>
            </w:r>
            <w:r>
              <w:rPr>
                <w:b/>
                <w:sz w:val="16"/>
              </w:rPr>
              <w:t xml:space="preserve">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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азолид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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ала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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алг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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амид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ан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</w:rPr>
              <w:t>)</w:t>
            </w:r>
            <w:r>
              <w:rPr>
                <w:b/>
                <w:position w:val="-4"/>
                <w:sz w:val="10"/>
              </w:rPr>
              <w:t xml:space="preserve"> 2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техн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това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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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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андикарб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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анди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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ано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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ан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ано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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апераз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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апир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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апр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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ез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ена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ен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ен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ернист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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илакрил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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илам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илат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  <w:sz w:val="16"/>
              </w:rPr>
              <w:t>[(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</w:rPr>
              <w:t>)</w:t>
            </w:r>
            <w:r>
              <w:rPr>
                <w:b/>
                <w:position w:val="-4"/>
                <w:sz w:val="10"/>
              </w:rPr>
              <w:t xml:space="preserve"> 2</w:t>
            </w:r>
            <w:r>
              <w:rPr>
                <w:b/>
                <w:sz w:val="16"/>
                <w:lang w:val="en-US"/>
              </w:rPr>
              <w:t>CH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</w:rPr>
              <w:t>]</w:t>
            </w:r>
            <w:r>
              <w:rPr>
                <w:b/>
                <w:position w:val="-4"/>
                <w:sz w:val="10"/>
              </w:rPr>
              <w:t xml:space="preserve"> 2</w:t>
            </w:r>
            <w:r>
              <w:rPr>
                <w:b/>
                <w:sz w:val="16"/>
                <w:lang w:val="en-US"/>
              </w:rPr>
              <w:t>NCOS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илацет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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илацетел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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илбензо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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илбенз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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илбутир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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илгликоль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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ил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иленгликоль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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илид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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илизоцианат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4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9</w:t>
            </w:r>
            <w:r>
              <w:rPr>
                <w:b/>
                <w:sz w:val="16"/>
                <w:lang w:val="en-US"/>
              </w:rPr>
              <w:t>NCO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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илкаучук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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иллактат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OH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16"/>
                <w:lang w:val="en-US"/>
              </w:rPr>
              <w:t>COOC</w:t>
            </w:r>
            <w:r>
              <w:rPr>
                <w:b/>
                <w:position w:val="-4"/>
                <w:sz w:val="10"/>
              </w:rPr>
              <w:t>4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9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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иллаурат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</w:rPr>
              <w:t>)</w:t>
            </w:r>
            <w:r>
              <w:rPr>
                <w:b/>
                <w:position w:val="-4"/>
                <w:sz w:val="10"/>
              </w:rPr>
              <w:t xml:space="preserve"> 10</w:t>
            </w:r>
            <w:r>
              <w:rPr>
                <w:b/>
                <w:sz w:val="16"/>
                <w:lang w:val="en-US"/>
              </w:rPr>
              <w:t>COOC</w:t>
            </w:r>
            <w:r>
              <w:rPr>
                <w:b/>
                <w:position w:val="-4"/>
                <w:sz w:val="10"/>
              </w:rPr>
              <w:t>4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9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</w:t>
            </w:r>
            <w:r>
              <w:rPr>
                <w:rFonts w:cs="WL PersianNaskh" w:ascii="WL PersianNaskh" w:hAnsi="WL PersianNaskh"/>
                <w:lang w:val="en-US"/>
              </w:rPr>
              <w:t>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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илмеркапта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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илметакрила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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илов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фи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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илолеат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8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17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sz w:val="16"/>
              </w:rPr>
              <w:t xml:space="preserve"> =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</w:rPr>
              <w:t>)</w:t>
            </w:r>
            <w:r>
              <w:rPr>
                <w:b/>
                <w:position w:val="-4"/>
                <w:sz w:val="10"/>
              </w:rPr>
              <w:t xml:space="preserve"> 7</w:t>
            </w:r>
            <w:r>
              <w:rPr>
                <w:b/>
                <w:sz w:val="16"/>
                <w:lang w:val="en-US"/>
              </w:rPr>
              <w:t>COOC</w:t>
            </w:r>
            <w:r>
              <w:rPr>
                <w:b/>
                <w:position w:val="-4"/>
                <w:sz w:val="10"/>
              </w:rPr>
              <w:t>4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9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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илпир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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</w:rPr>
              <w:t xml:space="preserve">бутилстеарат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17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35</w:t>
            </w:r>
            <w:r>
              <w:rPr>
                <w:b/>
                <w:sz w:val="16"/>
                <w:lang w:val="en-US"/>
              </w:rPr>
              <w:t>COOC</w:t>
            </w:r>
            <w:r>
              <w:rPr>
                <w:b/>
                <w:position w:val="-4"/>
                <w:sz w:val="10"/>
              </w:rPr>
              <w:t>4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9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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илтитан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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илфенилацетат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4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9</w:t>
            </w:r>
            <w:r>
              <w:rPr>
                <w:b/>
                <w:sz w:val="16"/>
                <w:lang w:val="en-US"/>
              </w:rPr>
              <w:t>OOC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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илфтал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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иральдег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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ирам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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утират </w:t>
            </w:r>
            <w:r>
              <w:rPr>
                <w:b/>
                <w:sz w:val="16"/>
              </w:rPr>
              <w:t>(соль или эфир масляной кислоты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ир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ир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и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иронитри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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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окс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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утон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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ыл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возвратн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из полиэтилентерефталат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однораз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ластмасс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полиэтилен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разова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теклян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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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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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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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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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ылкомое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маш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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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ылоч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стекл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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ты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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фаг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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фа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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фани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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ф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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фер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27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раств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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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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фоге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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фота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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фота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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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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хгалтер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дел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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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ух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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>бывший в употреблении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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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бык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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ыстровоспламе</w:t>
              <w:softHyphen/>
              <w:t>няющий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веще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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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ыстродействи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вычислительной машины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процессора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робота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ЭВМ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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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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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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ыстродействующ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ыстрорасту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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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быстросхватыв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цем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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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ыстросхватываю</w:t>
              <w:softHyphen/>
              <w:t>щийс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/>
              <w:t>~ цемен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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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ыстр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сходимост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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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ыстротверде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бет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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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ыстроходност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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ыстрох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автомобиль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ка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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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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ыстр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нагре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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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ыт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/>
                <w:b/>
              </w:rPr>
            </w:pPr>
            <w:r>
              <w:rPr/>
              <w:t>~ компью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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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ьеф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рхний</w:t>
            </w:r>
          </w:p>
          <w:p>
            <w:pPr>
              <w:pStyle w:val="Header"/>
              <w:widowControl/>
              <w:numPr>
                <w:ilvl w:val="0"/>
                <w:numId w:val="229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нижн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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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/>
              </w:rPr>
              <w:t xml:space="preserve">бэр </w:t>
            </w:r>
            <w:r>
              <w:rPr>
                <w:b/>
                <w:sz w:val="16"/>
              </w:rPr>
              <w:t>(биологический эквивалент рентгена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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230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военный</w:t>
            </w:r>
          </w:p>
          <w:p>
            <w:pPr>
              <w:pStyle w:val="Header"/>
              <w:widowControl/>
              <w:numPr>
                <w:ilvl w:val="0"/>
                <w:numId w:val="231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  <w:t>~ государственны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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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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юллетен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гидрографически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урсовой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/>
              <w:t>~ статистически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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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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  <w:t>бюро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структорско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консультационно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навигационно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атентно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ереводов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годы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верки качества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гистрационно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правочно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bCs/>
              </w:rPr>
              <w:t>~ технического надзора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ранспортно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уристское</w:t>
            </w:r>
          </w:p>
          <w:p>
            <w:pPr>
              <w:pStyle w:val="Header"/>
              <w:widowControl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юридическое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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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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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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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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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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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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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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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</w:tbl>
    <w:p>
      <w:pPr>
        <w:pStyle w:val="Normal"/>
        <w:widowControl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797" w:right="851" w:gutter="0" w:header="720" w:top="1134" w:footer="0" w:bottom="113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L PersianNaskh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Русско-персидский словарь       </w:t>
    </w:r>
    <w:r>
      <w:rPr>
        <w:b/>
        <w:bCs/>
        <w:sz w:val="24"/>
      </w:rPr>
      <w:t>Б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136525</wp:posOffset>
              </wp:positionH>
              <wp:positionV relativeFrom="paragraph">
                <wp:posOffset>86360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75pt,6.8pt" to="469.2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17:26:00Z</dcterms:created>
  <dc:creator>Костин Юрий Вениаминович</dc:creator>
  <dc:description/>
  <dc:language>en-US</dc:language>
  <cp:lastModifiedBy>Костин Юрий Вениаминович</cp:lastModifiedBy>
  <dcterms:modified xsi:type="dcterms:W3CDTF">2003-03-11T17:42:00Z</dcterms:modified>
  <cp:revision>230</cp:revision>
  <dc:subject/>
  <dc:title>Словарь "Б"</dc:title>
</cp:coreProperties>
</file>