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</w:tblGrid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1"/>
              <w:rPr/>
            </w:pPr>
            <w:r>
              <w:rPr/>
              <w:t>Ц</w:t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анг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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апля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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ап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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цапон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ак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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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цапф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ланс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с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шипни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шарошк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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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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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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арап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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арап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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арат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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цар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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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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ац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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ддитив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ал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хромат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гро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л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бирюзо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блед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лубо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полнитель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естестве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елт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защитный (</w:t>
            </w:r>
            <w:r>
              <w:rPr>
                <w:bCs/>
                <w:i/>
                <w:iCs/>
              </w:rPr>
              <w:t>хаки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еле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луч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изображ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жущийс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ричне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ас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малино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монохромат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сыще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насыще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нереа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неров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фт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ранже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сновно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отпуск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первоначаль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верхност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полностью насыще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едмет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урпур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равномер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равноэнергет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а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ров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етл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еч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инцо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ер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н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слож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составляющ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лес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м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теорет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из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иолето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оно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ер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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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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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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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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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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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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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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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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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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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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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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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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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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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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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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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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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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75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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75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75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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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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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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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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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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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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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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етк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расте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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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ет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металлург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металл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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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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етоанализ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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етобалан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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етове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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ето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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етовод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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ет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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етоде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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етоизмен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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етоизменяе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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ет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декоратив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поле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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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цветокоррект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электрон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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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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цветокорректиру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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етокоррек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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етокоррек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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ето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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етоме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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ет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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ветоножка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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етопередач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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етостойк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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еточувствитель</w:t>
              <w:softHyphen/>
              <w:t>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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ветоэлек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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аксан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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ви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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вил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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в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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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ди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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дра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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др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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д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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др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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дро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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зие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час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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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цезий</w:t>
            </w:r>
            <w:r>
              <w:rPr/>
              <w:t xml:space="preserve"> </w:t>
            </w:r>
            <w:r>
              <w:rPr>
                <w:b/>
                <w:sz w:val="16"/>
              </w:rPr>
              <w:t>(Cs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зотнокислый </w:t>
            </w:r>
            <w:r>
              <w:rPr>
                <w:i/>
              </w:rPr>
              <w:t>CsN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ромистый </w:t>
            </w:r>
            <w:r>
              <w:rPr>
                <w:i/>
              </w:rPr>
              <w:t>CsBr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ромноватокислый  </w:t>
            </w:r>
            <w:r>
              <w:rPr>
                <w:i/>
              </w:rPr>
              <w:t>CsBr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водородистый </w:t>
            </w:r>
            <w:r>
              <w:rPr>
                <w:i/>
              </w:rPr>
              <w:t>CsH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истый  </w:t>
            </w:r>
            <w:r>
              <w:rPr>
                <w:i/>
              </w:rPr>
              <w:t>CsI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новатокислый </w:t>
            </w:r>
            <w:r>
              <w:rPr>
                <w:i/>
              </w:rPr>
              <w:t>CsI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ленокислый </w:t>
            </w:r>
            <w:r>
              <w:rPr>
                <w:i/>
              </w:rPr>
              <w:t>CsSe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окислый </w:t>
            </w:r>
            <w:r>
              <w:rPr>
                <w:i/>
              </w:rPr>
              <w:t>Cs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ехиодистый </w:t>
            </w:r>
            <w:r>
              <w:rPr>
                <w:i/>
              </w:rPr>
              <w:t>CsI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глекислый </w:t>
            </w:r>
            <w:r>
              <w:rPr>
                <w:i/>
                <w:lang w:val="en-US"/>
              </w:rPr>
              <w:t>Cs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тористый  </w:t>
            </w:r>
            <w:r>
              <w:rPr>
                <w:i/>
              </w:rPr>
              <w:t>CsF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истый  </w:t>
            </w:r>
            <w:r>
              <w:rPr>
                <w:i/>
              </w:rPr>
              <w:t>CsCl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новатокис-лый  </w:t>
            </w:r>
            <w:r>
              <w:rPr>
                <w:i/>
              </w:rPr>
              <w:t>CsCl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нокислый </w:t>
            </w:r>
            <w:r>
              <w:rPr>
                <w:i/>
              </w:rPr>
              <w:t>CsCl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цианистый  </w:t>
            </w:r>
            <w:r>
              <w:rPr>
                <w:i/>
              </w:rPr>
              <w:t>CsCN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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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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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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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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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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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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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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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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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зийсодержа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биот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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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з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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йла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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лес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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леуказ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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л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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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л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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л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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еллобио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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ллотроп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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ллоф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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ллофа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пленк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упаковк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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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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ллуло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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ллулои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таль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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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еллюлоза </w:t>
            </w:r>
            <w:r>
              <w:rPr>
                <w:b/>
                <w:sz w:val="16"/>
              </w:rPr>
              <w:t>(клетчатка) [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6"/>
              </w:rPr>
              <w:t xml:space="preserve"> 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6"/>
              </w:rPr>
              <w:t xml:space="preserve"> </w:t>
            </w:r>
            <w:r>
              <w:rPr>
                <w:b/>
                <w:position w:val="-4"/>
                <w:sz w:val="10"/>
              </w:rPr>
              <w:t>7</w:t>
            </w:r>
            <w:r>
              <w:rPr>
                <w:b/>
                <w:sz w:val="16"/>
              </w:rPr>
              <w:t>)</w:t>
            </w:r>
            <w:r>
              <w:rPr>
                <w:b/>
                <w:position w:val="-4"/>
                <w:sz w:val="16"/>
              </w:rPr>
              <w:t xml:space="preserve"> 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OH</w:t>
            </w:r>
            <w:r>
              <w:rPr>
                <w:b/>
                <w:sz w:val="16"/>
              </w:rPr>
              <w:t>)</w:t>
            </w:r>
            <w:r>
              <w:rPr>
                <w:b/>
                <w:position w:val="-4"/>
                <w:sz w:val="16"/>
              </w:rPr>
              <w:t xml:space="preserve"> 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</w:rPr>
              <w:t>]</w:t>
            </w:r>
            <w:r>
              <w:rPr>
                <w:b/>
                <w:position w:val="-4"/>
                <w:sz w:val="10"/>
                <w:lang w:val="en-US"/>
              </w:rPr>
              <w:t>n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вискоз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длинноволокнист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для вискозного волокн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древес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коротковолокнист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мягк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натрон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облагорожен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очищен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природ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растворим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сульфат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сульфит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хлопков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щелоч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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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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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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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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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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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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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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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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ллюлоз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ват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фабр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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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л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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лост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упаковк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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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лочисл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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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еличин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исло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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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активная (</w:t>
            </w:r>
            <w:r>
              <w:rPr>
                <w:i/>
              </w:rPr>
              <w:t>цель, оказывающая противодействие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акустическ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аэродинамическ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баллистическ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беспилотная летающ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ближня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бронирован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оенного назнач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душ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душно-космическ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уппов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ижущаяс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горизонт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вучащ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митирован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кусствен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смическ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ней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ж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малозамет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лоразмер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неврирующ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делирован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рск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встречном курс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двод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зем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мечен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подвиж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нов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обо важ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крыт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иж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од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зем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ближающаяс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вед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аль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ционар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актическ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чеч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даляющаяс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казан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ходящ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чеб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талон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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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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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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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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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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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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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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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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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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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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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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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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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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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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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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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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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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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льнобет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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льнодеревя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амолет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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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льнометалл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амолет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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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льнорези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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льносталь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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цельнотянут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уб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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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м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гидрито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глий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сбесто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сфальто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келито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з добав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лито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л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оксито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быстросхватывающийс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водонепроницаем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водоотталкивающ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локнист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сокосорт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дратирова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дротехн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дрофоб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псо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инозем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рных пород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ломито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рож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естестве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 естественного материал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 фурановой смол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ход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льциево-алюминат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кислоторастворим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ислотоупор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емнеземист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гнезиа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медленносхватывающийс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изкой мар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изкощелочно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нормально схватывающийс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гнеупор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садочных пород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лито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рист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рошкообраз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ширяющийс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тообраз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пециаль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ндарт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роитель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ульфатостой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сульфоглинозем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ухо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уфо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яжел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ветно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ист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шлако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шлакоизвестк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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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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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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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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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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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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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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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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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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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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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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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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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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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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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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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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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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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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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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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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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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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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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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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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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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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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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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мента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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ментац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завес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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мент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 ящиках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омоге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орных пород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унт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естестве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ка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ального основа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воз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щин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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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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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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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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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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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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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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мент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торично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дравлическо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ухступенчато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бо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правительно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ногоступенчато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ратно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дноступенчато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вично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 давлением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ямо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кважин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плошно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л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упенчато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ехступенчат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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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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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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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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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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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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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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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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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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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мент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верхность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л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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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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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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мент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ста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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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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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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ментиров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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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мент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лобулярный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эвтектоидный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быточный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обо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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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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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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мен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завод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раств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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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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ментово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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ментомешал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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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менторе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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цементосмесите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грегат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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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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ментохранилищ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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бсолют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зов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без упаков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сок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гарантирован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бк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договор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купоч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импорт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конкурент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конкурент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нарицатель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общ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кончатель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относитель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паритет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нижен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постав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даж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чет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рыноч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мет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слов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фиксирован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фрахт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кспорт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эластичная (</w:t>
            </w:r>
            <w:r>
              <w:rPr>
                <w:bCs/>
                <w:i/>
              </w:rPr>
              <w:t>быстро реагирующая на изменение соотношения спроса и предложения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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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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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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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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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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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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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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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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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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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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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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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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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ценз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растн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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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нзу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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йствитель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формаци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мышлен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стем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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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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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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бумаг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информ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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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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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еноз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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нообраз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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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нтн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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административ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академ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актив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акуст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акцептор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аэродинам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бар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зрыв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нешн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одоизмещ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озбужд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оспламен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ращ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ысокого давл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ычислитель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галакт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геометр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гравитацио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давл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движ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действ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деформаци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донор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заряженный (</w:t>
            </w:r>
            <w:r>
              <w:rPr>
                <w:i/>
                <w:iCs/>
              </w:rPr>
              <w:t>в полупроводниках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изгиб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излуч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изображ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инверси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инерции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индустриаль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информацион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пытатель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следователь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талит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ч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еб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ес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ьц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мпьютер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рози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ен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визн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во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сталлизаци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уг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уч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етно-испытатель</w:t>
              <w:softHyphen/>
              <w:t>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ечебно-профи</w:t>
              <w:softHyphen/>
              <w:t>лакт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нзы, опт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юминесцент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юминесценци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с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с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гнове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груз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руж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учно-исследова</w:t>
              <w:softHyphen/>
              <w:t>тель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уч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изкого давл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батывающ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ботки данных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т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служив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рас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ружност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т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клон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ллельных сил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магнит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ающ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вающ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етной информаци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подготовке летных экипаже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ем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мес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ектно-конст</w:t>
              <w:softHyphen/>
              <w:t>рукторских рабо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екци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ышле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вновес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вещатель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редел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ходимост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гулиров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комбинацио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бора информаци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л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мметри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противл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фер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левизио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технического обслужив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яжест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яжести объем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дар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воздушным движением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действиями в чрезвычайной обстановк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полетам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скор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чеб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азо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финансо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клон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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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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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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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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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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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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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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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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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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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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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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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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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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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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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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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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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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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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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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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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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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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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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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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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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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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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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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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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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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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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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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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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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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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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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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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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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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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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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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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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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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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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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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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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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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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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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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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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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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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нтрал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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нтрализ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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том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анк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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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нтрикл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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нтр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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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нтрифуг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рабанная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280"/>
              <w:rPr/>
            </w:pPr>
            <w:r>
              <w:rPr>
                <w:bCs/>
              </w:rPr>
              <w:t>~ для бурового раствор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онная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парительная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рзиночная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рзиночная с фильтром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садительная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жимочная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280"/>
              <w:rPr/>
            </w:pPr>
            <w:r>
              <w:rPr>
                <w:bCs/>
              </w:rPr>
              <w:t>~ с подвешивающимися стаканами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ильтрующ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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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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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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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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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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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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нтрифуг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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нтрифуг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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нтрифуг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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нтробеж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280"/>
              <w:rPr/>
            </w:pPr>
            <w:r>
              <w:rPr/>
              <w:t>~ движение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мпрессор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л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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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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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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нтр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ентромера </w:t>
            </w:r>
            <w:r>
              <w:rPr>
                <w:b/>
                <w:sz w:val="16"/>
              </w:rPr>
              <w:t>(би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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центростреми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си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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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цеолит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сос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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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оли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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о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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офил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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епни </w:t>
            </w:r>
            <w:r>
              <w:rPr>
                <w:b/>
                <w:sz w:val="16"/>
              </w:rPr>
              <w:t>(паразитические ленточные черви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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цепн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акц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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цепочеч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роен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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поч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бит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выход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двоичных элемент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дедуктив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логических схем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превращен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радиоактивных превращен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сопротивлен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чисе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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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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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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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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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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п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аварийной защит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аварийной сигнализаци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актив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аналогов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анод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без потерь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безындуктив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бесконеч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бесшум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боков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едущ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ероятност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зрывател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зрыв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нешней нагруз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озбужд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озврата (</w:t>
            </w:r>
            <w:r>
              <w:rPr>
                <w:i/>
                <w:iCs/>
              </w:rPr>
              <w:t>ток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спомогатель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торич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торичной обмот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ход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ыравнивающ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ысокого напряж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ысокочастот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ыход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гидравлическ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глав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гор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двухполюс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двухпровод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двухфаз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демпфирующ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ДНК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задерж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зажиг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заземл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мкнут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паль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ряд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меритель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дуктив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нематическ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нематическая, замкнут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вейер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трольного сигнал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откого замык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ректирующ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анов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ней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гическ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нит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нитная, с воздушным зазором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кромолекуляр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рков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икрофон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фаз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лекуляр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стов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груз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кал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правляющ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пряж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строй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замкнут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изкого напряжения (</w:t>
            </w:r>
            <w:r>
              <w:rPr>
                <w:i/>
                <w:iCs/>
              </w:rPr>
              <w:t>авто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индуктив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линей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стационар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изкой частот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мен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граничения ток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мер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полупериод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полюс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провод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род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фаз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нов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ллель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ссив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вич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ачи сообщ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менного ток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ль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т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глощающ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ъем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имер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следователь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стоянного ток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дохранитель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вод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зматическ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ивоскольжения (</w:t>
            </w:r>
            <w:r>
              <w:rPr>
                <w:i/>
                <w:iCs/>
              </w:rPr>
              <w:t>колесна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ям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усков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омкнут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ряд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гулиров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гуляр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жущ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зистив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остатного тормоз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оликов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учного тормоз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ароч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ерхпроводящ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яз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т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гналь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лов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мметрирующ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источником пит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ож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учай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мещ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гласующ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равн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охастическ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робирующ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ммирующ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четчик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читыв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леграф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лефон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ков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хфаз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ягов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глеводород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глерод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теч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азовой компенсаци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азовыравнивающ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азокорректирующ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нтраль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фров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етырехпровод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ислов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унтирующ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вивалент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кор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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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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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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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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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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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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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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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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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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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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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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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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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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  <w:lang w:val="en-US"/>
              </w:rPr>
              <w:t>DNA</w:t>
            </w:r>
            <w:r>
              <w:rPr/>
              <w:t xml:space="preserve"> </w:t>
            </w:r>
            <w:r>
              <w:rPr>
                <w:rFonts w:cs="WL PersianNaskh" w:ascii="WL PersianNaskh" w:hAnsi="WL PersianNaskh"/>
              </w:rPr>
              <w:t>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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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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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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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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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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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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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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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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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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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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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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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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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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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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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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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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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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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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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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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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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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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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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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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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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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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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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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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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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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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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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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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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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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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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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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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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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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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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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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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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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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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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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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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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ераз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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разит</w:t>
            </w:r>
            <w:r>
              <w:rPr>
                <w:b/>
                <w:sz w:val="16"/>
              </w:rPr>
              <w:t xml:space="preserve">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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ран</w:t>
            </w:r>
            <w:r>
              <w:rPr>
                <w:b/>
                <w:sz w:val="16"/>
              </w:rPr>
              <w:t xml:space="preserve">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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р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ра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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ератин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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рбере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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рбе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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реб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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еребро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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ерез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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ри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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рий</w:t>
            </w:r>
            <w:r>
              <w:rPr/>
              <w:t xml:space="preserve"> </w:t>
            </w:r>
            <w:r>
              <w:rPr>
                <w:b/>
                <w:sz w:val="16"/>
              </w:rPr>
              <w:t>(Ce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ромистый </w:t>
            </w:r>
            <w:r>
              <w:rPr>
                <w:i/>
              </w:rPr>
              <w:t>CeBr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истый  </w:t>
            </w:r>
            <w:r>
              <w:rPr>
                <w:i/>
              </w:rPr>
              <w:t>CeI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ремнистый </w:t>
            </w:r>
            <w:r>
              <w:rPr>
                <w:i/>
              </w:rPr>
              <w:t>CeSi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ртофосфорнокислый  </w:t>
            </w:r>
            <w:r>
              <w:rPr>
                <w:i/>
              </w:rPr>
              <w:t>CeP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ленокислый </w:t>
            </w:r>
            <w:r>
              <w:rPr>
                <w:i/>
              </w:rPr>
              <w:t>Ce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(SeO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3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истый  </w:t>
            </w:r>
            <w:r>
              <w:rPr>
                <w:i/>
              </w:rPr>
              <w:t>Ce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S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окислый  </w:t>
            </w:r>
            <w:r>
              <w:rPr>
                <w:i/>
              </w:rPr>
              <w:t>Ce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(SO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3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окислый (IV) </w:t>
            </w:r>
            <w:r>
              <w:rPr>
                <w:i/>
              </w:rPr>
              <w:t>Ce(SO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глеродистый </w:t>
            </w:r>
            <w:r>
              <w:rPr>
                <w:i/>
              </w:rPr>
              <w:t>CeC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тористый  </w:t>
            </w:r>
            <w:r>
              <w:rPr>
                <w:i/>
              </w:rPr>
              <w:t>CeF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истый </w:t>
            </w:r>
            <w:r>
              <w:rPr>
                <w:i/>
              </w:rPr>
              <w:t>CeCl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четырехбористый  </w:t>
            </w:r>
            <w:r>
              <w:rPr>
                <w:i/>
              </w:rPr>
              <w:t>CeBr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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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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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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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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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(IV) </w:t>
            </w:r>
            <w:r>
              <w:rPr>
                <w:rFonts w:cs="WL PersianNaskh" w:ascii="WL PersianNaskh" w:hAnsi="WL PersianNaskh"/>
              </w:rPr>
              <w:t>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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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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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р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рил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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рков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римская католиче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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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ро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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розин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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роксин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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еро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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рон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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ро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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рот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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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ру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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рулоплаз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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ерусс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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сто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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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етаз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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етан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position w:val="-4"/>
                <w:sz w:val="12"/>
              </w:rPr>
              <w:t>3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position w:val="-4"/>
                <w:sz w:val="12"/>
              </w:rPr>
              <w:t>2</w:t>
            </w:r>
            <w:r>
              <w:rPr>
                <w:b/>
                <w:sz w:val="16"/>
              </w:rPr>
              <w:t>)</w:t>
            </w:r>
            <w:r>
              <w:rPr>
                <w:position w:val="-4"/>
                <w:sz w:val="12"/>
              </w:rPr>
              <w:t xml:space="preserve"> 14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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та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чис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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т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т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тенил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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ет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тил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тил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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етилмеркаптан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position w:val="-4"/>
                <w:sz w:val="10"/>
              </w:rPr>
              <w:t>3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position w:val="-4"/>
                <w:sz w:val="10"/>
              </w:rPr>
              <w:t>2</w:t>
            </w:r>
            <w:r>
              <w:rPr>
                <w:b/>
                <w:sz w:val="16"/>
              </w:rPr>
              <w:t>)</w:t>
            </w:r>
            <w:r>
              <w:rPr>
                <w:position w:val="-4"/>
                <w:sz w:val="10"/>
              </w:rPr>
              <w:t xml:space="preserve"> 14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SH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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цетил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пирт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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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тилпальмин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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тра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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фа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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ефалоспорины </w:t>
            </w:r>
            <w:r>
              <w:rPr>
                <w:b/>
                <w:sz w:val="16"/>
              </w:rPr>
              <w:t>(природные и полусинтетические антибиотики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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фаран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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ех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авторемонт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аффинаж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баше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бессемеров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бондар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агоноремонт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ароч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спомогатель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улканизаци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гальван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гвоздиль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гибкий автоматизирова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горячей прокат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для испытан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доме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дробиль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жестяно-баноч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живопис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закалоч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заморажив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заточки инструмент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инструменталь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кабель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карбюратор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картонаж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кирпич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коксо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колес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консерв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корпусно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красиль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кузнечно-прессо</w:t>
              <w:softHyphen/>
              <w:t>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кузнеч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листопрокат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тей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ртеновски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лобой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деплавиль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аллургически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нтаж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ыловарен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фтеперего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моточ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ончательной сборки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раски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ловоплавиль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чно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шипников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производству железного порошк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волочно-воло</w:t>
              <w:softHyphen/>
              <w:t>чиль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кат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ядиль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финирования олов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льсопрокат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монт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бороч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ароч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нтетического каучук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есар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леплавиль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еколь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ар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рмически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икотаж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убопрокат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рмования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резеровоч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лопкоочиститель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олодной прокатки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ветного литья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угунолитей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угуноплавиль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вей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ерстомой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тамповочны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механически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щичной тар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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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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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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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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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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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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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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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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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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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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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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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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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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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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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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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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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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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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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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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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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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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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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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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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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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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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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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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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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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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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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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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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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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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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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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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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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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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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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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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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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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еце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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мел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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</w:rPr>
              <w:t xml:space="preserve">циан </w:t>
            </w:r>
            <w:r>
              <w:rPr>
                <w:b/>
                <w:sz w:val="16"/>
              </w:rPr>
              <w:t xml:space="preserve">(динитрил щавелевой кислоты) </w:t>
            </w:r>
            <w:r>
              <w:rPr>
                <w:b/>
                <w:sz w:val="16"/>
                <w:lang w:val="en-US"/>
              </w:rPr>
              <w:t>NC</w:t>
            </w:r>
            <w:r>
              <w:rPr>
                <w:b/>
                <w:sz w:val="16"/>
              </w:rPr>
              <w:t>-</w:t>
            </w:r>
            <w:r>
              <w:rPr>
                <w:b/>
                <w:sz w:val="16"/>
                <w:lang w:val="en-US"/>
              </w:rPr>
              <w:t>CN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</w:t>
            </w:r>
            <w:r>
              <w:rPr>
                <w:rFonts w:cs="WL PersianNaskh" w:ascii="WL PersianNaskh" w:hAnsi="WL PersianNaskh"/>
              </w:rPr>
              <w:t>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ад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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ам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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анил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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цианат </w:t>
            </w:r>
            <w:r>
              <w:rPr>
                <w:b/>
                <w:sz w:val="16"/>
              </w:rPr>
              <w:t>(соль циановой кислот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ммония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ария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лия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OCN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натрия </w:t>
            </w:r>
            <w:r>
              <w:rPr>
                <w:i/>
                <w:lang w:val="en-US"/>
              </w:rPr>
              <w:t>NaOCN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ребр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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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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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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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бенз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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гид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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ид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адмия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N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алия </w:t>
            </w:r>
            <w:r>
              <w:rPr>
                <w:i/>
                <w:lang w:val="en-US"/>
              </w:rPr>
              <w:t>KCN</w:t>
            </w:r>
            <w:r>
              <w:rPr/>
              <w:t xml:space="preserve"> (</w:t>
            </w:r>
            <w:r>
              <w:rPr>
                <w:i/>
              </w:rPr>
              <w:t>цианистый калий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меди (I) </w:t>
            </w:r>
            <w:r>
              <w:rPr>
                <w:i/>
                <w:lang w:val="en-US"/>
              </w:rPr>
              <w:t>CuCN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натрия </w:t>
            </w:r>
            <w:r>
              <w:rPr>
                <w:i/>
                <w:lang w:val="en-US"/>
              </w:rPr>
              <w:t>NaCN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инца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Pb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N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ебра </w:t>
            </w:r>
            <w:r>
              <w:rPr>
                <w:i/>
                <w:lang w:val="en-US"/>
              </w:rPr>
              <w:t>AgCN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цинка </w:t>
            </w:r>
            <w:r>
              <w:rPr>
                <w:i/>
                <w:lang w:val="en-US"/>
              </w:rPr>
              <w:t>Zn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N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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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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(I) </w:t>
            </w:r>
            <w:r>
              <w:rPr>
                <w:rFonts w:cs="WL PersianNaskh" w:ascii="WL PersianNaskh" w:hAnsi="WL PersianNaskh"/>
              </w:rPr>
              <w:t>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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rFonts w:cs="WL PersianNaskh" w:ascii="WL PersianNaskh" w:hAnsi="WL PersianNaskh"/>
              </w:rPr>
              <w:t>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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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и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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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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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истоводород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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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ист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адмий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N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алий </w:t>
            </w:r>
            <w:r>
              <w:rPr>
                <w:i/>
                <w:lang w:val="en-US"/>
              </w:rPr>
              <w:t>KCN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ебра </w:t>
            </w:r>
            <w:r>
              <w:rPr>
                <w:i/>
                <w:lang w:val="en-US"/>
              </w:rPr>
              <w:t>AgCN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цинк </w:t>
            </w:r>
            <w:r>
              <w:rPr>
                <w:i/>
                <w:lang w:val="en-US"/>
              </w:rPr>
              <w:t>Zn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N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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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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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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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цианкобаламин </w:t>
            </w:r>
            <w:r>
              <w:rPr>
                <w:b/>
                <w:sz w:val="16"/>
              </w:rPr>
              <w:t>(витамин В</w:t>
            </w:r>
            <w:r>
              <w:rPr>
                <w:b/>
                <w:position w:val="-6"/>
                <w:sz w:val="10"/>
              </w:rPr>
              <w:t>12</w:t>
            </w:r>
            <w:r>
              <w:rPr>
                <w:b/>
                <w:sz w:val="16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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b/>
                <w:lang w:val="en-US"/>
              </w:rPr>
              <w:t>B</w:t>
            </w:r>
            <w:r>
              <w:rPr>
                <w:rFonts w:cs="WL PersianNaskh" w:ascii="WL PersianNaskh" w:hAnsi="WL PersianNaskh"/>
                <w:position w:val="-6"/>
                <w:sz w:val="12"/>
                <w:lang w:val="en-US"/>
              </w:rPr>
              <w:t></w:t>
            </w:r>
            <w:r>
              <w:rPr>
                <w:rFonts w:cs="WL PersianNaskh" w:ascii="WL PersianNaskh" w:hAnsi="WL PersianNaskh"/>
                <w:lang w:val="en-US"/>
              </w:rPr>
              <w:t>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муравьи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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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овокис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ммоний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арий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лий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трий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ребро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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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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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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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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ог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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ианоз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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окис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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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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офор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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уго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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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уксу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кислота </w:t>
            </w:r>
            <w:r>
              <w:rPr>
                <w:i/>
                <w:lang w:val="en-US"/>
              </w:rPr>
              <w:t>NC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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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ианурамид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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урид</w:t>
            </w:r>
            <w:r>
              <w:rPr>
                <w:b/>
                <w:sz w:val="16"/>
              </w:rPr>
              <w:t xml:space="preserve">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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у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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анур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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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ианурхлорид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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вил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человече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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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гат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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инар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иолог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райтон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ур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врат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сстановл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прыск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бор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гор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чит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еометр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еохим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стерезис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иж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жоул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лговечност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ступ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изне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груз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держ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кач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мен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мкнут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моражив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пис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поминающего устройств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ряд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ряд-разряд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изменения напряж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мер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капитального ремонт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тализатор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диров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све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уч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еднико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гнит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ши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нструаль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ханической обработ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делиров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грев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грузоч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магничив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пряжен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йтро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прерыв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новл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огащ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работки данных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обращения (</w:t>
            </w:r>
            <w:r>
              <w:rPr>
                <w:bCs/>
                <w:i/>
                <w:iCs/>
              </w:rPr>
              <w:t>к памяти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служив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уч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кислительно-восстановитель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пераци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крыт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хлажд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роводяно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рово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сеч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чат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аниров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анк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иск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постоянного давл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стоя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еобразования энерги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программиров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программы, жизне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ектиров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производстве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мыв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ямо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боч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вного давл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генераци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генерации тепл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монт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автоматическим повторением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ар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гор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гущ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мазк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меша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ставно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роительств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уточ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читыв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ктон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плово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теплофикацио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термодинам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рмоусталост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стиров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хнического обслужив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плив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топливный, ядер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правл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управления, постоя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сталост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стойчи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ормирования изображ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олодиль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етырехтакт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нергет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ффектив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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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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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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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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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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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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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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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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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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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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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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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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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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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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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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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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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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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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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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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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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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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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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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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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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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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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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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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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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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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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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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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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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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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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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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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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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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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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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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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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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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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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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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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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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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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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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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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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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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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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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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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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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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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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икл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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а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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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циклеван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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е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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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кислот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структу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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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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алк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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бутади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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иклобута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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бут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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бут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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гексади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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гекс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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иклогексан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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гекс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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гекс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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гене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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гепт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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гепта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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гепт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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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и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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ид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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и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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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нетроп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убполяр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убтроп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пл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торнадообразующ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оп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ронталь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олод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нтра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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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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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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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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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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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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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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нообраз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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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окт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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олеф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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параф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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пентади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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иклопента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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пента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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иклопенте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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пент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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поли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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полимер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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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иклопропа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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проп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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проп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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синхрот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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т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для ускорения тяжелых ион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импульс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кольце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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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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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лотрон-инжек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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кор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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линд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алюминиев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амортизатор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без съемных крышек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бесконечной длин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акуумного тормоз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ельдон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еществе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ращающийс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писа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высокого давл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гидроподъемник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гипербол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глав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градуирова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игател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скового тормоз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единич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голь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мерим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мпрессор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руж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сос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подвиж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изкого давл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поршнево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сте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иса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крыт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бол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вичный (</w:t>
            </w:r>
            <w:r>
              <w:rPr>
                <w:i/>
              </w:rPr>
              <w:t>автопогрузчик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унжера топливного насос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невмат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невмогидравл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ъем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уоткрыт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шнево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вод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шетчат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лово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ловой, гидропривод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конической головной частью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шиль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рмозно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рмозной, воздуш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рмозной, глав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рмозной, колес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дар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сече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угун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липтическ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липтического с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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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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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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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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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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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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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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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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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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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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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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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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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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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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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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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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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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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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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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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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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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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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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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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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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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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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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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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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линд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/>
              <w:t>~ обмотк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рм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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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линдр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мас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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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линдро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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линдр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оппозитн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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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ма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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маро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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мен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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ми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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м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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нап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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инга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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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инк </w:t>
            </w:r>
            <w:r>
              <w:rPr>
                <w:b/>
                <w:sz w:val="16"/>
              </w:rPr>
              <w:t>(Zn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зотистый  </w:t>
            </w:r>
            <w:r>
              <w:rPr>
                <w:i/>
              </w:rPr>
              <w:t>Zn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N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зотнокислый </w:t>
            </w:r>
            <w:r>
              <w:rPr>
                <w:i/>
              </w:rPr>
              <w:t>Zn(NO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  <w:r>
              <w:rPr>
                <w:i/>
              </w:rPr>
              <w:t>·6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O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ктивный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ромистый  </w:t>
            </w:r>
            <w:r>
              <w:rPr>
                <w:i/>
              </w:rPr>
              <w:t>ZnBr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истый  </w:t>
            </w:r>
            <w:r>
              <w:rPr>
                <w:i/>
              </w:rPr>
              <w:t>ZnI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стовой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метакремнекислый  </w:t>
            </w:r>
            <w:r>
              <w:rPr>
                <w:i/>
              </w:rPr>
              <w:t>ZnSi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мышьяковистый </w:t>
            </w:r>
            <w:r>
              <w:rPr>
                <w:i/>
              </w:rPr>
              <w:t>Zn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As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рафинированный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ртокремнекислый  </w:t>
            </w:r>
            <w:r>
              <w:rPr>
                <w:i/>
              </w:rPr>
              <w:t>Zn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Si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ртофосфорнокислый  </w:t>
            </w:r>
            <w:r>
              <w:rPr>
                <w:i/>
              </w:rPr>
              <w:t>Zn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(PO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лавленный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финированный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ленистый  </w:t>
            </w:r>
            <w:r>
              <w:rPr>
                <w:i/>
              </w:rPr>
              <w:t>ZnSe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истый  </w:t>
            </w:r>
            <w:r>
              <w:rPr>
                <w:i/>
              </w:rPr>
              <w:t>ZnS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окислый </w:t>
            </w:r>
            <w:r>
              <w:rPr>
                <w:i/>
              </w:rPr>
              <w:t>ZnS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урьмячный </w:t>
            </w:r>
            <w:r>
              <w:rPr>
                <w:i/>
              </w:rPr>
              <w:t>Zn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Sb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еллуристый </w:t>
            </w:r>
            <w:r>
              <w:rPr>
                <w:i/>
              </w:rPr>
              <w:t>ZnTe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глекислый </w:t>
            </w:r>
            <w:r>
              <w:rPr>
                <w:i/>
              </w:rPr>
              <w:t>Zn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ксуснокислый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COO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  <w:r>
              <w:rPr>
                <w:i/>
                <w:lang w:val="en-US"/>
              </w:rPr>
              <w:t>Zn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тористый  </w:t>
            </w:r>
            <w:r>
              <w:rPr>
                <w:i/>
              </w:rPr>
              <w:t>Zn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P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истый </w:t>
            </w:r>
            <w:r>
              <w:rPr>
                <w:i/>
              </w:rPr>
              <w:t>ZnCl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цианистый </w:t>
            </w:r>
            <w:r>
              <w:rPr>
                <w:i/>
              </w:rPr>
              <w:t>Zn(CN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лит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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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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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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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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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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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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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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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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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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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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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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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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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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нкам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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нк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натрия </w:t>
            </w:r>
            <w:r>
              <w:rPr>
                <w:i/>
                <w:lang w:val="en-US"/>
              </w:rPr>
              <w:t>Na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ZnO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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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нке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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нк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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нк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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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нк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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нк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манк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стин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д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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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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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нкоз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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нксодержа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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ннам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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инния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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нно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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нотокс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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ну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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нхо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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нхо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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нхо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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нхотроп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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нхоф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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р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рк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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ркон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свинца </w:t>
            </w:r>
            <w:r>
              <w:rPr>
                <w:i/>
                <w:lang w:val="en-US"/>
              </w:rPr>
              <w:t>PbZrO</w:t>
            </w:r>
            <w:r>
              <w:rPr>
                <w:i/>
                <w:position w:val="-4"/>
                <w:sz w:val="12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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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ирконаты </w:t>
            </w:r>
            <w:r>
              <w:rPr>
                <w:b/>
                <w:sz w:val="16"/>
              </w:rPr>
              <w:t>(соли циркониевых кислот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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цирконий</w:t>
            </w:r>
            <w:r>
              <w:rPr/>
              <w:t xml:space="preserve"> </w:t>
            </w:r>
            <w:r>
              <w:rPr>
                <w:b/>
                <w:sz w:val="16"/>
              </w:rPr>
              <w:t>(Zr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зотистый  </w:t>
            </w:r>
            <w:r>
              <w:rPr>
                <w:i/>
              </w:rPr>
              <w:t>ZrN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ористый  </w:t>
            </w:r>
            <w:r>
              <w:rPr>
                <w:i/>
              </w:rPr>
              <w:t>ZrB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водородистый </w:t>
            </w:r>
            <w:r>
              <w:rPr>
                <w:i/>
              </w:rPr>
              <w:t>ZrH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двухлористый </w:t>
            </w:r>
            <w:r>
              <w:rPr>
                <w:i/>
              </w:rPr>
              <w:t>ZrCl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ремнистый </w:t>
            </w:r>
            <w:r>
              <w:rPr>
                <w:i/>
              </w:rPr>
              <w:t>ZrSi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ртокремнекислый  </w:t>
            </w:r>
            <w:r>
              <w:rPr>
                <w:i/>
              </w:rPr>
              <w:t>ZrSi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рнистый  ZrS</w:t>
            </w:r>
            <w:r>
              <w:rPr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сернокислы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Zr(SO</w:t>
            </w:r>
            <w:r>
              <w:rPr>
                <w:i/>
                <w:position w:val="-4"/>
                <w:sz w:val="12"/>
                <w:lang w:val="en-US"/>
              </w:rPr>
              <w:t>4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position w:val="-4"/>
                <w:sz w:val="12"/>
                <w:lang w:val="en-US"/>
              </w:rPr>
              <w:t xml:space="preserve"> 2</w:t>
            </w:r>
            <w:r>
              <w:rPr>
                <w:i/>
                <w:lang w:val="en-US"/>
              </w:rPr>
              <w:t>·4H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треххлористы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ZrCl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углеродисты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ZrC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уксуснокислы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CH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COO)</w:t>
            </w:r>
            <w:r>
              <w:rPr>
                <w:i/>
                <w:position w:val="-4"/>
                <w:sz w:val="12"/>
                <w:lang w:val="en-US"/>
              </w:rPr>
              <w:t xml:space="preserve"> 4</w:t>
            </w:r>
            <w:r>
              <w:rPr>
                <w:i/>
                <w:lang w:val="en-US"/>
              </w:rPr>
              <w:t>Zr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фосфористы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ZrP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тористый </w:t>
            </w:r>
            <w:r>
              <w:rPr>
                <w:i/>
                <w:lang w:val="en-US"/>
              </w:rPr>
              <w:t>ZrF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истый </w:t>
            </w:r>
            <w:r>
              <w:rPr>
                <w:i/>
                <w:lang w:val="en-US"/>
              </w:rPr>
              <w:t>ZrCl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четырехфтористый  </w:t>
            </w:r>
            <w:r>
              <w:rPr>
                <w:i/>
              </w:rPr>
              <w:t>ZrF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четыреххлористый  </w:t>
            </w:r>
            <w:r>
              <w:rPr>
                <w:i/>
              </w:rPr>
              <w:t>ZrCl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75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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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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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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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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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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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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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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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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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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иркон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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ркон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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ркул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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ркул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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рку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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ркуля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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ркуля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атмосферы, общ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бурового раствор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вод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воздух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естествен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кров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муссон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остаточ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охлаждающей жидкост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поверхностна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самотеком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свобод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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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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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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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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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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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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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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ирроз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печен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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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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ста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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истеин </w:t>
            </w:r>
            <w:r>
              <w:rPr>
                <w:b/>
                <w:sz w:val="16"/>
              </w:rPr>
              <w:t>(аминокислот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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стер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алластная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нзиновая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ыстрого погружения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лавного балласта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фферентная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меняемая, балластная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оотделительная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осборная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спомогательная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очищенного топлива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лезнодорожная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нализационная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етняя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ляная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фтяная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порная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ормальная, топливная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осовая, балластная, плавучести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лубная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тьевой воды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сной воды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сной воды для батарей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ширительная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ива воды из торпедных аппаратов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редняя (</w:t>
            </w:r>
            <w:r>
              <w:rPr>
                <w:i/>
                <w:iCs/>
              </w:rPr>
              <w:t>подводной лодк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ая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о-балла</w:t>
              <w:softHyphen/>
              <w:t>ст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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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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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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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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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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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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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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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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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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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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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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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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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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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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с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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стопу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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ит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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ти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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итиз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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тогене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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то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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толи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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т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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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толог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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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т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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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цитомегаловирус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фекц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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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топлаз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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топлазма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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тотокс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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тохр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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тракон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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трак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ангидр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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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трам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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транил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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</w:rPr>
              <w:t xml:space="preserve">цитрат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  <w:i/>
                <w:i/>
                <w:sz w:val="18"/>
              </w:rPr>
            </w:pPr>
            <w:r>
              <w:rPr/>
              <w:t xml:space="preserve">~ аммония </w:t>
            </w:r>
            <w:r>
              <w:rPr>
                <w:i/>
                <w:sz w:val="18"/>
                <w:lang w:val="en-US"/>
              </w:rPr>
              <w:t>N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sz w:val="18"/>
                <w:lang w:val="en-US"/>
              </w:rPr>
              <w:t>OOC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sz w:val="18"/>
                <w:lang w:val="en-US"/>
              </w:rPr>
              <w:t>C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  <w:lang w:val="en-US"/>
              </w:rPr>
              <w:t>OH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318" w:hanging="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  <w:lang w:val="en-US"/>
              </w:rPr>
              <w:t>COOH</w:t>
            </w:r>
            <w:r>
              <w:rPr>
                <w:i/>
                <w:sz w:val="18"/>
              </w:rPr>
              <w:t>)</w:t>
            </w:r>
            <w:r>
              <w:rPr>
                <w:i/>
                <w:sz w:val="18"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sz w:val="18"/>
                <w:lang w:val="en-US"/>
              </w:rPr>
              <w:t>COONH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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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цитраты </w:t>
            </w:r>
            <w:r>
              <w:rPr>
                <w:b/>
                <w:sz w:val="16"/>
              </w:rPr>
              <w:t>(соли и эфиры лимонной кислот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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тр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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тр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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трон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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тро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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троф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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цитрусовые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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фербл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/>
                <w:b/>
              </w:rPr>
            </w:pPr>
            <w:r>
              <w:rPr/>
              <w:t>~ часо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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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ф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рабская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оичная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сятичная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имская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учай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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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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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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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фр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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фроаналог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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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фров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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ифр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формац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ВМ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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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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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око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ампы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уб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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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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цук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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</w:tbl>
    <w:p>
      <w:pPr>
        <w:pStyle w:val="Normal"/>
        <w:widowControl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797" w:right="851" w:gutter="0" w:header="720" w:top="1134" w:footer="0" w:bottom="1134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L PersianNaskh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  <w:lang w:val="en-US" w:eastAsia="en-US"/>
      </w:rPr>
      <w:t>Русско-персидский</w:t>
    </w:r>
    <w:r>
      <w:rPr>
        <w:b/>
        <w:bCs/>
      </w:rPr>
      <w:t xml:space="preserve"> словарь       </w:t>
    </w:r>
    <w:r>
      <w:rPr>
        <w:b/>
        <w:bCs/>
        <w:sz w:val="28"/>
      </w:rPr>
      <w:t>Ц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39065</wp:posOffset>
              </wp:positionH>
              <wp:positionV relativeFrom="paragraph">
                <wp:posOffset>60960</wp:posOffset>
              </wp:positionV>
              <wp:extent cx="6096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4.8pt" to="469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80"/>
      <w:jc w:val="right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1:57:00Z</dcterms:created>
  <dc:creator>Костин Юрий Вениаминович</dc:creator>
  <dc:description/>
  <dc:language>en-US</dc:language>
  <cp:lastModifiedBy>Костин Юрий Вениаминович</cp:lastModifiedBy>
  <dcterms:modified xsi:type="dcterms:W3CDTF">2003-03-11T18:08:00Z</dcterms:modified>
  <cp:revision>186</cp:revision>
  <dc:subject/>
  <dc:title>Словарь "Ц"</dc:title>
</cp:coreProperties>
</file>