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sz w:val="32"/>
              </w:rPr>
            </w:pPr>
            <w:r>
              <w:rPr>
                <w:rFonts w:cs="WL PersianNaskh" w:ascii="WL PersianNaskh" w:hAnsi="WL PersianNaskh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г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клид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ге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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разий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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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ровалю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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ро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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ропей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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европий</w:t>
            </w:r>
            <w:r>
              <w:rPr/>
              <w:t xml:space="preserve"> </w:t>
            </w:r>
            <w:r>
              <w:rPr>
                <w:b/>
                <w:sz w:val="16"/>
              </w:rPr>
              <w:t>(Eu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хиодистый </w:t>
            </w:r>
            <w:r>
              <w:rPr>
                <w:i/>
              </w:rPr>
              <w:t>Eu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фтористый </w:t>
            </w:r>
            <w:r>
              <w:rPr>
                <w:i/>
              </w:rPr>
              <w:t>Eu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бромистый </w:t>
            </w:r>
            <w:r>
              <w:rPr>
                <w:i/>
              </w:rPr>
              <w:t>Eu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фтористый </w:t>
            </w:r>
            <w:r>
              <w:rPr>
                <w:i/>
              </w:rPr>
              <w:t>Eu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углекисл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</w:rPr>
              <w:t>Dy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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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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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встахие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труба (</w:t>
            </w:r>
            <w:r>
              <w:rPr>
                <w:i/>
              </w:rPr>
              <w:t>анат</w:t>
            </w:r>
            <w:r>
              <w:rPr/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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гипт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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гипт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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дминистрати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дминистративно-хозяйств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кти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ктивности фер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нтитокс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рифмет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строном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строномическая абсолю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ая, мас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зразмер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лент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алю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местимости жидк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язк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абари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потенциа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идроэлектр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раммат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з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рузоподъем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воич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стороння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я (</w:t>
            </w:r>
            <w:r>
              <w:rPr>
                <w:i/>
              </w:rPr>
              <w:t>в машинном язык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неж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нежная, международ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сятич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пус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мк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тра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держек производ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змерения перевоз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ения, осно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ения тепл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змерения эффекти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ькуляции издерже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герентная (</w:t>
            </w:r>
            <w:r>
              <w:rPr>
                <w:i/>
              </w:rPr>
              <w:t>единица когерентной систем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и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ичества газ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ичества тепл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ичества электри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мплек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б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е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кс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х измер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ог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го по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го пото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ы, атом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дународ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дународной системы едини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р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ой велич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одифицирова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о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щ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блю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яженности электрического по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тура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циона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когерентной систем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предел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р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руд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тано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ганизационн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свещ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епсино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ередач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щад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верх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греш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вед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им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о-хозяйств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енци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ницаем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б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абочего време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азмер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ности потенциал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асче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ы св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ы то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МКС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СГС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С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мысло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овокуп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общ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тив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андар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им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рукту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ариф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ехн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ова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гонометр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гов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ло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кор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корения свободного па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фермен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ой велич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фотометр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хозяйств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ц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шу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вален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эконом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заря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заряда, равная заряду электр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то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емк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ая, абсолю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электростатического заря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энтропий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зыка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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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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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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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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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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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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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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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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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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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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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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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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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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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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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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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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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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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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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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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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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S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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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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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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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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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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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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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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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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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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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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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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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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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MKS</w:t>
            </w:r>
            <w:r>
              <w:rPr>
                <w:rFonts w:cs="WL PersianNaskh" w:ascii="WL PersianNaskh" w:hAnsi="WL PersianNaskh"/>
              </w:rPr>
              <w:t>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rFonts w:cs="WL PersianNaskh" w:ascii="WL PersianNaskh" w:hAnsi="WL PersianNaskh"/>
              </w:rPr>
              <w:t>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CGS</w:t>
            </w:r>
            <w:r>
              <w:rPr>
                <w:rFonts w:cs="WL PersianNaskh" w:ascii="WL PersianNaskh" w:hAnsi="WL PersianNaskh"/>
              </w:rPr>
              <w:t>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rFonts w:cs="WL PersianNaskh" w:ascii="WL PersianNaskh" w:hAnsi="WL PersianNaskh"/>
              </w:rPr>
              <w:t>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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I</w:t>
            </w:r>
            <w:r>
              <w:rPr>
                <w:b/>
                <w:bCs/>
              </w:rPr>
              <w:t xml:space="preserve">) </w:t>
            </w:r>
            <w:r>
              <w:rPr>
                <w:rFonts w:cs="WL PersianNaskh" w:ascii="WL PersianNaskh" w:hAnsi="WL PersianNaskh"/>
              </w:rPr>
              <w:t>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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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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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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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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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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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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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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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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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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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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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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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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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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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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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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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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ич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гидрогра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электрический заряд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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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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овре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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ообраз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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форма одеж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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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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и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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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д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зап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на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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еж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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вика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го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стати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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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г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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дне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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месяч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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меся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произ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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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женедель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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з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безостановоч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велосипед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верх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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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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/>
              <w:t>~ до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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ел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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мкос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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кумулят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н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нтен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а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таре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ампер-час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бит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заим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нешня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хранилищ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торичной обмо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в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льванического эле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еометр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дуирова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ого сло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ф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ействующ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ифференциа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ля в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ля горюче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ыхате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оминающего устро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д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ообмен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б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ажущая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нала (</w:t>
            </w:r>
            <w:r>
              <w:rPr>
                <w:i/>
              </w:rPr>
              <w:t>связ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пилляр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ллектор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денсат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неч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у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амп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и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ксима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жфаз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электрод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икрофо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пор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руж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ча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ти нак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мина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е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братим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бщ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перативной памя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трицате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еремен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фокарт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з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л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н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остранственного заряд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д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ея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егулируем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езервуа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ын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одо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кладских помеще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редоточен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ммар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четч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ермин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ого ба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холодильн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стерн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нтирующ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дна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и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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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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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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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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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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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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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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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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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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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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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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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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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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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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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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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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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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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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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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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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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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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стеств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влаж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~ сред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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стество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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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естествоиспыт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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ефрейтор </w:t>
            </w:r>
            <w:r>
              <w:rPr>
                <w:b/>
                <w:sz w:val="16"/>
              </w:rPr>
              <w:t>(вое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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Русско-персидский словарь       </w:t>
    </w:r>
    <w:r>
      <w:rPr>
        <w:b/>
        <w:bCs/>
        <w:sz w:val="24"/>
      </w:rPr>
      <w:t>Е</w: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863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6.8pt" to="469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jc w:val="right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9:39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7:47:00Z</dcterms:modified>
  <cp:revision>97</cp:revision>
  <dc:subject/>
  <dc:title>Словарь "Е"</dc:title>
</cp:coreProperties>
</file>