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2"/>
              <w:rPr/>
            </w:pPr>
            <w:r>
              <w:rPr/>
              <w:t>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бл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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бонит </w:t>
            </w:r>
            <w:r>
              <w:rPr>
                <w:b/>
                <w:sz w:val="16"/>
              </w:rPr>
              <w:t>(твердая резин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из искусственного каучу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из натурального каучу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икропорис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ор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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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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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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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бон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ржен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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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булли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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булли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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булли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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буллиоск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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бу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копун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вакуа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нк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ку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аненны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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ку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ку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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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льв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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н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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по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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по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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по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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пор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д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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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пор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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апор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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ди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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ди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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ди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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вкалипт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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калип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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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калип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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ВМ</w:t>
            </w:r>
            <w:r>
              <w:rPr>
                <w:b/>
                <w:sz w:val="16"/>
              </w:rPr>
              <w:t xml:space="preserve"> (электронно-вычис</w:t>
              <w:softHyphen/>
              <w:t>ли</w:t>
              <w:softHyphen/>
              <w:t>тельная машина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ог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ого-цифр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рт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бывшая в употреблен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быстродействую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ыт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военного назнач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стро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для профессионального использ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для работы с базами данных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управления периферийными устройствам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управления станко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управления терминалам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управления технологическим процессо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машня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терфейс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целе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вигаци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на сверхпроводящих элементах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то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процессор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лл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иферий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сон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тат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ледова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следовательного действ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аммно-совместим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фессион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верхбыстродействую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истемы наве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вместим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пециализирова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распределенной логик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ин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узкоспециализирова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ниверсаль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фр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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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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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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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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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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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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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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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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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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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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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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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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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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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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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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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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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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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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олюцион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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волю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ор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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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олю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везд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учай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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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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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п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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так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тек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ойная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авленно-кристаллизованная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ы железо-углер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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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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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тек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раств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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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втект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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втектои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афи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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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гу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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дс </w:t>
            </w:r>
            <w:r>
              <w:rPr>
                <w:b/>
                <w:sz w:val="16"/>
              </w:rPr>
              <w:t>(электродвижущая сил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тен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льванического элемен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нерато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цирова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вед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яриз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индук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прикоснов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опар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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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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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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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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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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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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ду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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же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стру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нап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ступенча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воздуш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стру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ско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ыл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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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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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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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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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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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жект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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же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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з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з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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ге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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г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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к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коз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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коз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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м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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мид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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йнштейний </w:t>
            </w:r>
            <w:r>
              <w:rPr>
                <w:b/>
                <w:sz w:val="16"/>
              </w:rPr>
              <w:t>(Es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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пар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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пари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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пи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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ра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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риб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роф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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фил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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йфил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ат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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ба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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алайзе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лак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граф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магни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м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ти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бес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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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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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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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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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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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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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атор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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атор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оздух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рби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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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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вал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нилин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нилиновый, отрицат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нтенн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иологический, рентгена (</w:t>
            </w:r>
            <w:r>
              <w:rPr>
                <w:i/>
              </w:rPr>
              <w:t>бэ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одор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одя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дво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ди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доз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затух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механ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щев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 углю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нтгена, биологический (</w:t>
            </w:r>
            <w:r>
              <w:rPr>
                <w:i/>
                <w:iCs/>
              </w:rPr>
              <w:t>БЭ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нтгена, физический (</w:t>
            </w:r>
            <w:r>
              <w:rPr>
                <w:i/>
                <w:iCs/>
              </w:rPr>
              <w:t>ФЭ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луоловый (</w:t>
            </w:r>
            <w:r>
              <w:rPr>
                <w:i/>
                <w:iCs/>
              </w:rPr>
              <w:t>авиационного бензин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отил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о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метр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го ток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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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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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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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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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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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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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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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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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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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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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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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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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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вален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и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стороння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дукт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честв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ичеств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бинато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риальность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аб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ектр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тис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циона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т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исле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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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26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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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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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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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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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вал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ил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exact" w:line="280"/>
              <w:rPr>
                <w:b/>
                <w:b/>
              </w:rPr>
            </w:pPr>
            <w:r>
              <w:rPr/>
              <w:t>~ уравн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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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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диста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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квидистан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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квимолекуля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тво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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моля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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потенциал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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потенц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ли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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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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ф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ли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лос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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вихорд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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альг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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амен(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ступитель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пуск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сьме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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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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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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амен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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а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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кзем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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емпля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анных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шинопис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нов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б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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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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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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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оге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роцесс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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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окри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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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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отер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цесс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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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отерми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отокс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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кзофтальм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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зофтальм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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ип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ертоле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из двух человек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корабл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ле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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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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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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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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ип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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ип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д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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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лект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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лип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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лип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оордина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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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лог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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м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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ге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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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безопасность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авновес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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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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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одных организм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животных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орских организм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ор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насел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асте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ельскохозяйств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оци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челове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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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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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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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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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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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о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закры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застой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инжене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конкурирую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мир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монокульту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национ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бор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писа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оли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ромышленност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ельского хозяйств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мешан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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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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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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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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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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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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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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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кономи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энергию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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ном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географ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корост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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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номи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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ном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гател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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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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ном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алютных средст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ремен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год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затра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материало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мес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оли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ресурсов (</w:t>
            </w:r>
            <w:r>
              <w:rPr>
                <w:i/>
              </w:rPr>
              <w:t>материальны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и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оплив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энерги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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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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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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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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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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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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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иде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рирод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ельскохозяйстве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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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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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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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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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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ти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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отоксик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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котоп </w:t>
            </w:r>
            <w:r>
              <w:rPr>
                <w:b/>
                <w:sz w:val="16"/>
              </w:rPr>
              <w:t>(место обитания биологического сообществ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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од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сфальтобитумный (</w:t>
            </w:r>
            <w:r>
              <w:rPr>
                <w:i/>
              </w:rPr>
              <w:t>плотин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сфальт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то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тонный, верхового откос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иологический, защи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рхового откоса (</w:t>
            </w:r>
            <w:r>
              <w:rPr>
                <w:i/>
                <w:iCs/>
              </w:rPr>
              <w:t>плотин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гну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пукл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лограф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пле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кристалл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щи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вукопоглоща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икато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бел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од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нескоп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нотеатр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катор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юминесцен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зирова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крофон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слой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заич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нитор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жидких кристаллах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онный защитный (</w:t>
            </w:r>
            <w:r>
              <w:rPr>
                <w:i/>
                <w:iCs/>
              </w:rPr>
              <w:t>активной зоны ядерного реак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циллограф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ий (</w:t>
            </w:r>
            <w:r>
              <w:rPr>
                <w:i/>
              </w:rPr>
              <w:t>телевиз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а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вечивающийс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ивошумов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визи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защи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ной (</w:t>
            </w:r>
            <w:r>
              <w:rPr>
                <w:i/>
              </w:rPr>
              <w:t>экран с цветным свечением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моизолиру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юминесцен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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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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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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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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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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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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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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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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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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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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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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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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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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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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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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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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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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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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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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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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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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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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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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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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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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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ра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ра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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эксабайт </w:t>
            </w:r>
            <w:r>
              <w:rPr>
                <w:b/>
                <w:sz w:val="16"/>
              </w:rPr>
              <w:t>(единица емкости памяти, = 1024 петебайт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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гаус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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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гаус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гу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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ксикатор </w:t>
            </w:r>
            <w:r>
              <w:rPr>
                <w:b/>
                <w:sz w:val="16"/>
              </w:rPr>
              <w:t>(сушильный шкаф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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и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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и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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кав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диз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олес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на гусеничном ходу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дноковшовый, гидравл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дноковш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дноковшовый, диз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дноковшовый, на гусеничном ходу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дноковшовый, электр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ро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ранше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шагающ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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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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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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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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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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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каватор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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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кав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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кремен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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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кре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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ди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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ди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за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ая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у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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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 условиях микрогравит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диагнос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оличеств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омбинирова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ри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одулиру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нау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днофак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ейсм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равнит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 разрушением образ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</w:t>
            </w:r>
            <w:r>
              <w:rPr>
                <w:rFonts w:cs="WL PersianNaskh" w:ascii="WL PersianNaskh" w:hAnsi="WL PersianNaskh"/>
              </w:rPr>
              <w:t>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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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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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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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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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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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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римент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дан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о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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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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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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римент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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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римен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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хн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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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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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рти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зависимая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ва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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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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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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ер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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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лоз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вержение (</w:t>
            </w:r>
            <w:r>
              <w:rPr>
                <w:i/>
              </w:rPr>
              <w:t>вулкан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цен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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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ло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луата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затра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кор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боруд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есурс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асхо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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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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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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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луа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оби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хранилищ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да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атковрем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ави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оруд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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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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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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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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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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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луа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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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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кспозиция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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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не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итическая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шибки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странств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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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н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ненц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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ненц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урав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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н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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н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изуа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п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фото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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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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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н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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неф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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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р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апитал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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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р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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ртиру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това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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ор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мож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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рес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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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ресс-ан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ресс-испыт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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ресс-мет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ресс-оце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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пресс-служ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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кстензомет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280"/>
              <w:rPr/>
            </w:pPr>
            <w:r>
              <w:rPr>
                <w:bCs/>
              </w:rPr>
              <w:t>~ высокотемпературны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ханически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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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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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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енс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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енс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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аг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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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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аг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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аг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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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кстрадиция </w:t>
            </w:r>
            <w:r>
              <w:rPr>
                <w:b/>
                <w:sz w:val="16"/>
              </w:rPr>
              <w:t>(выдача арестованного другому государству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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а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уст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уби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д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штан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ихт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анин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во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фи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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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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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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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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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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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акто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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а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робна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бирательна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щепительна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/>
            </w:pPr>
            <w:r>
              <w:rPr>
                <w:bCs/>
              </w:rPr>
              <w:t>~ фракционирован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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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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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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аордин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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ему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лют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бинатор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ка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носитель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ловны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ункци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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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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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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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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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моз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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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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уд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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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уд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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тру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оста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 раство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ям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опласт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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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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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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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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центр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вижн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привода топливного насос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/>
            </w:pPr>
            <w:r>
              <w:rPr>
                <w:bCs/>
              </w:rPr>
              <w:t>~ распределительны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ширите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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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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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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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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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центри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ту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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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сцен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зубчатое колес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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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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тог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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ктоплаз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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олок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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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и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лен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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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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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ич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нить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остояни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фаз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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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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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ог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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водя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одержащий усилите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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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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ом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абсорбер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росло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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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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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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стомеха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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т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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т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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ат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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в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ма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бурильных труб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обсадных труб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труб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рн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нто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рмина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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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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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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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ват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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в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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г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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газ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ля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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опла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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е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нием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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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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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з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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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з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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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з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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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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фи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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фиц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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ерг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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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ч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тмосфер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гальваническ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зем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индуктирован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трицатель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оложитель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вобод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вязан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олнечное (</w:t>
            </w:r>
            <w:r>
              <w:rPr>
                <w:i/>
              </w:rPr>
              <w:t>электричество, получаемое от энергии солнц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тическ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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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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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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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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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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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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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и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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акус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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аку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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ан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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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ана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ет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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аппара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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безопас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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бри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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бу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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бу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вален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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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венти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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взры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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виб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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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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воспламен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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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гене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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генер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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гидрав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в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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гидродина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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гони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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граф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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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тив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ионит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ионообм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зовый (</w:t>
            </w:r>
            <w:r>
              <w:rPr>
                <w:i/>
              </w:rPr>
              <w:t>баз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з покрыт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ковой </w:t>
            </w:r>
            <w:r>
              <w:rPr>
                <w:i/>
              </w:rPr>
              <w:t>(свечи зажиг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р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льфрам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л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фит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полюс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дуговой свар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электролиз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нный (</w:t>
            </w:r>
            <w:r>
              <w:rPr>
                <w:i/>
                <w:iCs/>
              </w:rPr>
              <w:t>для электропе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с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земля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тво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гольча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т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ика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ер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то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дмие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ионит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ионообм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р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лекто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лек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нир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нто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зирова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ибден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а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келе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лоня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сив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нча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тин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кры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проводник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ис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шк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ем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ежуто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ту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аро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дя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бир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крытие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ь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ндар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ндартный, водор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ля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ржне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ржневой, заземля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опроводя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фок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ча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угоплав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о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я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правляющий, </w:t>
            </w:r>
            <w:r>
              <w:rPr>
                <w:iCs/>
              </w:rPr>
              <w:t>тиристо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iCs/>
              </w:rPr>
            </w:pPr>
            <w:r>
              <w:rPr>
                <w:iCs/>
              </w:rPr>
              <w:t>~ ускоря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кусиру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л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ый (</w:t>
            </w:r>
            <w:r>
              <w:rPr>
                <w:i/>
              </w:rPr>
              <w:t>свечи зажиг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нк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ар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и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митте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митир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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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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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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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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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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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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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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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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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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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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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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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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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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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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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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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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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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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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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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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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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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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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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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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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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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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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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</w:t>
            </w:r>
            <w:r>
              <w:rPr>
                <w:rFonts w:cs="WL PersianNaskh" w:ascii="WL PersianNaskh" w:hAnsi="WL PersianNaskh"/>
              </w:rPr>
              <w:t></w:t>
            </w:r>
            <w:r>
              <w:rPr>
                <w:rFonts w:cs="WL PersianNaskh" w:ascii="WL PersianNaskh" w:hAnsi="WL PersianNaskh"/>
                <w:lang w:val="en-US"/>
              </w:rPr>
              <w:t>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</w:t>
            </w:r>
            <w:r>
              <w:rPr>
                <w:rFonts w:cs="WL PersianNaskh" w:ascii="WL PersianNaskh" w:hAnsi="WL PersianNaskh"/>
                <w:lang w:val="en-US"/>
              </w:rPr>
              <w:t></w:t>
            </w:r>
            <w:r>
              <w:rPr>
                <w:rFonts w:cs="WL PersianNaskh" w:ascii="WL PersianNaskh" w:hAnsi="WL PersianNaskh"/>
              </w:rPr>
              <w:t></w:t>
            </w:r>
            <w:r>
              <w:rPr>
                <w:rFonts w:cs="WL PersianNaskh" w:ascii="WL PersianNaskh" w:hAnsi="WL PersianNaskh"/>
                <w:lang w:val="en-US"/>
              </w:rPr>
              <w:t></w:t>
            </w:r>
            <w:r>
              <w:rPr>
                <w:rFonts w:cs="WL PersianNaskh" w:ascii="WL PersianNaskh" w:hAnsi="WL PersianNaskh"/>
              </w:rPr>
              <w:t></w:t>
            </w:r>
            <w:r>
              <w:rPr>
                <w:rFonts w:cs="WL PersianNaskh" w:ascii="WL PersianNaskh" w:hAnsi="WL PersianNaskh"/>
                <w:lang w:val="en-US"/>
              </w:rPr>
              <w:t></w:t>
            </w:r>
            <w:r>
              <w:rPr>
                <w:rFonts w:cs="WL PersianNaskh" w:ascii="WL PersianNaskh" w:hAnsi="WL PersianNaskh"/>
              </w:rPr>
              <w:t></w:t>
            </w:r>
            <w:r>
              <w:rPr>
                <w:rFonts w:cs="WL PersianNaskh" w:ascii="WL PersianNaskh" w:hAnsi="WL PersianNaskh"/>
                <w:lang w:val="en-US"/>
              </w:rPr>
              <w:t>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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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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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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виг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тосинхр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инхр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инхронный, многоф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 вал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нти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стро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воль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оборо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стерезис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полюс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скорост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ф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стан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бо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кры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к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лек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конденсаторный (</w:t>
            </w:r>
            <w:r>
              <w:rPr>
                <w:bCs/>
                <w:i/>
                <w:iCs/>
              </w:rPr>
              <w:t>асинхронный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ан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линейный асинхр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линейный синхр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обмото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полюс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скорост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ф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ф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открытого исполн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ллельного возбуж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узакрыт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следовательного возбуж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янного то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стоянного тока с питанием от управляемого выпрямите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стоянного тока с расщепленной последовательной обмоткой возбуж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вод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ск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ботающий от фотоэлектрической батаре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ктив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дук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автоматическим пуско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амосинхронизирующийс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вращающимся поле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 дифференциальным смешанным возбуждение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нхр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 кварцевой стабилизацие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 неизменной скоростью вращ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неизменным напряжение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неизменным токо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о сверхпроводящей обмотк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переключением полюс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пециального назнач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постоянным магнито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принудительной вентиляцие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расщепленной фаз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расщепленными полюсам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 регулируемой скоростью вращ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 самовозбуждение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тиристорным управление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иристо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скорост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ф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яг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ниполя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яемый от цифрового приво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я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ланце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ах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унто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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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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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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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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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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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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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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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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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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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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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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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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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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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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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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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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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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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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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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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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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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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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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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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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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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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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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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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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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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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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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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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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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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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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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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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</w:t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</w:t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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</w:t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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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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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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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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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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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вигатель-гене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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движу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л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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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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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депараф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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етон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медленного действи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гновенного действ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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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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и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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и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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диализ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анов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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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вант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елятивист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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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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инам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мперметр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ил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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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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инам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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инам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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-инстру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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-колле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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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оляризац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енциа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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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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одерж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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ои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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др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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ем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АКБ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ровод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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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зака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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з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изоляцио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маг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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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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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изоля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атер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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инду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б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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лори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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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ло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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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рди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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рди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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рд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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рот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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ата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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ката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ерам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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ин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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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ине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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лап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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крекин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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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кристалл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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лам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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ле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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непрям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рям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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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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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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лиз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лена-Му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поля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производства алюми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разложения вод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поля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ипа сандвич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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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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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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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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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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ккумуляторной батаре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ккумуля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мфоте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зв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ина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ф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анодир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никелир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хлорир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т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ерам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лоида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денсато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в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рган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ган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тообр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ме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шкообр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лавл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аб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верд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н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щелочн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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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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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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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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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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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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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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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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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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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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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ан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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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л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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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люминесц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индик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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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люминесц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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люминоф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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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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аг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ключ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ан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фаз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менного то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ковообраз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ъем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яриз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янного то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я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л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рхпроводя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 железным сердечнико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истемы возбуж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о сверхпроводящей обмотк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ержне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моз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ержив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илиндр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шарни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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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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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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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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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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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</w:t>
            </w:r>
            <w:r>
              <w:rPr>
                <w:rFonts w:cs="WL PersianNaskh" w:ascii="WL PersianNaskh" w:hAnsi="WL PersianNaskh"/>
              </w:rPr>
              <w:t>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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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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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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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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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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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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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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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аг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лны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укц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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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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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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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еталлу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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ет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бсолю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ибраци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динам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конденсатор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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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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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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е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ламп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ет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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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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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еха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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еха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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еха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егулятор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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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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икс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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и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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оби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онтаж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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он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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мо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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том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ета-распа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лужд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омбардиру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ыстр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лентной зо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лен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лет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ешней электронной оболоч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ей электронной оболоч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бужде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лет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ой энерг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яч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н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ст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быто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изир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зисвобод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то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е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лой энерг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л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равновес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пар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бита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дач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аж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димост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ходя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лятивист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а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ьватирова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теч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н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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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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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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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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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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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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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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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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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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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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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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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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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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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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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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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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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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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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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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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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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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агре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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агре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ольц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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нагрев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риб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ас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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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лектронвольт </w:t>
            </w:r>
            <w:r>
              <w:rPr>
                <w:b/>
                <w:sz w:val="16"/>
              </w:rPr>
              <w:t>(э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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-вольт (э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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ик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виакос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виацион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виационно-кос</w:t>
              <w:softHyphen/>
              <w:t>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строно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ортов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акуум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двухме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звукозаписывающая и звуковоспроизводя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интегр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интегральных схе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квантов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кос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медицин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молекуля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навигаци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брамл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бъем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лазм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лана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лен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олупроводник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верхпроводник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ил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вердотельная (</w:t>
            </w:r>
            <w:r>
              <w:rPr>
                <w:i/>
              </w:rPr>
              <w:t>полупроводников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онкоплен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ранзисто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рехме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управляю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физ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цифр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 xml:space="preserve">~ ядерная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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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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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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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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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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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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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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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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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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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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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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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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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но-лучево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ламп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осциллограф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рубк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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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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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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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фигураци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рудование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тик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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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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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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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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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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о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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ообм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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нопод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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бога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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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богре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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богрев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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мобиля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ей установки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ружной установки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нос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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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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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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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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п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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п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ерами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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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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сад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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са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золота (</w:t>
            </w:r>
            <w:r>
              <w:rPr>
                <w:bCs/>
                <w:i/>
              </w:rPr>
              <w:t>золоче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кадмия (</w:t>
            </w:r>
            <w:r>
              <w:rPr>
                <w:bCs/>
                <w:i/>
              </w:rPr>
              <w:t>кадминир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ди (</w:t>
            </w:r>
            <w:r>
              <w:rPr>
                <w:bCs/>
                <w:i/>
              </w:rPr>
              <w:t>медне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алла (</w:t>
            </w:r>
            <w:r>
              <w:rPr>
                <w:bCs/>
                <w:i/>
              </w:rPr>
              <w:t>металлизация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никеля (</w:t>
            </w:r>
            <w:r>
              <w:rPr>
                <w:bCs/>
                <w:i/>
              </w:rPr>
              <w:t>никелир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олова (</w:t>
            </w:r>
            <w:r>
              <w:rPr>
                <w:bCs/>
                <w:i/>
              </w:rPr>
              <w:t>луже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латины (</w:t>
            </w:r>
            <w:r>
              <w:rPr>
                <w:bCs/>
                <w:i/>
                <w:iCs/>
              </w:rPr>
              <w:t>платинир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винца (</w:t>
            </w:r>
            <w:r>
              <w:rPr>
                <w:bCs/>
                <w:i/>
              </w:rPr>
              <w:t>свинце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еребра (</w:t>
            </w:r>
            <w:r>
              <w:rPr>
                <w:bCs/>
                <w:i/>
              </w:rPr>
              <w:t>серебре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хрома (</w:t>
            </w:r>
            <w:r>
              <w:rPr>
                <w:bCs/>
                <w:i/>
              </w:rPr>
              <w:t>хромир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цинка (</w:t>
            </w:r>
            <w:r>
              <w:rPr>
                <w:bCs/>
                <w:i/>
              </w:rPr>
              <w:t>цинкование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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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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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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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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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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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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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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/>
              <w:t>электроотрицате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окая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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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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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отриц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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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очис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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а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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астер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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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ередач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янного ток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/>
            </w:pPr>
            <w:r>
              <w:rPr>
                <w:bCs/>
              </w:rPr>
              <w:t>~ трехфазным ток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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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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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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еч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частотная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уговая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дукционная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уфельная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зкочастотная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еплавильная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убчат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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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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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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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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и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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лектропирекс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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ирол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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ит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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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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ли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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лу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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пневм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апан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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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огруз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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одъем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оез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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окры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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о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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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ол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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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полож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ал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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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иб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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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ибо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ытов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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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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и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тоянного то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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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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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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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оводи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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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ово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ыт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зданиях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металлических трубках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летательном аппарат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руж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крыт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ры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ционар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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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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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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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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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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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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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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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овод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орной пород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ыр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оля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нефт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ород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меша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уде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ельная, земл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удельная, кажущаяс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холлов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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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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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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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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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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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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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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ов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жид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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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ровод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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пылес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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рад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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ради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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разве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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разря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лаз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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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раке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игате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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рафи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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ремо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астер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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рентген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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ва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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свар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ппара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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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вар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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вер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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ве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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екундо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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е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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инт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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/>
            </w:pPr>
            <w:r>
              <w:rPr/>
              <w:t>~ конденсаторны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/>
            </w:pPr>
            <w:r>
              <w:rPr/>
              <w:t>~ с золотыми листкам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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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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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коп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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к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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арий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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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сопроти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таби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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т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та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ая, плавуч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ая, подзем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льшой мощност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тр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турби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терма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з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зельная, плавуч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аб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виж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вуч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зем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подземным зданием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ей мощност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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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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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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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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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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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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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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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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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тар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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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та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тат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ил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истем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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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тру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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ушил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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счет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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аб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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теллу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ол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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льф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натн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п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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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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пл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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ра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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р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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р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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рм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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х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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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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техн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дь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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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ехн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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ова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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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урб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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я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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тягач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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устан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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устойчив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бурового раств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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арф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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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ер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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из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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физи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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из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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из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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иль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кр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х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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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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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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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ор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 геле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оковольтный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хмерный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НК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онный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вективный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носителе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зковоль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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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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lang w:val="en-US"/>
              </w:rPr>
              <w:t>DNA</w:t>
            </w:r>
            <w:r>
              <w:rPr>
                <w:b/>
                <w:bCs/>
              </w:rPr>
              <w:t xml:space="preserve"> </w:t>
            </w:r>
            <w:r>
              <w:rPr>
                <w:rFonts w:cs="WL PersianNaskh" w:ascii="WL PersianNaskh" w:hAnsi="WL PersianNaskh"/>
              </w:rPr>
              <w:t>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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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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форе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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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widowControl/>
              <w:spacing w:lineRule="exact" w:line="280"/>
              <w:rPr>
                <w:bCs/>
              </w:rPr>
            </w:pPr>
            <w:r>
              <w:rPr/>
              <w:t>электрофотограф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цесс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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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о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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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фот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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хи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роз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чей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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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ных раствор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неводных раствор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упроводник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твердых электролито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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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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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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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хиру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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хрома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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хром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рка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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центр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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чай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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ча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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чувств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маг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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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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чугу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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лектрошлак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плав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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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шлиф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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ш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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шпинд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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щи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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widowControl/>
              <w:spacing w:lineRule="exact" w:line="280"/>
              <w:rPr/>
            </w:pPr>
            <w:r>
              <w:rPr/>
              <w:t>электроэнергет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ышленность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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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одводим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отребляем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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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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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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энцефал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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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энцефал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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лектроэнцефал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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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эпи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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ктрояд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акто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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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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ккумулято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ккумуляторной батаре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ктив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лфави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мальгам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налог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налого-цифрово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нтен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рифме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рмиру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симметр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унзенов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ероятнос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озбуждающ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олоконно-оп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оль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осприним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ычислительной маши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газовый (</w:t>
            </w:r>
            <w:r>
              <w:rPr>
                <w:i/>
                <w:iCs/>
              </w:rPr>
              <w:t>топливны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галетный (</w:t>
            </w:r>
            <w:r>
              <w:rPr>
                <w:i/>
                <w:iCs/>
              </w:rPr>
              <w:t>плоски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льван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рмети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нич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ниэл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нных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ои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вален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жидкос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газацио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нам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г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динич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емкос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оникеле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с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да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держк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еняем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поминающего устройств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деа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луча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бражения (</w:t>
            </w:r>
            <w:r>
              <w:rPr>
                <w:i/>
                <w:iCs/>
              </w:rPr>
              <w:t>пиксел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бражения, внутренн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бражения, краев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икатор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ер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тегра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олните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дмие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ерр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ообразу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арк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лючев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д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бинацио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бинирова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пак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ечного порядк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еч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структив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струкци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изны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т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иру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кланше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г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ка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е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рганцово-цинк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сы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трич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дно-цинк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йдингер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кросхемы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еват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троеч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излуча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линей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металл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граниче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радиоактив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таби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тандар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устойчи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центра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кель-кадмие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кель-цинк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наружива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й связи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ислительно-восстановите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исносеребря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орный, стационар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ображени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ни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мят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ссив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ход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ост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еск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иж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проводник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г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жда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варительно напряже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мес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ьезокерам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ьезоэлектр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мер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ешени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д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тутно-оксид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ту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ор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очувствите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инцово-цинко</w:t>
              <w:softHyphen/>
              <w:t>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гнетоэлектр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лен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т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жидкостным электролитом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кислым электролитом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ого коллектор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косм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кремне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многослой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монокристалл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моноли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планар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поликристалл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й, сфер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ск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авнива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билизиру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би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ндар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т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клообразу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ммир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хой (</w:t>
            </w:r>
            <w:r>
              <w:rPr>
                <w:i/>
                <w:iCs/>
              </w:rPr>
              <w:t>гальванически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хем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щелочным электролитом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ыделя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ыделяющий, пустотел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обме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электр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ипов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кане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очувствите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урано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валент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мер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чатых строительных лесов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величивающийс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о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лотнительный, гидравл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лотня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я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очняющ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илите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тойчив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етровый (</w:t>
            </w:r>
            <w:r>
              <w:rPr>
                <w:i/>
              </w:rPr>
              <w:t>фильт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льтр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гальван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хим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чувствительный (</w:t>
            </w:r>
            <w:r>
              <w:rPr>
                <w:i/>
              </w:rPr>
              <w:t>солнечны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электр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электрохим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рикцион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ункци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п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фров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увствит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ужды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щелочно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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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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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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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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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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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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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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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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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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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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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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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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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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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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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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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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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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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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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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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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</w:t>
            </w:r>
            <w:r>
              <w:rPr>
                <w:rFonts w:cs="WL PersianNaskh" w:ascii="WL PersianNaskh" w:hAnsi="WL PersianNaskh"/>
                <w:lang w:val="en-US"/>
              </w:rPr>
              <w:t></w:t>
            </w:r>
            <w:r>
              <w:rPr>
                <w:rFonts w:cs="WL PersianNaskh" w:ascii="WL PersianNaskh" w:hAnsi="WL PersianNaskh"/>
              </w:rPr>
              <w:t></w:t>
            </w:r>
            <w:r>
              <w:rPr>
                <w:rFonts w:cs="WL PersianNaskh" w:ascii="WL PersianNaskh" w:hAnsi="WL PersianNaskh"/>
                <w:lang w:val="en-US"/>
              </w:rPr>
              <w:t></w:t>
            </w:r>
            <w:r>
              <w:rPr>
                <w:rFonts w:cs="WL PersianNaskh" w:ascii="WL PersianNaskh" w:hAnsi="WL PersianNaskh"/>
              </w:rPr>
              <w:t></w:t>
            </w:r>
            <w:r>
              <w:rPr>
                <w:rFonts w:cs="WL PersianNaskh" w:ascii="WL PersianNaskh" w:hAnsi="WL PersianNaskh"/>
                <w:lang w:val="en-US"/>
              </w:rPr>
              <w:t></w:t>
            </w:r>
            <w:r>
              <w:rPr>
                <w:rFonts w:cs="WL PersianNaskh" w:ascii="WL PersianNaskh" w:hAnsi="WL PersianNaskh"/>
              </w:rPr>
              <w:t></w:t>
            </w:r>
            <w:r>
              <w:rPr>
                <w:rFonts w:cs="WL PersianNaskh" w:ascii="WL PersianNaskh" w:hAnsi="WL PersianNaskh"/>
                <w:lang w:val="en-US"/>
              </w:rPr>
              <w:t></w:t>
            </w:r>
            <w:r>
              <w:rPr>
                <w:rFonts w:cs="WL PersianNaskh" w:ascii="WL PersianNaskh" w:hAnsi="WL PersianNaskh"/>
              </w:rPr>
              <w:t></w:t>
            </w:r>
            <w:r>
              <w:rPr>
                <w:rFonts w:cs="WL PersianNaskh" w:ascii="WL PersianNaskh" w:hAnsi="WL PersianNaskh"/>
                <w:lang w:val="en-US"/>
              </w:rPr>
              <w:t></w:t>
            </w:r>
            <w:r>
              <w:rPr>
                <w:rFonts w:cs="WL PersianNaskh" w:ascii="WL PersianNaskh" w:hAnsi="WL PersianNaskh"/>
              </w:rPr>
              <w:t>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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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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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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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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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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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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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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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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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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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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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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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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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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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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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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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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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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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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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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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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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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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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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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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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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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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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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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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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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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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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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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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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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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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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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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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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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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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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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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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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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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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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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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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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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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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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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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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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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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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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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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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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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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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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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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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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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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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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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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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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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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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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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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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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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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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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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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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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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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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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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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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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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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мент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exact" w:line="280"/>
              <w:rPr/>
            </w:pPr>
            <w:r>
              <w:rPr/>
              <w:t>~ математик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exact" w:line="280"/>
              <w:rPr/>
            </w:pPr>
            <w:r>
              <w:rPr/>
              <w:t>~ сер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й заряд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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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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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мент-га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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тмофиль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тофиль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рби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актив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дкоземель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дерофиль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нсуранов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алькофиль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имически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щелочноземельны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щелочны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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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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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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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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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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ме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м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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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онц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орне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неразрезн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лав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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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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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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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ерон-интерцеп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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лефантиа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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иа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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икс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лип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еррационн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оятносте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щественн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дезическ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ер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/>
            </w:pPr>
            <w:r>
              <w:rPr>
                <w:bCs/>
              </w:rPr>
              <w:t>~ логарифмическ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им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/>
            </w:pPr>
            <w:r>
              <w:rPr>
                <w:bCs/>
              </w:rPr>
              <w:t>~ параллактическ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н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яриз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/>
            </w:pPr>
            <w:r>
              <w:rPr>
                <w:bCs/>
              </w:rPr>
              <w:t>~ равных вероятносте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сеи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ходим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ка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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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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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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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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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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лип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рби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фо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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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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онг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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ьпи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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люв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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ал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окры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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ал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желез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ал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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ки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ух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коративно-художеств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уб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ляци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на основе синтетических смо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на основе фенолоформальдегидных смо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нитроцеллюлоз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оздрева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кро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акрил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уретан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 чугуну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зра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др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нита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нте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ня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еклови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поксид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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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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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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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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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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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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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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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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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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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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ан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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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ати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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бл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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бри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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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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бр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вотных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ая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тений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елове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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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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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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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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мбрион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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брион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тка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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бриото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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мет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ис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тоэлектр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о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мажных денег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неж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ву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бира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о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и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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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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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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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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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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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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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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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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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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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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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и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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ит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щ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в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зм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термоэлектр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нзисто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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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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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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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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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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итт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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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пи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рогн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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rPr>
                <w:bCs/>
              </w:rPr>
            </w:pPr>
            <w:r>
              <w:rPr/>
              <w:t>эмульгато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ионный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ового раствора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280"/>
              <w:rPr/>
            </w:pPr>
            <w:r>
              <w:rPr>
                <w:bCs/>
              </w:rPr>
              <w:t>~ для полимеризации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тионный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род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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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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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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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г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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г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яным паром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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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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г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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с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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с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л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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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сифи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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рил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ммиа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фальт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ззернис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мосеребр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весьма мелкозернис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масл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донефт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вольфрамосеребр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яз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для охлаждения и смазки режущих инструмент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рож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атин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ид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фракрас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инфрахрома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досеребр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лои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упнозернис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офи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лкозернис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ногослой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гат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йтр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фт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нефтяная, промысл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щ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ортохрома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ногася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зит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слоившаяс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веточувстви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енсибилизирова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азочно-охлаж</w:t>
              <w:softHyphen/>
              <w:t>даю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верд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типа «вода в нефти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типа «вода в масле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ипа «масло в воде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ипа «нефть в воде»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ехфаз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тойчи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хлорбромосеребр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лоросеребр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щело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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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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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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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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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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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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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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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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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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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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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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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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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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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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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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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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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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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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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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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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ьс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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му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ппаратур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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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ант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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ан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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антиоморф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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ан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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арг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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б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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виб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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ге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роцесс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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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де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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кри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</w:t>
            </w:r>
            <w:r>
              <w:rPr>
                <w:rFonts w:cs="WL PersianNaskh" w:ascii="WL PersianNaskh" w:hAnsi="WL PersianNaskh"/>
                <w:lang w:val="en-US"/>
              </w:rPr>
              <w:t></w:t>
            </w:r>
            <w:r>
              <w:rPr>
                <w:rFonts w:cs="WL PersianNaskh" w:ascii="WL PersianNaskh" w:hAnsi="WL PersianNaskh"/>
              </w:rPr>
              <w:t>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  <w:lang w:val="en-US"/>
              </w:rPr>
              <w:t></w:t>
            </w:r>
            <w:r>
              <w:rPr>
                <w:rFonts w:cs="WL PersianNaskh" w:ascii="WL PersianNaskh" w:hAnsi="WL PersianNaskh"/>
              </w:rPr>
              <w:t>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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крин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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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крин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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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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мет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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м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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нукле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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плаз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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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ск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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тер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цесс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ц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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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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т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дофер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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ндоцит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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ндшпиль </w:t>
            </w:r>
            <w:r>
              <w:rPr>
                <w:b/>
                <w:sz w:val="16"/>
              </w:rPr>
              <w:t>(шах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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е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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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том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аимодейств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ияде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ащ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терм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деления (</w:t>
            </w:r>
            <w:r>
              <w:rPr>
                <w:bCs/>
                <w:i/>
              </w:rPr>
              <w:t>ядр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форм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соци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быт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из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ба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талки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хо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ко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я анизотроп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рог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требляем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тяж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ежут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уч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диоизлуч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руш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а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т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яз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ры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лне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стоя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олкнове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теплового движ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а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уг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то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фотоэлектр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ого по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электромагнитного пол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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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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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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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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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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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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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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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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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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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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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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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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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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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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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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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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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е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есурс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остоя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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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ккумулирован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ктив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ого яд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иомасс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ковой полосы часто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т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заимодейств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зрыв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я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буж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л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рабатываем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свобождаем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хлопных газ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мма-излуч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льмгольц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терма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т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витаци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н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ничного сло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ления (</w:t>
            </w:r>
            <w:r>
              <w:rPr>
                <w:i/>
              </w:rPr>
              <w:t>яд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форм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ссоци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пас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ряда (</w:t>
            </w:r>
            <w:r>
              <w:rPr>
                <w:i/>
              </w:rPr>
              <w:t>электрического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вук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быт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 нетрадиционных (</w:t>
            </w:r>
            <w:r>
              <w:rPr>
                <w:i/>
                <w:iCs/>
              </w:rPr>
              <w:t>альтернативных</w:t>
            </w:r>
            <w:r>
              <w:rPr/>
              <w:t>) источник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из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изации, первая (</w:t>
            </w:r>
            <w:r>
              <w:rPr>
                <w:i/>
              </w:rPr>
              <w:t>вторая</w:t>
            </w:r>
            <w:r>
              <w:rPr/>
              <w:t xml:space="preserve">, </w:t>
            </w:r>
            <w:r>
              <w:rPr>
                <w:i/>
              </w:rPr>
              <w:t>треть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изации примес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н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не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еба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ической решет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лоновского (</w:t>
            </w:r>
            <w:r>
              <w:rPr>
                <w:i/>
                <w:iCs/>
              </w:rPr>
              <w:t>электростатического</w:t>
            </w:r>
            <w:r>
              <w:rPr/>
              <w:t>) взаимодейств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учист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го по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жатомной связ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хан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екуля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ч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опл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уле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улевых колеба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ме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ъем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носи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аженной вол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талки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даю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хо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зм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ого натяж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е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енная, лучис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ко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з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г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енци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о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ребляем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ломленной вол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л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дольной вол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ачивающаяс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й вол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ого распа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д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уш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я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а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онанс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онансного поглощ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комбин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рыт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яя, фото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электр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яде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ядерного синтез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ж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щи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уг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рмоизмен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арактерис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иц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ум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го заря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го по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кине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итической диссоци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ого по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ого взаимодейств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ая, свобод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ффект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ого распа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ядерной реак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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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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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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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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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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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</w:t>
            </w:r>
            <w:r>
              <w:rPr>
                <w:rFonts w:cs="WL PersianNaskh" w:ascii="WL PersianNaskh" w:hAnsi="WL PersianNaskh"/>
                <w:lang w:val="en-US"/>
              </w:rPr>
              <w:t>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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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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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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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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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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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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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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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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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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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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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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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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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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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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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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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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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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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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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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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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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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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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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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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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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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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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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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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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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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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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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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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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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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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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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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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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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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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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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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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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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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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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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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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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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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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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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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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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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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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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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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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ан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балан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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бл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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выде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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вырабо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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источ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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каб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но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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обеспе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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пит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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нергопоглощающ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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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потреб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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потребля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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ресур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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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се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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сис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олне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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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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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снаб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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ергоустан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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з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зи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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зим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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нклитика </w:t>
            </w:r>
            <w:r>
              <w:rPr>
                <w:b/>
                <w:sz w:val="16"/>
              </w:rPr>
              <w:t>(лингв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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ола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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о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нстат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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тальп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образ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ильного аген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color w:val="000000"/>
              </w:rPr>
              <w:t>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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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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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теровирус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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энтерокин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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теротокс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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том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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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том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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том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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тр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лю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горит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дифференциа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тер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вазилиней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щ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носи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рица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бол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ообраз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твор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стем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еш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вокупност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д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сло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фазового превраще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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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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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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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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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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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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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нуре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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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нцефалит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русный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пидем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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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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WL PersianNaskh" w:ascii="WL PersianNaskh" w:hAnsi="WL PersianNaskh"/>
              </w:rPr>
              <w:t>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цефал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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нциклопед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едицин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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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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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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о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тлож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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осфо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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оц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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деми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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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деми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ри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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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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деми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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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де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грип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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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де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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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дерми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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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д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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пизоотия </w:t>
            </w:r>
            <w:r>
              <w:rPr>
                <w:b/>
                <w:sz w:val="16"/>
              </w:rPr>
              <w:t>(ве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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к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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камфо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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леп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леп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рипад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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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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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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м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м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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морфиз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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морф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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проек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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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пирамн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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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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со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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ст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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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стем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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ст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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ф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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хло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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ицен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землетряс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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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окс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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окс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мо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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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оксипласт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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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оксисоеди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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ох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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пси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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псом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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пюр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шних сил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формации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грузок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пряжен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/>
            </w:pPr>
            <w:r>
              <w:rPr>
                <w:bCs/>
              </w:rPr>
              <w:t>~ нормальных напряжени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перечных сил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дольных сил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ия нагрузки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ия скор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спределения температу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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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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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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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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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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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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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ологической истории Земл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йнозойска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зозойска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леозой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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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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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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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ате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йнозойска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зозойска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леозой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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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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бий</w:t>
            </w:r>
            <w:r>
              <w:rPr/>
              <w:t xml:space="preserve"> </w:t>
            </w:r>
            <w:r>
              <w:rPr>
                <w:b/>
                <w:sz w:val="16"/>
              </w:rPr>
              <w:t>(Er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истый </w:t>
            </w:r>
            <w:r>
              <w:rPr>
                <w:i/>
              </w:rPr>
              <w:t>ErB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 </w:t>
            </w:r>
            <w:r>
              <w:rPr>
                <w:i/>
              </w:rPr>
              <w:t>ErBr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</w:rPr>
              <w:t>ErI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</w:rPr>
              <w:t>Er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</w:rPr>
              <w:t>Er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(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</w:rPr>
              <w:t>ErF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</w:rPr>
              <w:t>Er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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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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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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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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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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алкало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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б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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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ме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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с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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ст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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сф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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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т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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т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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гохри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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зи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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к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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о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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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ом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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осид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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о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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р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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ритри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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роглю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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ритро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р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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троци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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и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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лиф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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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лих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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од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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одирова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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од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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оз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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оз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воздействи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цесс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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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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о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боковая (</w:t>
            </w:r>
            <w:r>
              <w:rPr>
                <w:i/>
              </w:rPr>
              <w:t>рек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етр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одя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горных пород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дли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дожде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интенсив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ирригаци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</w:t>
            </w:r>
            <w:r>
              <w:rPr>
                <w:b/>
              </w:rPr>
              <w:t xml:space="preserve"> </w:t>
            </w:r>
            <w:r>
              <w:rPr/>
              <w:t>карстов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талл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р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сча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ос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 воздействием высокой температур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ударном воздейств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упк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в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ак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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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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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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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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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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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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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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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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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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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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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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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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уко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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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руц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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кад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сантных корабле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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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скадре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ноносец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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скадрилья</w:t>
            </w:r>
            <w:r>
              <w:rPr/>
              <w:t xml:space="preserve"> </w:t>
            </w:r>
            <w:r>
              <w:rPr>
                <w:b/>
                <w:sz w:val="16"/>
              </w:rPr>
              <w:t>(авиац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виацион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авиационной поддерж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аллистических раке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лижней развед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бомбардировоч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ертолетов боевой поддерж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воздушной развед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наведения ави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КО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поисково-спаса</w:t>
              <w:softHyphen/>
              <w:t>тель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опровожд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стратегических баллистических раке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актической поддерж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ранспортной ави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тылового обеспеч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/>
              <w:t>~ штурмовико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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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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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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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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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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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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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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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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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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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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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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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кал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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кал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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ко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во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че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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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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кор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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мин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ке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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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парцет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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с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ксус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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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така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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ста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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те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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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тради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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ст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строген </w:t>
            </w:r>
            <w:r>
              <w:rPr>
                <w:b/>
                <w:sz w:val="16"/>
              </w:rPr>
              <w:t>(женский половой гормон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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рхний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зонос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ижн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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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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жер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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аз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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л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атом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времен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первичный, свет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ту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вет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опротивл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равн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то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част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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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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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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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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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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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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л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амперметр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част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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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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ан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на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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ндисульфо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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но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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анол </w:t>
            </w:r>
            <w:r>
              <w:rPr>
                <w:b/>
                <w:sz w:val="16"/>
              </w:rPr>
              <w:t>(топливо на основе этилового спирт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пли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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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аноламин 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N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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нти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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ле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готовл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ыта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е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груж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ценк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нирова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дготовит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дготовки производств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иска неисправносте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иск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е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ого проектир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нозир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ектир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межут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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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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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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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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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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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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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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ени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е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ерифи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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ке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мажна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амоприклеивающаяс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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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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тил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мисты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усерн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дисты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еленисты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тористы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лор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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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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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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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азирид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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акрилат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=</w:t>
            </w:r>
            <w:r>
              <w:rPr>
                <w:b/>
                <w:sz w:val="16"/>
                <w:lang w:val="en-US"/>
              </w:rPr>
              <w:t>CHCO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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ар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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натрия </w:t>
            </w:r>
          </w:p>
          <w:p>
            <w:pPr>
              <w:pStyle w:val="Normal"/>
              <w:widowControl/>
              <w:spacing w:lineRule="exact" w:line="280"/>
              <w:ind w:firstLine="318"/>
              <w:rPr>
                <w:b/>
                <w:b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aOC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</w:rPr>
              <w:t>5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</w:t>
            </w:r>
            <w:r>
              <w:rPr>
                <w:i/>
                <w:position w:val="-4"/>
                <w:sz w:val="12"/>
                <w:lang w:val="en-US"/>
              </w:rPr>
              <w:t>n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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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ацетат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ацетиле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</w:t>
            </w:r>
            <w:r>
              <w:rPr>
                <w:b/>
                <w:sz w:val="16"/>
                <w:lang w:val="en-US"/>
              </w:rPr>
              <w:t>C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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бензо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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бензоилацет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O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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бензол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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борат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O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3</w:t>
            </w:r>
            <w:r>
              <w:rPr>
                <w:b/>
                <w:sz w:val="16"/>
                <w:lang w:val="en-US"/>
              </w:rPr>
              <w:t>B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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б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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бром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Br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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бутен 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=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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бутилами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NHC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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бутилкето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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бутират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2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дихлорсила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SiCl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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ен 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=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мисты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дисты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тор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лор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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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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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енгликоль </w:t>
            </w:r>
            <w:r>
              <w:rPr>
                <w:b/>
                <w:sz w:val="16"/>
                <w:lang w:val="en-US"/>
              </w:rPr>
              <w:t>HO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енгликольдиацет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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этиленгликольсили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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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ендиамин 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N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4</w:t>
            </w:r>
            <w:r>
              <w:rPr>
                <w:b/>
                <w:sz w:val="16"/>
                <w:lang w:val="en-US"/>
              </w:rPr>
              <w:t>NH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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ендибром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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ени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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енкарбон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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енокс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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енпропиле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каучу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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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енсульф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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енсульфид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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енсульфо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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енуксу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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енхлоргид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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ид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ом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лорист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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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изобути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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иодид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I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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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нзин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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кор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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кремн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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лактат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OH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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лауринат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10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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меркаптан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S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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метакрилат 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=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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мочев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тилнитрат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</w:rPr>
              <w:t>5</w:t>
            </w:r>
            <w:r>
              <w:rPr>
                <w:b/>
                <w:sz w:val="16"/>
                <w:lang w:val="en-US"/>
              </w:rPr>
              <w:t>ONO</w:t>
            </w:r>
            <w:r>
              <w:rPr>
                <w:b/>
                <w:position w:val="-4"/>
                <w:sz w:val="10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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нит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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тил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ир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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окса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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тил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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этилолеат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3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</w:rPr>
              <w:t>2</w:t>
            </w:r>
            <w:r>
              <w:rPr>
                <w:b/>
                <w:sz w:val="16"/>
              </w:rPr>
              <w:t>)</w:t>
            </w:r>
            <w:r>
              <w:rPr>
                <w:b/>
                <w:position w:val="-4"/>
                <w:sz w:val="10"/>
              </w:rPr>
              <w:t xml:space="preserve"> 7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sz w:val="16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sz w:val="16"/>
                <w:lang w:val="en-US"/>
              </w:rPr>
              <w:t>=CH(CH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)</w:t>
            </w:r>
            <w:r>
              <w:rPr>
                <w:b/>
                <w:position w:val="-4"/>
                <w:sz w:val="10"/>
                <w:lang w:val="en-US"/>
              </w:rPr>
              <w:t xml:space="preserve"> 7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  <w:lang w:val="en-US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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пропиона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  <w:lang w:val="en-US"/>
              </w:rPr>
              <w:t>5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  <w:lang w:val="en-US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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салицила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HOC</w:t>
            </w:r>
            <w:r>
              <w:rPr>
                <w:b/>
                <w:position w:val="-4"/>
                <w:sz w:val="10"/>
                <w:lang w:val="en-US"/>
              </w:rPr>
              <w:t>6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  <w:lang w:val="en-US"/>
              </w:rPr>
              <w:t>4</w:t>
            </w:r>
            <w:r>
              <w:rPr>
                <w:b/>
                <w:sz w:val="16"/>
                <w:lang w:val="en-US"/>
              </w:rPr>
              <w:t>COOC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  <w:lang w:val="en-US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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сер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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b/>
              </w:rPr>
              <w:t>этилсерный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ислота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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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силик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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сульф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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сульф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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толу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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ф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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форми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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фосф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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фосф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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фосф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алюми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l[OP(OH)OC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  <w:lang w:val="en-US"/>
              </w:rPr>
              <w:t>5</w:t>
            </w:r>
            <w:r>
              <w:rPr>
                <w:i/>
                <w:lang w:val="en-US"/>
              </w:rPr>
              <w:t>]</w:t>
            </w:r>
            <w:r>
              <w:rPr>
                <w:i/>
                <w:position w:val="-4"/>
                <w:sz w:val="12"/>
                <w:lang w:val="en-US"/>
              </w:rPr>
              <w:t xml:space="preserve"> 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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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фосф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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хло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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хлорсила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H</w:t>
            </w:r>
            <w:r>
              <w:rPr>
                <w:b/>
                <w:position w:val="-4"/>
                <w:sz w:val="10"/>
                <w:lang w:val="en-US"/>
              </w:rPr>
              <w:t>5</w:t>
            </w:r>
            <w:r>
              <w:rPr>
                <w:b/>
                <w:sz w:val="16"/>
                <w:lang w:val="en-US"/>
              </w:rPr>
              <w:t>SiCl</w:t>
            </w:r>
            <w:r>
              <w:rPr>
                <w:b/>
                <w:position w:val="-4"/>
                <w:sz w:val="10"/>
                <w:lang w:val="en-US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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целлюлоз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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лцианацета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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м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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м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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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ин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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н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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нограф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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тн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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ф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зоол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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фед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бот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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федр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фар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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эф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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фи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абиети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солю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адипи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азотноглицерин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от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отноме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зотноэ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акрил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юминие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цето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бензой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винилизобу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нилметил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н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нил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ин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лл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гликоле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ицери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алк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ацетил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дец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ме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диметиловый, вин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диметиловый, щавелево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фен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хлорэ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це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э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проп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кремние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лимон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алеи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ля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изороданистоводород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изотиоциа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изоциа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масля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капри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капро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каприл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кислый, сер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корич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метакрил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пропио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роданистоводород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салицил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тиоциа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толуил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уголь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фенол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фосфор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хлоруголь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хлор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циа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тиловый, циан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онометиловый, фосфорист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онохлорме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этиловый, сернист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этиловый, сер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ноэтиловый, фосфор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ышьяковист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ышьяк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однохлорзамещенных, прост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однохлорзамещенных, слож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ртомуравьи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ртоуголь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орто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льмити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троле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ливинилме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полиэтиленглико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ст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алицил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ож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сложный, э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голь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ксусноэтил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фосфор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естери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ллюлоз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четырехосновной карбон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тиленгликол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этиловый, бензой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этиловый, муравьи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этиловый, салицилов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этиловый, уголь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этиловый, уксусной кислот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этиловый, циановой кислоты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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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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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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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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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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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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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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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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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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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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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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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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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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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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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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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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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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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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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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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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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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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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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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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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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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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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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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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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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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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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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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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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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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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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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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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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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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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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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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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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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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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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фи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чи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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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флоресц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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фф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ио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автокаталит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дсорбци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тив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акустоэлектр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ьберт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т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о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имметр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эродинам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рометр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олог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енти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аимодейств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зрыв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влияния земли (</w:t>
            </w:r>
            <w:r>
              <w:rPr>
                <w:bCs/>
                <w:i/>
              </w:rPr>
              <w:t>влияние близости поверхности земли на полет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еш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нутренн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олно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сасыв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торой систем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сали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альван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гальваномагни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гемодинам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еомагни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та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ромагни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роскоп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горячих электронов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авитаци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рани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сперси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линже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мбе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натр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инной лин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плеров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омин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запоминания формы (</w:t>
            </w:r>
            <w:r>
              <w:rPr>
                <w:bCs/>
                <w:i/>
                <w:iCs/>
              </w:rPr>
              <w:t>метал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затенения (</w:t>
            </w:r>
            <w:r>
              <w:rPr>
                <w:bCs/>
                <w:i/>
              </w:rPr>
              <w:t>антенны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тух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щи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не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ерка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топ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терференции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наль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пилля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вант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Керра (</w:t>
            </w:r>
            <w:r>
              <w:rPr>
                <w:bCs/>
                <w:i/>
                <w:iCs/>
              </w:rPr>
              <w:t>электрооптический, магнитооптический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айде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птон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аево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етр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агнитокалор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ссов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аятни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механокалорическ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крофо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илле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лтер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сыщ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линей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посредствен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ядер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рат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ъемного заря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ъем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ж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переж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статочны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беливающий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траж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/>
            </w:pPr>
            <w:r>
              <w:rPr>
                <w:bCs/>
              </w:rPr>
              <w:t>~ «памяти» (</w:t>
            </w:r>
            <w:r>
              <w:rPr>
                <w:bCs/>
                <w:i/>
              </w:rPr>
              <w:t>метал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арников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ироэлектр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боч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ого разряда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ево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я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ляризацион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онижения прочности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орогов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реломления луче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исутствия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никновения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ространствен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ьезомагнит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пьезоопт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пьезоэлектр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диацион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Рамана (</w:t>
            </w:r>
            <w:r>
              <w:rPr>
                <w:bCs/>
                <w:i/>
                <w:iCs/>
              </w:rPr>
              <w:t>комбинационное рассеяние свет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нка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астворимости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жущ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зонанс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лятивист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рефракции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жимаемости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кручивания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лучай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лево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сольватации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тереоскоп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тереофон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тробоскоп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сферического расхождения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мпературно-зависимый, несущий (</w:t>
            </w:r>
            <w:r>
              <w:rPr>
                <w:bCs/>
                <w:i/>
                <w:iCs/>
              </w:rPr>
              <w:t>метал</w:t>
            </w:r>
            <w:r>
              <w:rPr>
                <w:bCs/>
              </w:rPr>
              <w:t>.)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плово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магнит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ермомехан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ермоупруг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омсона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трибоэлектр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туннель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величения количества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дар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уменьшения количества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ровня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усреднения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араде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фотовольта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фотогальван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тограф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фотопроводимости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торезистив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торефракции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тохим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фотохромн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фотоэлектр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ла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холодящ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калор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электрофонически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эховый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bCs/>
              </w:rPr>
              <w:t>~ ядер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35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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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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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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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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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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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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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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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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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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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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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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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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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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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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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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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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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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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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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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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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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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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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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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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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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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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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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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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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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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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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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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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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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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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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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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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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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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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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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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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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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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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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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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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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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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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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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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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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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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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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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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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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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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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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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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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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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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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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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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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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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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ффектив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рени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ое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ступ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ар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ользова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ользования вычислительной машин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ользования систем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пользования станк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ода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еративна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носительна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чистк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нос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образования энергии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граммных средств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монт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ынк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стем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ономическа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сплуата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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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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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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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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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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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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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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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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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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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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ффект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емкость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использовани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етод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ощность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мощность изл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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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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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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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ффуз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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ффуз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вержение вулкана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д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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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ита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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ите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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и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иц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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оворящего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паздывающе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кусствен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ож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статоч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отражен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радиолокационное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лушающего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спинов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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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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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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exact" w:line="280"/>
              <w:rPr>
                <w:b/>
                <w:b/>
              </w:rPr>
            </w:pPr>
            <w:r>
              <w:rPr/>
              <w:t>~ эфф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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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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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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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-кам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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карди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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карди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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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ло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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л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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-моду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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-сиг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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эхо-эффек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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шелон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ово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х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bCs/>
              </w:rPr>
              <w:t>~ пол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мон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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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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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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эшелонирова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оковое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exact" w:line="280"/>
              <w:rPr/>
            </w:pPr>
            <w:r>
              <w:rPr>
                <w:bCs/>
              </w:rPr>
              <w:t>~ комбинирован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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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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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эякуляция </w:t>
            </w:r>
            <w:r>
              <w:rPr>
                <w:b/>
                <w:sz w:val="16"/>
              </w:rPr>
              <w:t>(физ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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  <w:lang w:val="en-US" w:eastAsia="en-US"/>
      </w:rPr>
      <w:t>Русско-персидский</w:t>
    </w:r>
    <w:r>
      <w:rPr>
        <w:b/>
        <w:bCs/>
      </w:rPr>
      <w:t xml:space="preserve"> словарь       </w:t>
    </w:r>
    <w:r>
      <w:rPr>
        <w:b/>
        <w:bCs/>
        <w:sz w:val="28"/>
      </w:rPr>
      <w:t>Э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39065</wp:posOffset>
              </wp:positionH>
              <wp:positionV relativeFrom="paragraph">
                <wp:posOffset>60960</wp:posOffset>
              </wp:positionV>
              <wp:extent cx="6096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4.8pt" to="469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b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2:02:00Z</dcterms:created>
  <dc:creator>Костин Юрий Вениаминович</dc:creator>
  <dc:description/>
  <dc:language>en-US</dc:language>
  <cp:lastModifiedBy>Костин Юрий Вениаминович</cp:lastModifiedBy>
  <dcterms:modified xsi:type="dcterms:W3CDTF">2003-03-11T18:22:00Z</dcterms:modified>
  <cp:revision>437</cp:revision>
  <dc:subject/>
  <dc:title>Словарь "Э"</dc:title>
</cp:coreProperties>
</file>