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2"/>
              <w:rPr/>
            </w:pPr>
            <w:r>
              <w:rPr/>
              <w:t>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бр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гломерацион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ройле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умагопряди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умаж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жестяно-бано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ана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артонаж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овроткац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ожев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ондитер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онсер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раси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меб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богатитель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ув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чулочно-носочных издел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ди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дообогати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допромыво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аре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тценаби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че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ко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ба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ксти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кац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котаж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рмацев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флотацио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пкоочисти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пкопряди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пкоткац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ллюлоз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чаеразвесо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уло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вей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лкопряди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шелкоткац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рстопряди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рстоткац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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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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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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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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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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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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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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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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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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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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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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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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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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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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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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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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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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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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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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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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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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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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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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бри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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бр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ма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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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гоцит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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гоцит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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агоциты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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елая (</w:t>
            </w:r>
            <w:r>
              <w:rPr>
                <w:i/>
              </w:rPr>
              <w:t>твердые слаботравящиеся слои на поверхности трения стальных и чугунных детале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еспримес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о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ол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 в сплав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торичная (</w:t>
            </w:r>
            <w:r>
              <w:rPr>
                <w:i/>
              </w:rPr>
              <w:t>состояния материалов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в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жидкост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образ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етероге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нич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ференциаль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захватывани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уктив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олнитель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след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бид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учуков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ебани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омпоновки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сталлизации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сталлическ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бическая (</w:t>
            </w:r>
            <w:r>
              <w:rPr>
                <w:i/>
              </w:rPr>
              <w:t>кристалл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егирова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дя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арифмическ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уны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гнове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етастабиль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ев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асыщающ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чаль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исправ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ейтраль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одвиж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ерыв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ущей (</w:t>
            </w:r>
            <w:r>
              <w:rPr>
                <w:i/>
              </w:rPr>
              <w:t>частот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упорядоче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ефтя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изкотемператур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трид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гибающе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днород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леденени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тималь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снов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трицатель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хлаждени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в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образ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режде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движ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р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стоя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роектировани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ежуточ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полож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упорядоч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ассеяни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астворенного газ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ворител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асщепле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рхпроводящ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ого газ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жати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ч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учай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ьвент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плош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ционар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текловид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верд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гональная (</w:t>
            </w:r>
            <w:r>
              <w:rPr>
                <w:i/>
              </w:rPr>
              <w:t>кристалл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клинная (</w:t>
            </w:r>
            <w:r>
              <w:rPr>
                <w:i/>
              </w:rPr>
              <w:t>кристалл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угоплавк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ускорени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нкции состояни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ист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асти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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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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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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018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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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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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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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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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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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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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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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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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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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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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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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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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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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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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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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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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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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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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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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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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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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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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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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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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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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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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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азан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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е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впрыска топли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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и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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аз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яж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вращ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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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вращ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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ереход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цен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выравни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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азовыравнива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хем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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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азоинвертиру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хем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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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компенс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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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преобразо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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раздел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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раздел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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расщеп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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регуля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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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зоуказ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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архи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м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ход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аф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нных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ввод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вывод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ко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кумент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шифр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щищ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екс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олняем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ходных данных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анд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бинирова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ч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ка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ши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акти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улевой дли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меч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рограмм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рамм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ект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ого доступ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обод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яз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рыт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метк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произвольной выборк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ндарт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ксто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нтра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п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ас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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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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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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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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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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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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exe</w:t>
            </w:r>
            <w:r>
              <w:rPr>
                <w:rFonts w:cs="WL PersianNaskh" w:ascii="WL PersianNaskh" w:hAnsi="WL PersianNaskh"/>
              </w:rPr>
              <w:t>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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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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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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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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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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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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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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айнштейн </w:t>
            </w:r>
            <w:r>
              <w:rPr>
                <w:b/>
                <w:sz w:val="16"/>
              </w:rPr>
              <w:t>(ме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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е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фтяного газ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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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ако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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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симил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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сим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вяз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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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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с-моде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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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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тмосфер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том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езопасност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иот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ремен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ремен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генет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географ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геометр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демограф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долговеч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долговременного действ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износ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лимат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оличеств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ратковременного действ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лета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надеж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окружающей сред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опас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определяющ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природ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простой (</w:t>
            </w:r>
            <w:r>
              <w:rPr>
                <w:i/>
              </w:rPr>
              <w:t>множитель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рис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рост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держивающ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ож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ов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олог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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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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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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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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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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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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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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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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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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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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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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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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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тори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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редвари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аможе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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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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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юрид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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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аланг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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льсифик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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альсифиц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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ль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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льшивомонет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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льши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ассигн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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льш-потол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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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нгломе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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н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ехслой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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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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а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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нтас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нтас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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нт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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мобил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льнего свет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тума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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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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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арад </w:t>
            </w:r>
            <w:r>
              <w:rPr>
                <w:b/>
                <w:sz w:val="16"/>
              </w:rPr>
              <w:t>(единица электрической мощност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междунар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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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арада </w:t>
            </w:r>
            <w:r>
              <w:rPr>
                <w:b/>
                <w:sz w:val="16"/>
              </w:rPr>
              <w:t>(единица электроемкост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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арадей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(единица электрического заряд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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ади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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ад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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ва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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аринг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остр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хро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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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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арин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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мак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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мак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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мак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лин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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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макотера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мацев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мацев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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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ф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ягки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верд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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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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рфо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лятор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у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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са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боков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зда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остек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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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с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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с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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асоль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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у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во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мор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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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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хвер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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циан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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актовая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сча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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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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я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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аян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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дин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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йервер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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кал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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лл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льдшп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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льдъегер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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льз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ад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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азинфур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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ака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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ак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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аце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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аце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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ацил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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г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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ет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дэтилсалицил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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акр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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ал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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ацетальдегид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HO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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ацетамид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ONH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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аце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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ацети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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гидразин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NH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US"/>
              </w:rPr>
              <w:t>NH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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дихлорсила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SiHCl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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дихлорфосфи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PCl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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ендиам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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изоцианат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NCO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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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масля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мочев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о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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салицил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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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трихлорсила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SiCl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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уксус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5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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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фе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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илфлуоро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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форми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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фосф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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хин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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энди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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эт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эта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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этилаце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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этилбензо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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этилкарби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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эти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пи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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лэтилсалицил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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гене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ксибен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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ксиуксу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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енол</w:t>
            </w:r>
            <w:r>
              <w:rPr/>
              <w:t xml:space="preserve"> </w:t>
            </w:r>
            <w:r>
              <w:rPr>
                <w:b/>
                <w:sz w:val="16"/>
              </w:rPr>
              <w:t xml:space="preserve">(карболовая кислота) </w:t>
            </w:r>
            <w:r>
              <w:rPr>
                <w:b/>
              </w:rPr>
              <w:t>C</w:t>
            </w:r>
            <w:r>
              <w:rPr>
                <w:b/>
                <w:sz w:val="12"/>
              </w:rPr>
              <w:t>6</w:t>
            </w:r>
            <w:r>
              <w:rPr>
                <w:b/>
              </w:rPr>
              <w:t>H</w:t>
            </w:r>
            <w:r>
              <w:rPr>
                <w:b/>
                <w:sz w:val="12"/>
              </w:rPr>
              <w:t>5</w:t>
            </w:r>
            <w:r>
              <w:rPr>
                <w:b/>
              </w:rPr>
              <w:t>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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ол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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альдег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оальдег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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енолоформальдег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име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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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с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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сульфо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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сульфо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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сульф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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формальдег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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енолформальдег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лас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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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фтал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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фтал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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хи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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о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мол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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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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оля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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м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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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нафт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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пи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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пл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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пр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сал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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ст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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ти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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ти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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охин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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нхель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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нх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офе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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охр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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рбер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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рзь </w:t>
            </w:r>
            <w:r>
              <w:rPr>
                <w:b/>
                <w:sz w:val="16"/>
              </w:rPr>
              <w:t>(шах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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очн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bCs/>
              </w:rPr>
              <w:t>~ животноводческ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еводческ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разрезн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оск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шетчат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параллельными поясам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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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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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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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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рм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ищеварите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ротео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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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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ента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окислени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реа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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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ерментаци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х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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ент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бактери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в вакуум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ислотог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направл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непол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части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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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ен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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ен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реактор (</w:t>
            </w:r>
            <w:r>
              <w:rPr>
                <w:i/>
              </w:rPr>
              <w:t>бтх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ранзистор (</w:t>
            </w:r>
            <w:r>
              <w:rPr>
                <w:i/>
              </w:rPr>
              <w:t>бтх</w:t>
            </w:r>
            <w:r>
              <w:rPr/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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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ент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ен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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рмий </w:t>
            </w:r>
            <w:r>
              <w:rPr>
                <w:b/>
                <w:sz w:val="16"/>
              </w:rPr>
              <w:t>(Fm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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и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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ми-част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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еррат </w:t>
            </w:r>
            <w:r>
              <w:rPr>
                <w:b/>
                <w:sz w:val="16"/>
              </w:rPr>
              <w:t>(соль железн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стронция </w:t>
            </w:r>
            <w:r>
              <w:rPr>
                <w:i/>
                <w:lang w:val="en-US"/>
              </w:rPr>
              <w:t>SrFe</w:t>
            </w:r>
            <w:r>
              <w:rPr>
                <w:i/>
                <w:position w:val="-4"/>
                <w:sz w:val="12"/>
              </w:rPr>
              <w:t>1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19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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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имагнет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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имагне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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ерримагни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ериал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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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им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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рристор </w:t>
            </w:r>
            <w:r>
              <w:rPr>
                <w:b/>
                <w:sz w:val="16"/>
              </w:rPr>
              <w:t>(магнитный усилитель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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безуглеродист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магнитомяг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магнитотверд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оликристалл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редкоземе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вобод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ло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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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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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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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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зерно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т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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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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дечник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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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рриты </w:t>
            </w:r>
            <w:r>
              <w:rPr>
                <w:b/>
                <w:sz w:val="16"/>
              </w:rPr>
              <w:t xml:space="preserve">(соединения </w:t>
            </w:r>
            <w:r>
              <w:rPr>
                <w:b/>
                <w:sz w:val="16"/>
                <w:lang w:val="en-US"/>
              </w:rPr>
              <w:t>Fe</w:t>
            </w:r>
            <w:r>
              <w:rPr>
                <w:b/>
                <w:position w:val="-4"/>
                <w:sz w:val="16"/>
              </w:rPr>
              <w:t>2</w:t>
            </w:r>
            <w:r>
              <w:rPr>
                <w:b/>
                <w:sz w:val="16"/>
                <w:lang w:val="en-US"/>
              </w:rPr>
              <w:t>O</w:t>
            </w:r>
            <w:r>
              <w:rPr>
                <w:b/>
                <w:position w:val="-4"/>
                <w:sz w:val="16"/>
              </w:rPr>
              <w:t>3</w:t>
            </w:r>
            <w:r>
              <w:rPr>
                <w:b/>
                <w:sz w:val="16"/>
              </w:rPr>
              <w:t xml:space="preserve"> с оксидами других металло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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ихр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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ициан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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акси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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алюми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б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ванад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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вольфра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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гидродинам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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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дина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амперметр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ах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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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диэлектр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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каль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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кобаль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кок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магнет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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магне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слаб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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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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магнит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еществ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сред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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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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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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марган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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мартенс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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молибд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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ник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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резонан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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сили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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силис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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сп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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ст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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тита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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ур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фосф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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хр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це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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ц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це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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цер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циан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ал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на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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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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цирко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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электр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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рро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ета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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ет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элемент (</w:t>
            </w:r>
            <w:r>
              <w:rPr>
                <w:i/>
              </w:rPr>
              <w:t>фильтра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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алк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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ергла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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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брилла </w:t>
            </w:r>
            <w:r>
              <w:rPr>
                <w:b/>
                <w:sz w:val="16"/>
              </w:rPr>
              <w:t>(физ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брин </w:t>
            </w:r>
            <w:r>
              <w:rPr>
                <w:b/>
                <w:sz w:val="16"/>
              </w:rPr>
              <w:t>(физ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рин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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риноли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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робе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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роблас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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бр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тозны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чен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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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броз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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ро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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роли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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р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роплас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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брофер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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г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лгебра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еществ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ыпукл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метрическ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мкнутая плоск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мкнутая пространстве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вездообраз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мли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олиней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лоск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авиль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авильной формы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лотаж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юс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олиней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учай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ос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тырехме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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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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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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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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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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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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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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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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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гу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верт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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д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тенн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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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е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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тмосферы (</w:t>
            </w:r>
            <w:r>
              <w:rPr>
                <w:i/>
              </w:rPr>
              <w:t>метеоролог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том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томного ядр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ысоких давле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ысоких температур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ысоких энерг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ычисли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инжене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вант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лассическ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ристалло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лазеров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малых энерг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матема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металлов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молекуля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мор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нейтро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низких температур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общ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плазм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реакторов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статис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твердого тел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оре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яде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иц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сперимент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ментарных частиц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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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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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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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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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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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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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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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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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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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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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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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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ок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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окр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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ократ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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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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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роцес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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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животных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расте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лове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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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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отерапев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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изиотерапев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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зиотерап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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з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онтак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лицо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развити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остоя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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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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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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кохр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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ксаж </w:t>
            </w:r>
            <w:r>
              <w:rPr>
                <w:b/>
                <w:sz w:val="16"/>
              </w:rPr>
              <w:t>(фото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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кс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щелк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инов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хови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охранител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ужи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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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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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икса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зот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ен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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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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кс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лимитер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ол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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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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кс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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ксиро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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и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ба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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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игра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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лин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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ллипс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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л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локс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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л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иллохинон </w:t>
            </w:r>
            <w:r>
              <w:rPr>
                <w:b/>
                <w:sz w:val="16"/>
              </w:rPr>
              <w:t>(витамин К</w:t>
            </w:r>
            <w:r>
              <w:rPr>
                <w:b/>
                <w:position w:val="-6"/>
                <w:sz w:val="10"/>
              </w:rPr>
              <w:t>1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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огене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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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осо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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алитическая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орет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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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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ософ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егор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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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документа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дублирова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звуков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ороткометраж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любитель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мультипликацио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научно-популяр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нем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олнометраж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тереоскоп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тереофон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елевиз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ехн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учеб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хроника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художеств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цвет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черно-бел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широкоэкр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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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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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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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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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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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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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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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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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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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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бсорб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ктивной мощн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ктив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куст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кустоопт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мплиту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нтенн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налог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ниони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нионообм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эрозо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актериаль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езнапо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ензин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ессел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ина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иолог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оковой полос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умаж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акуум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а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ентиля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ерхних часто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идеочасто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ине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 линии передач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 напорной лин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доочисти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дя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здушный, вход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йл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лно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лно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локнис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локонно-опт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сасыва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ход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ходной воздуш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ыравнива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ысоких частот (</w:t>
            </w:r>
            <w:r>
              <w:rPr>
                <w:i/>
              </w:rPr>
              <w:t>ФВЧ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ысокотемперату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ысокочастот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ыход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армоник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олограф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равий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рубой очистк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убча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вои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вухслой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вухступенча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иск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иэлектр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ля вод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оплеровских часто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ренаж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ымо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едини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емкос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защи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защиты (</w:t>
            </w:r>
            <w:r>
              <w:rPr>
                <w:i/>
                <w:iCs/>
              </w:rPr>
              <w:t>данных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зерк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гольча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де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збира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мпульс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ндуктив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нтерферен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нформа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нфракрас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лман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нала цветн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нализа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н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п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тиони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тионообм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варце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ерам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линообраз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оакси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омбинирова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онтак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онус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орректирующ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рупнозернист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лент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лестни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листо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асля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асляный, грубой очистк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атерча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ембра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ехан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ешоч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ногозвенье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ногокан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ногоконту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ногокаска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одуля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озаи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олекуля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а поверхностных волнах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апо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астро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атур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ейтрализу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елиней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еперестраиваем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еполнопот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естациона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есущей частот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ефтя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ижних часто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изкого давл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изкочастот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бра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гибающе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днополюс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дносторон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птим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пт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суша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тбелива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аралл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араметр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ассив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атр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ерви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еременной плотн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ерестраиваем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ес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есча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илот-сигнал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ластинчат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лен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ий (</w:t>
            </w:r>
            <w:r>
              <w:rPr>
                <w:i/>
              </w:rPr>
              <w:t>дренажный тюфяк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а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авления гармоник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авления несуще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авления поме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номи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опот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с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сов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риза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пере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шк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ледова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варительной очистк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ируем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ежуточной частоты (</w:t>
            </w:r>
            <w:r>
              <w:rPr>
                <w:i/>
                <w:iCs/>
              </w:rPr>
              <w:t>ФПЧ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ых часто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дым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ход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софометр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ыле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ылеулавлива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ьезокерам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ьезоэлектр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маяк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часто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деления канало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делит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онато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шетча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та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активированным угле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очищающийс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рхвысокочасто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о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глажива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дво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йсмической стан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тча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жатия импульсо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аре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икагеле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оросте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иваемого масл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линейно падающей характеристик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минеральным адсорбент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нелинейной характеристик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гласова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гласу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ограниченной полосой часто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обще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ктр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глощающей фильтрующей сред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рошковой загрузк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кловолоко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кля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чных во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уй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й электр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ходящийс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цифровым управление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рельча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вердо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кане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нкой очистк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ого насос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е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верс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ча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о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зкополос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льтразвуко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льтрафиолет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меньшения радиопомех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мягча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з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рфор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вет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цвето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цветовыдели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цветодели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ветокорректиру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ллюлоз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обеж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обежный масля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фро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о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ирокополос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умовой (</w:t>
            </w:r>
            <w:r>
              <w:rPr>
                <w:i/>
              </w:rPr>
              <w:t>подавления помех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, мокр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ехан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та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липт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рус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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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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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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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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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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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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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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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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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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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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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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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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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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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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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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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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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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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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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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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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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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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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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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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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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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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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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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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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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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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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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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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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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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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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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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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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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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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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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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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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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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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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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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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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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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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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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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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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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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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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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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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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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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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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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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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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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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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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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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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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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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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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</w:t>
            </w:r>
            <w:r>
              <w:rPr>
                <w:rFonts w:cs="WL PersianNaskh" w:ascii="WL PersianNaskh" w:hAnsi="WL PersianNaskh"/>
                <w:lang w:val="en-US"/>
              </w:rPr>
              <w:t></w:t>
            </w:r>
            <w:r>
              <w:rPr>
                <w:rFonts w:cs="WL PersianNaskh" w:ascii="WL PersianNaskh" w:hAnsi="WL PersianNaskh"/>
              </w:rPr>
              <w:t></w:t>
            </w:r>
            <w:r>
              <w:rPr>
                <w:rFonts w:cs="WL PersianNaskh" w:ascii="WL PersianNaskh" w:hAnsi="WL PersianNaskh"/>
                <w:lang w:val="en-US"/>
              </w:rPr>
              <w:t></w:t>
            </w:r>
            <w:r>
              <w:rPr>
                <w:rFonts w:cs="WL PersianNaskh" w:ascii="WL PersianNaskh" w:hAnsi="WL PersianNaskh"/>
              </w:rPr>
              <w:t></w:t>
            </w:r>
            <w:r>
              <w:rPr>
                <w:rFonts w:cs="WL PersianNaskh" w:ascii="WL PersianNaskh" w:hAnsi="WL PersianNaskh"/>
                <w:lang w:val="en-US"/>
              </w:rPr>
              <w:t></w:t>
            </w:r>
            <w:r>
              <w:rPr>
                <w:rFonts w:cs="WL PersianNaskh" w:ascii="WL PersianNaskh" w:hAnsi="WL PersianNaskh"/>
              </w:rPr>
              <w:t></w:t>
            </w:r>
            <w:r>
              <w:rPr>
                <w:rFonts w:cs="WL PersianNaskh" w:ascii="WL PersianNaskh" w:hAnsi="WL PersianNaskh"/>
                <w:lang w:val="en-US"/>
              </w:rPr>
              <w:t></w:t>
            </w:r>
            <w:r>
              <w:rPr>
                <w:rFonts w:cs="WL PersianNaskh" w:ascii="WL PersianNaskh" w:hAnsi="WL PersianNaskh"/>
              </w:rPr>
              <w:t></w:t>
            </w:r>
            <w:r>
              <w:rPr>
                <w:rFonts w:cs="WL PersianNaskh" w:ascii="WL PersianNaskh" w:hAnsi="WL PersianNaskh"/>
                <w:lang w:val="en-US"/>
              </w:rPr>
              <w:t></w:t>
            </w:r>
            <w:r>
              <w:rPr>
                <w:rFonts w:cs="WL PersianNaskh" w:ascii="WL PersianNaskh" w:hAnsi="WL PersianNaskh"/>
              </w:rPr>
              <w:t>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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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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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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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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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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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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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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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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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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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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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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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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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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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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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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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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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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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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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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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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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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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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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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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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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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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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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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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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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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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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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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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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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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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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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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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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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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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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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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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ацио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сил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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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урового раствор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ерхних часто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 основании сооруж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газ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апилля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нижних часто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сосредоточ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трехмер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тановившаяс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фр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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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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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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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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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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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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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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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-влагоотдели</w:t>
              <w:softHyphen/>
              <w:t>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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-водоотдели</w:t>
              <w:softHyphen/>
              <w:t>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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-воздухоотде</w:t>
              <w:softHyphen/>
              <w:t>л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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ов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кань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устан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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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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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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одерж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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-отстой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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-отстой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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-поглот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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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льтр-прес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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н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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юджетное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мпорт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спор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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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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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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нанс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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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директор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отчет (</w:t>
            </w:r>
            <w:r>
              <w:rPr>
                <w:i/>
              </w:rPr>
              <w:t>предприят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оддерж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ущерб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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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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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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ник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нинспе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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н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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ниш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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олет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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о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осредн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трои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орг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урис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час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экспорт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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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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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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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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р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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ит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альбу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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и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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инг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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и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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б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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ге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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ге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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горм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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планк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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ст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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фа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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фармак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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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хи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ито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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агм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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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агш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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лажок-признак </w:t>
            </w:r>
            <w:r>
              <w:rPr>
                <w:b/>
                <w:sz w:val="16"/>
              </w:rPr>
              <w:t>(бит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айт-пл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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ак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ламинго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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ан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вый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авый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кры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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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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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анг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гон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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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ан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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ан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льцова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новод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ащающийс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улк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овакуум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ход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ух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лов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движк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крыт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лирующ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енчатого вал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ьцеобраз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епеж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таж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ор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становоч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ход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ход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шипни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вар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привода генератор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ем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ужи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движ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изолирующей прокладк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едини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ьев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илинд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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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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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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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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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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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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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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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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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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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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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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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анц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оеди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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ат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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лашинг </w:t>
            </w:r>
            <w:r>
              <w:rPr>
                <w:b/>
                <w:sz w:val="16"/>
              </w:rPr>
              <w:t>(безобмоточное размагничивание судн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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леб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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ей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екс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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екс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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екс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е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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интгла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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лиш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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ише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отлож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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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ат-ван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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логопит </w:t>
            </w:r>
            <w:r>
              <w:rPr>
                <w:b/>
                <w:sz w:val="16"/>
              </w:rPr>
              <w:t>(разновидность слюд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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ку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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мас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ппи-дис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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лопс </w:t>
            </w:r>
            <w:r>
              <w:rPr>
                <w:b/>
                <w:sz w:val="16"/>
              </w:rPr>
              <w:t>(число операций с плавающей точкой, выполняемых за секунду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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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ише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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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ре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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ри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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роглю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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роглю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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лор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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рхи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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ксирный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енно-морской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лив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чной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ыболовный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нкер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гов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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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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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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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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т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шин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ге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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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т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ио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спорядоч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куум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лговреме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ной руды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бира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ор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исле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н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еночн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лектив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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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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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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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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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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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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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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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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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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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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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от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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кту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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луор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луор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луоре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луоресце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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есцент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раситель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ламп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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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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есц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/>
            </w:pPr>
            <w:r>
              <w:rPr/>
              <w:t>~ нефт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/>
            </w:pPr>
            <w:r>
              <w:rPr/>
              <w:t>~ сверхизлучатель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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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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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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ес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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и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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и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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лаз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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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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о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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оф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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уорохр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г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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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кс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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кс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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о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люор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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ор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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ор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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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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о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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для пайк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ерам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исл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осно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астообраз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орошко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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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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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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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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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с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люс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материал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пособ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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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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об </w:t>
            </w:r>
            <w:r>
              <w:rPr>
                <w:b/>
                <w:sz w:val="16"/>
              </w:rPr>
              <w:t>(свободно на борту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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FOB</w:t>
            </w:r>
            <w:r>
              <w:rPr/>
              <w:t xml:space="preserve"> </w:t>
            </w:r>
            <w:r>
              <w:rPr>
                <w:rFonts w:cs="WL PersianNaskh" w:ascii="WL PersianNaskh" w:hAnsi="WL PersianNaskh"/>
              </w:rPr>
              <w:t>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</w:rPr>
              <w:t xml:space="preserve">Фобос </w:t>
            </w:r>
            <w:r>
              <w:rPr>
                <w:b/>
                <w:sz w:val="16"/>
              </w:rPr>
              <w:t>(спутник Марс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й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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к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~ плоскос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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к-мач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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к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эродинам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еществ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тор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ый, линз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йствите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д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ыла, аэродинам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им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устойчи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р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зм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еч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тойчи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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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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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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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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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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кус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ве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олнечные луч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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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кус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ллис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на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уч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 энерги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ч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ксирова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магнит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нов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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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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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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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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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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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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ку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стояние линз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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лие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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ль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юминиева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олот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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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инфракрасного излуч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осмического излуч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неб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/>
                <w:b/>
              </w:rPr>
            </w:pPr>
            <w:r>
              <w:rPr/>
              <w:t>~ нейтронны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/>
                <w:b/>
              </w:rPr>
            </w:pPr>
            <w:r>
              <w:rPr/>
              <w:t>~ однородны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/>
                <w:b/>
              </w:rPr>
            </w:pPr>
            <w:r>
              <w:rPr/>
              <w:t>~ одноцветны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/>
                <w:b/>
              </w:rPr>
            </w:pPr>
            <w:r>
              <w:rPr/>
              <w:t>~ окружающи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/>
                <w:b/>
              </w:rPr>
            </w:pPr>
            <w:r>
              <w:rPr/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/>
                <w:b/>
              </w:rPr>
            </w:pPr>
            <w:r>
              <w:rPr/>
              <w:t>~ помещ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радиоакти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рипроекцио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плош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цвет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шум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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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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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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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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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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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ар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баритный (</w:t>
            </w:r>
            <w:r>
              <w:rPr>
                <w:i/>
              </w:rPr>
              <w:t>автомобил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бины (</w:t>
            </w:r>
            <w:r>
              <w:rPr>
                <w:i/>
              </w:rPr>
              <w:t>возд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манный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екционный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чной, электр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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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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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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нков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лищ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нсио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финансовой поддерж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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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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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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д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бирж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рын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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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нема </w:t>
            </w:r>
            <w:r>
              <w:rPr>
                <w:b/>
                <w:sz w:val="16"/>
              </w:rPr>
              <w:t>(лингв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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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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излучени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огло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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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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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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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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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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т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фтя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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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та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ое (</w:t>
            </w:r>
            <w:r>
              <w:rPr>
                <w:i/>
              </w:rPr>
              <w:t>скважин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неуправляем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открыт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ульсирующе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вобод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кваж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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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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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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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нтан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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раминиферы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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рель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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кам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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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бстрак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лгебра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лмаз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нали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налог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нио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нтилине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рифме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эродина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езразме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илине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ина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очкови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екто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ертик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одосбор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ол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улканизацио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выпукл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мет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пербол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изонт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ни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ф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аграммы направлен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скре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ссоциирова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ференци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мыл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н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зн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мкнут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мл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мля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уб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им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мпульс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изирова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кривл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хо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ио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дра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зиестеств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ера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сс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из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ой напряж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ой то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олине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сталл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сталл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уч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ыл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б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зов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д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те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ариф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уч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три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ылохолоди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огранич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отрица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оложи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ави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еры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устойчи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рм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текаем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щ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ъем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ъем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гибающ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гранич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ежд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ежды, поле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ежды, единообраз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ро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ганизаци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рыт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рытая, песча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мет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сеч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ча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чатная, для офсетной печа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лине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номи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остью несимметри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остью симметри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непреры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ризаци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перечного сеч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оуго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ч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овес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оос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цион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чной се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ч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нал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важи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р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ед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кращенная (</w:t>
            </w:r>
            <w:r>
              <w:rPr>
                <w:i/>
              </w:rPr>
              <w:t>лингв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ндар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ко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ходящаяс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уго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щи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нкцион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фр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исл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лип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рмит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ффектив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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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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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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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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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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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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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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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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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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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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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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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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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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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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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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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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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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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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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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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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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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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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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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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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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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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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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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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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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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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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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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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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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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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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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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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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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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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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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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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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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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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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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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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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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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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аз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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ормалин </w:t>
            </w:r>
            <w:r>
              <w:rPr>
                <w:b/>
                <w:sz w:val="16"/>
              </w:rPr>
              <w:t>(водный раствор формальдегида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рмальдегид </w:t>
            </w:r>
            <w:r>
              <w:rPr>
                <w:b/>
                <w:sz w:val="16"/>
              </w:rPr>
              <w:t xml:space="preserve">(муравьиный альдегид, метаналь) </w:t>
            </w:r>
            <w:r>
              <w:rPr>
                <w:b/>
                <w:sz w:val="16"/>
                <w:lang w:val="en-US"/>
              </w:rPr>
              <w:t>HCHO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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альност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таможенны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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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ам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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рманилид </w:t>
            </w:r>
            <w:r>
              <w:rPr>
                <w:b/>
                <w:sz w:val="16"/>
                <w:lang w:val="en-US"/>
              </w:rPr>
              <w:t>HCONH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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а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енк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йл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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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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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орматирова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ыстро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оуровнево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нных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изкоуровнево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общ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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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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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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орматир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к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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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га-джарийская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смарийская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хтиярская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логическая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урпийская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жехрумская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ламская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шанская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наженная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чун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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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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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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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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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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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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ормиат </w:t>
            </w:r>
            <w:r>
              <w:rPr>
                <w:b/>
                <w:sz w:val="16"/>
              </w:rPr>
              <w:t>(соль или эфир муравьин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HCOOK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альция </w:t>
            </w:r>
            <w:r>
              <w:rPr>
                <w:i/>
                <w:lang w:val="en-US"/>
              </w:rPr>
              <w:t>C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HCOO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HCOONa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аллия (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HCOOTl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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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</w:t>
            </w:r>
            <w:r>
              <w:rPr>
                <w:rFonts w:cs="WL PersianNaskh" w:ascii="WL PersianNaskh" w:hAnsi="WL PersianNaskh"/>
              </w:rPr>
              <w:t>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</w:t>
            </w:r>
            <w:r>
              <w:rPr>
                <w:rFonts w:cs="WL PersianNaskh" w:ascii="WL PersianNaskh" w:hAnsi="WL PersianNaskh"/>
              </w:rPr>
              <w:t>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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воздушно-десант</w:t>
              <w:softHyphen/>
              <w:t>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изображ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изображений в когерентном излучен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изображений, лазер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изображений путем обработки доплеровских сигнал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ИК-изображ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поро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радиолокационных изображ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шла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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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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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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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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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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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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яче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такт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тьев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стическ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 давление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цизион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отор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нагрево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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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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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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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глин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пес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поч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шин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 сухом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уч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упенчат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нтробеж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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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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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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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ормово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шин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сс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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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ов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оизме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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ообраз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опл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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у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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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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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нали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рифме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симпто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ином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ок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лиз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ференци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казуем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ступ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тегр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тегрирова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хо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нема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сс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аплас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з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тема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тричного преобразова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член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дифицирова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екуля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у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доказуем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щ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онча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тим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тической силы линз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рыт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шибок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н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реш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ризаци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вращ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ед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сихромет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ложим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мер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стоя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че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шир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ндар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о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го расшир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тойчи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кусного расстояния линз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альных разност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исл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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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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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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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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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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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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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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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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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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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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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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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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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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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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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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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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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у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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ул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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ул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математ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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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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муля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воздушного суд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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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с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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са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ме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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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с-маж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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су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хре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хступенчат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крыт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псульного тип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зу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хан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фтя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крыт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варительного впрыс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камерного впрыс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ого впрыс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коаксиальным впрыско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несколькими распылительными отверстиям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 одним (</w:t>
            </w:r>
            <w:r>
              <w:rPr>
                <w:bCs/>
                <w:i/>
              </w:rPr>
              <w:t>распылительным</w:t>
            </w:r>
            <w:r>
              <w:rPr>
                <w:bCs/>
              </w:rPr>
              <w:t>) отверстие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 перепуском части топлива в обратную линию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уй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плив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нтробеж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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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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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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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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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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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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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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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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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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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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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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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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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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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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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тифик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ооруж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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ОРТРАН </w:t>
            </w:r>
            <w:r>
              <w:rPr>
                <w:b/>
                <w:sz w:val="16"/>
              </w:rPr>
              <w:t>(язык программирован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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филь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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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рш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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ге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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ьц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р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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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а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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а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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а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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ани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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ат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юмини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мон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а (II)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а (III)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дмия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ия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ьция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тия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я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рия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огащенный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инца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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b/>
              </w:rPr>
              <w:t>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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(I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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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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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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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ат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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ат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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ат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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а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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а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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осфаты </w:t>
            </w:r>
            <w:r>
              <w:rPr>
                <w:b/>
                <w:sz w:val="16"/>
              </w:rPr>
              <w:t>(соли или эфиры фосфорных кислот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е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ени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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алюминия   </w:t>
            </w:r>
            <w:r>
              <w:rPr>
                <w:i/>
                <w:lang w:val="en-US"/>
              </w:rPr>
              <w:t>Al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а </w:t>
            </w:r>
            <w:r>
              <w:rPr>
                <w:i/>
                <w:lang w:val="en-US"/>
              </w:rPr>
              <w:t>B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галлия </w:t>
            </w:r>
            <w:r>
              <w:rPr>
                <w:i/>
                <w:lang w:val="en-US"/>
              </w:rPr>
              <w:t>Ga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ндия </w:t>
            </w:r>
            <w:r>
              <w:rPr>
                <w:i/>
                <w:lang w:val="en-US"/>
              </w:rPr>
              <w:t>In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ьция </w:t>
            </w:r>
            <w:r>
              <w:rPr>
                <w:i/>
                <w:lang w:val="en-US"/>
              </w:rPr>
              <w:t>Ca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обальта 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ди </w:t>
            </w:r>
            <w:r>
              <w:rPr>
                <w:i/>
                <w:lang w:val="en-US"/>
              </w:rPr>
              <w:t>Cu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рана </w:t>
            </w:r>
            <w:r>
              <w:rPr>
                <w:i/>
                <w:lang w:val="en-US"/>
              </w:rPr>
              <w:t>U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нка </w:t>
            </w:r>
            <w:r>
              <w:rPr>
                <w:i/>
                <w:lang w:val="en-US"/>
              </w:rPr>
              <w:t>Zn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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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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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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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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иды </w:t>
            </w:r>
            <w:r>
              <w:rPr>
                <w:b/>
                <w:sz w:val="16"/>
              </w:rPr>
              <w:t>(соединения фосфора с более электроположительными элементам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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ин </w:t>
            </w:r>
            <w:r>
              <w:rPr>
                <w:b/>
                <w:sz w:val="16"/>
              </w:rPr>
              <w:t>(фосфористый водород)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lang w:val="en-US"/>
              </w:rPr>
              <w:t>P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инат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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инит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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и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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осфиты</w:t>
            </w:r>
            <w:r>
              <w:rPr>
                <w:b/>
                <w:sz w:val="16"/>
              </w:rPr>
              <w:t xml:space="preserve"> (соли или эфиры фосфорист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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бен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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гип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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осфоки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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лип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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ли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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омут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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проте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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</w:t>
            </w:r>
            <w:r>
              <w:rPr/>
              <w:t xml:space="preserve"> </w:t>
            </w:r>
            <w:r>
              <w:rPr>
                <w:b/>
                <w:sz w:val="16"/>
              </w:rPr>
              <w:t>(Р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лы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ты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сны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ятифтористый </w:t>
            </w:r>
            <w:r>
              <w:rPr>
                <w:i/>
              </w:rPr>
              <w:t>PF</w:t>
            </w:r>
            <w:r>
              <w:rPr>
                <w:i/>
                <w:position w:val="-4"/>
                <w:sz w:val="1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ятихлористый </w:t>
            </w:r>
            <w:r>
              <w:rPr>
                <w:i/>
              </w:rPr>
              <w:t>PCl</w:t>
            </w:r>
            <w:r>
              <w:rPr>
                <w:i/>
                <w:position w:val="-4"/>
                <w:sz w:val="1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ы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бромистый </w:t>
            </w:r>
            <w:r>
              <w:rPr>
                <w:i/>
              </w:rPr>
              <w:t>H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иодистый  </w:t>
            </w:r>
            <w:r>
              <w:rPr>
                <w:i/>
              </w:rPr>
              <w:t>PI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фтористый </w:t>
            </w:r>
            <w:r>
              <w:rPr>
                <w:i/>
              </w:rPr>
              <w:t>P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хлористый </w:t>
            </w:r>
            <w:r>
              <w:rPr>
                <w:i/>
              </w:rPr>
              <w:t>P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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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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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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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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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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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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ор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есц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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о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орил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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оринат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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орин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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ист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ьци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р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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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алюминий   </w:t>
            </w:r>
            <w:r>
              <w:rPr>
                <w:i/>
                <w:lang w:val="en-US"/>
              </w:rPr>
              <w:t>Al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 </w:t>
            </w:r>
            <w:r>
              <w:rPr>
                <w:i/>
                <w:lang w:val="en-US"/>
              </w:rPr>
              <w:t>B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галлий </w:t>
            </w:r>
            <w:r>
              <w:rPr>
                <w:i/>
                <w:lang w:val="en-US"/>
              </w:rPr>
              <w:t>Ga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ндий </w:t>
            </w:r>
            <w:r>
              <w:rPr>
                <w:i/>
                <w:lang w:val="en-US"/>
              </w:rPr>
              <w:t>In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ьций </w:t>
            </w:r>
            <w:r>
              <w:rPr>
                <w:i/>
                <w:lang w:val="en-US"/>
              </w:rPr>
              <w:t>Ca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обальт 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дь </w:t>
            </w:r>
            <w:r>
              <w:rPr>
                <w:i/>
                <w:lang w:val="en-US"/>
              </w:rPr>
              <w:t>Cu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ран </w:t>
            </w:r>
            <w:r>
              <w:rPr>
                <w:i/>
                <w:lang w:val="en-US"/>
              </w:rPr>
              <w:t>U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нк </w:t>
            </w:r>
            <w:r>
              <w:rPr>
                <w:i/>
                <w:lang w:val="en-US"/>
              </w:rPr>
              <w:t>Zn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угун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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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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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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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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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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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сфор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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новатист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P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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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новат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6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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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осфорновольфрам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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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н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ий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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осфорномолибде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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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нгидрид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P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обрен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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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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обен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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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о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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р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сфосид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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акус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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альб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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ан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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аппа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изонтальный репродукти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дальномерный (</w:t>
            </w:r>
            <w:r>
              <w:rPr>
                <w:bCs/>
                <w:i/>
              </w:rPr>
              <w:t>с наводкой на резкость с помощью встроенного дальномер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для импульсной съемки (</w:t>
            </w:r>
            <w:r>
              <w:rPr>
                <w:bCs/>
                <w:i/>
              </w:rPr>
              <w:t>с импульсным источником свет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для съемки в инфракрасных лучах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для съемки крупным плано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для фотомеханического репродуцирова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рка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рма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юбитель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лоформат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вод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тати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профессиона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ведывате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уч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 высокой разрешающей способностью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гироскопо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важи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лад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 программным (</w:t>
            </w:r>
            <w:r>
              <w:rPr>
                <w:bCs/>
                <w:i/>
                <w:iCs/>
              </w:rPr>
              <w:t>экспонометрическим</w:t>
            </w:r>
            <w:r>
              <w:rPr>
                <w:bCs/>
              </w:rPr>
              <w:t>) устройство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 ручным приводо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фотовспышк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 электронным экспонометрическим устройство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 электроприводо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ящи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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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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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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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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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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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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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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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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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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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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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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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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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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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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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бума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омистая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омосеребряная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янцевая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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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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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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возбуж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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вспыш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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вулка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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альва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ффек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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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ели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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ене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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идро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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отограм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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рам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лит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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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раф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трономических объектов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хцвет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вод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ехцвет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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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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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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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раф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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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раф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истем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ним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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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троно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трономических объектов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хцве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ракрас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зе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юбитель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мент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ъем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во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фессион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ребря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тереоскоп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хн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ехцве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удожеств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ве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ерно-бел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электростат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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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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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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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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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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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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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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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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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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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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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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раф-люб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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граф-профессио</w:t>
              <w:softHyphen/>
              <w:t>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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дат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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дей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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дете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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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диапозит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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динам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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ди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олупроводни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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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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диссоци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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запи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затв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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изобра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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изо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изо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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импуль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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ио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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источ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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ам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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ар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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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арто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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ата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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атал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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ат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щелочно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заичны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озрачны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вающи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упрозрачны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зрачны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/>
            </w:pPr>
            <w:r>
              <w:rPr>
                <w:bCs/>
              </w:rPr>
              <w:t>~ с плавающим потенциало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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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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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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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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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лин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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лис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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опиров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аппа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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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оп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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к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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лаборато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движ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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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ла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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лам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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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лит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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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люб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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люминесц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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магн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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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мез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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нокуляр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зуа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инов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колориметр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гарифм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игающ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кана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ъекти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м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яризацио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распределите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нтгенов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анирующ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лнеч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нев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ультрафиолето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з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фотоэлектр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аро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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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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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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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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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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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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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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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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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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метр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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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зу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ефок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ез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ракрас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цве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бъектив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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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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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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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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меха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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меха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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инноволно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луч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качк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неиспользова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глощ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ад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сея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нтгенов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эффективный (</w:t>
            </w:r>
            <w:r>
              <w:rPr>
                <w:bCs/>
                <w:i/>
              </w:rPr>
              <w:t>фотон с энергией, равной ширине активной зоны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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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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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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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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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</w:t>
            </w:r>
            <w:r>
              <w:rPr>
                <w:b/>
                <w:lang w:val="en-US"/>
              </w:rPr>
              <w:t>X</w:t>
            </w:r>
            <w:r>
              <w:rPr>
                <w:rFonts w:cs="WL PersianNaskh" w:ascii="WL PersianNaskh" w:hAnsi="WL PersianNaskh"/>
              </w:rPr>
              <w:t>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напря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ней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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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н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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объект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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окис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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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оксид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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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отпеча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отриц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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офс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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отопара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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ерен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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еч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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ласти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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ле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оликовая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ветная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ерно-бел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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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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огло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оли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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олимер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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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олим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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отополяримет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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рием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элемент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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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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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рин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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ровод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жекционная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ъем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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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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ровод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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ровод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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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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про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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отопьезо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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разве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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распа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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расщеп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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рез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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резис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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рел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мен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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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егнетоэлектр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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инт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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интезирующ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бактери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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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ме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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ним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осм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любитель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реклам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 искусственного спутника Земл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путнико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тереоскоп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енев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черно-бе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цвет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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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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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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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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опроти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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тек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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тере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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туд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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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съем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эрокос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ллис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натуральных цветах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пузырьковых камерах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скважинах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ракрас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бинирова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см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упным плано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юбитель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зон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мент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небесных объектов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ознава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осциллограф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вод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фессион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рекогносцирово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нтгенов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 высоким разрешение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искусственного спутника Земл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использованием лазер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тереоскоп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тробоскоп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фотовспышк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хн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трехмерных объектов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ерно-бел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ндоскоп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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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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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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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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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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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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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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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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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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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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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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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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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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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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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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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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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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ай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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еле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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еле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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еод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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ера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ерм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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ирис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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ова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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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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оп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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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ранзис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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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троп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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увели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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увелич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онденс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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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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умно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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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упруг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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упруг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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ф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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отофоб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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хи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роцес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эффе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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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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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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фоточувствите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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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оточувстви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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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шаб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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штат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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д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оверхнос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опере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продо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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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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д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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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кспон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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абсорбц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ио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ста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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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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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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лектр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лек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лектр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пект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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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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фотоэлектрохим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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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ле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гущей вол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куум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наполне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лено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электровакуум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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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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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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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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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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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мисс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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мис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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мит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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муль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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отоэффе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бира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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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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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отояде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ак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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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г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рамм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т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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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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зе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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кц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в диапазоне от глины до пес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игольчаты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неф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оставляющ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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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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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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кцион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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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кцион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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г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ьд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фин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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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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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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нгу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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нций</w:t>
            </w:r>
            <w:r>
              <w:rPr/>
              <w:t xml:space="preserve"> </w:t>
            </w:r>
            <w:r>
              <w:rPr>
                <w:b/>
                <w:sz w:val="16"/>
              </w:rPr>
              <w:t>(Fr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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рах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обильный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езнодорожный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рск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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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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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хт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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хто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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ахт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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ег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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е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си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стороння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к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уборез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упнозуб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лкозуб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ду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зуб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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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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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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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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ез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тан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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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езе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оскости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странственной детал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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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езе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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езе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езеров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ен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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е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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е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абсорб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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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икци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ртово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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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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ик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мортизато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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о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тмосфер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рх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змуще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л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спламен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р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мпульса, зад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импульса, перед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онизаци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вазистационар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лиматолог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денсаци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тл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исталлизаци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ьд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лоподвиж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гнета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двиг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ступл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оро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траженной вол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амен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ламени, неподвиж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отност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ижной фаз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дповерхност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яр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то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вод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зем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пространения пламен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ворител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брос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ерхзвуковой ударной вол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гора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йсмической вол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жат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биль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мператур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ещи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дарной волн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зов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олод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ельфовой вод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иро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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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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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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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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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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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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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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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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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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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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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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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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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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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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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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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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волн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хромат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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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онт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бомбардировщик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верто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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укт(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убтропичес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троп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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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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ук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ахар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с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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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руктоза </w:t>
            </w:r>
            <w:r>
              <w:rPr>
                <w:b/>
                <w:sz w:val="16"/>
              </w:rPr>
              <w:t>(фруктовый сахар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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уктоз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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уктоз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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уктоз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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ал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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ала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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талат </w:t>
            </w:r>
            <w:r>
              <w:rPr>
                <w:b/>
                <w:sz w:val="16"/>
              </w:rPr>
              <w:t>(соль или эфир фталев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але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ангидрид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OOH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ал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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ал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ал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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талим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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алофен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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алоци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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тор </w:t>
            </w:r>
            <w:r>
              <w:rPr>
                <w:b/>
                <w:sz w:val="16"/>
              </w:rPr>
              <w:t>(F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дородистый </w:t>
            </w:r>
            <w:r>
              <w:rPr>
                <w:i/>
              </w:rPr>
              <w:t xml:space="preserve"> HF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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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альдег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бензо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торбен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водор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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тордихлорид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осфора </w:t>
            </w:r>
            <w:r>
              <w:rPr>
                <w:i/>
              </w:rPr>
              <w:t>PFCl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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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алюминия </w:t>
            </w:r>
            <w:r>
              <w:rPr>
                <w:i/>
                <w:lang w:val="en-US"/>
              </w:rPr>
              <w:t>Al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аммония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бария </w:t>
            </w:r>
            <w:r>
              <w:rPr>
                <w:i/>
                <w:lang w:val="en-US"/>
              </w:rPr>
              <w:t>Ba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бериллия </w:t>
            </w:r>
            <w:r>
              <w:rPr>
                <w:i/>
                <w:lang w:val="en-US"/>
              </w:rPr>
              <w:t>Be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иттрия </w:t>
            </w:r>
            <w:r>
              <w:rPr>
                <w:i/>
                <w:lang w:val="en-US"/>
              </w:rPr>
              <w:t>Y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кадмия </w:t>
            </w:r>
            <w:r>
              <w:rPr>
                <w:i/>
                <w:lang w:val="en-US"/>
              </w:rPr>
              <w:t>Cd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KF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кальция </w:t>
            </w:r>
            <w:r>
              <w:rPr>
                <w:i/>
                <w:lang w:val="en-US"/>
              </w:rPr>
              <w:t>Ca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кремния </w:t>
            </w:r>
            <w:r>
              <w:rPr>
                <w:i/>
                <w:lang w:val="en-US"/>
              </w:rPr>
              <w:t>SiF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летуч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лития </w:t>
            </w:r>
            <w:r>
              <w:rPr>
                <w:i/>
                <w:lang w:val="en-US"/>
              </w:rPr>
              <w:t>LiF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магния </w:t>
            </w:r>
            <w:r>
              <w:rPr>
                <w:i/>
                <w:lang w:val="en-US"/>
              </w:rPr>
              <w:t>Mg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NaF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ртути </w:t>
            </w:r>
            <w:r>
              <w:rPr>
                <w:i/>
                <w:lang w:val="en-US"/>
              </w:rPr>
              <w:t>HgTe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рубидия </w:t>
            </w:r>
            <w:r>
              <w:rPr>
                <w:i/>
                <w:lang w:val="en-US"/>
              </w:rPr>
              <w:t>RbF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серебра </w:t>
            </w:r>
            <w:r>
              <w:rPr>
                <w:i/>
                <w:lang w:val="en-US"/>
              </w:rPr>
              <w:t>AgF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скандия </w:t>
            </w:r>
            <w:r>
              <w:rPr>
                <w:i/>
                <w:lang w:val="en-US"/>
              </w:rPr>
              <w:t>Sc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стронция </w:t>
            </w:r>
            <w:r>
              <w:rPr>
                <w:i/>
                <w:lang w:val="en-US"/>
              </w:rPr>
              <w:t>Sr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таллия </w:t>
            </w:r>
            <w:r>
              <w:rPr>
                <w:i/>
                <w:lang w:val="en-US"/>
              </w:rPr>
              <w:t>TlF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цезия </w:t>
            </w:r>
            <w:r>
              <w:rPr>
                <w:i/>
                <w:lang w:val="en-US"/>
              </w:rPr>
              <w:t>CsF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цинка </w:t>
            </w:r>
            <w:r>
              <w:rPr>
                <w:i/>
                <w:lang w:val="en-US"/>
              </w:rPr>
              <w:t>Zn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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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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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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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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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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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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углеводоро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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истоводород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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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ртуть </w:t>
            </w:r>
            <w:r>
              <w:rPr>
                <w:i/>
                <w:lang w:val="en-US"/>
              </w:rPr>
              <w:t>HgTe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цинк  </w:t>
            </w:r>
            <w:r>
              <w:rPr>
                <w:i/>
                <w:lang w:val="en-US"/>
              </w:rPr>
              <w:t>Zn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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оапа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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обен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обо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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оводор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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олеф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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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ониоб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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орга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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осили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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отита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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тороформ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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фторофосфаты </w:t>
            </w:r>
            <w:r>
              <w:rPr>
                <w:b/>
                <w:sz w:val="16"/>
              </w:rPr>
              <w:t>(соли гексафторофосфорн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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поли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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поли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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сили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л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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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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сульфо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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тантал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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торуглеро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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уксус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FCOOH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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торцирко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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га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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угас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мб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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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уз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я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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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за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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ук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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ко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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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кс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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ку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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ульгур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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ульминат </w:t>
            </w:r>
            <w:r>
              <w:rPr>
                <w:b/>
                <w:sz w:val="16"/>
              </w:rPr>
              <w:t>(соль гремуче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ртути (</w:t>
            </w:r>
            <w:r>
              <w:rPr>
                <w:i/>
              </w:rPr>
              <w:t>гремучая ртуть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H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ONC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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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мара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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ма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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м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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мар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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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миг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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нгиц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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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то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глубокого залож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езобетон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стк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да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рпич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вуч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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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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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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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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ндамент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исследова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нау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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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ндаментостро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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никул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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зависим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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нкцио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ы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В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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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</w:t>
            </w:r>
            <w:r>
              <w:rPr>
                <w:rFonts w:cs="WL PersianNaskh" w:ascii="WL PersianNaskh" w:hAnsi="WL PersianNaskh"/>
              </w:rPr>
              <w:t>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нкцион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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>функ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трак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дминистратив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гебра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горит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ьтернирующ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ли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лог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ппел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ифме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импто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зис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разме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ссел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льшинств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лев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кто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твл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ществ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гнут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бужд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муще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н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мен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мильтон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нкел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рмон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пербол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мологи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йстви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йств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вер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лговеч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висим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нак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мерим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тегр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тенсив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тервалов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ормаци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тин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вазивогнут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вазивыпукл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вазинепреры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герент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еба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ус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синусои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итер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улонов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гранж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плас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гариф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логического умнож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к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ема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риц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жеств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модифицирова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монохрома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оми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щ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деж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яже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анали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лине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огранич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определен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еры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че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ограничен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его вид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ъем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й перемен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ро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ределяющ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ценк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шибок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менно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ход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иод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от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ден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держк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ис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иноми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ожите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ог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тенци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требл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почт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образова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пропускной способ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цесс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севдолине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вновес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би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дел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ложим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мер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рыв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ения скор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ростран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сея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гуля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ис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од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ост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ммет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скорости от глубин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ед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ож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учай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стоя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ектраль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ектральной плотн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тис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оим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фе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ангенс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куче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мперату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термодинам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чеч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ехмер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тригономет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ал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ойчивост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рм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>
                <w:bCs/>
              </w:rPr>
              <w:t>~ характерис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рд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л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п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илиндр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ифр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етн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исл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аров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липтическая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ффектив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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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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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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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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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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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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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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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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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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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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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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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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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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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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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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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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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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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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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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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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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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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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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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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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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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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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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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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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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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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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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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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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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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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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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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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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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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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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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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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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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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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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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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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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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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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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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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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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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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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нкция-произведе</w:t>
              <w:softHyphen/>
              <w:t>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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унт </w:t>
            </w:r>
            <w:r>
              <w:rPr>
                <w:b/>
                <w:sz w:val="16"/>
              </w:rPr>
              <w:t>(0,453 кг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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нт-кало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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унт-сила </w:t>
            </w:r>
            <w:r>
              <w:rPr>
                <w:b/>
                <w:sz w:val="16"/>
              </w:rPr>
              <w:t>(4,448 Н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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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ураж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фицер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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аз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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ур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анкарбо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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ура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име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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уран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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анопл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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ацил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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илид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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ая, доменной печи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генератора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тьевая, доменной печи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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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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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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ни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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се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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фур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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фура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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фу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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урфурил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ир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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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фу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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рфур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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с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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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фут </w:t>
            </w:r>
            <w:r>
              <w:rPr>
                <w:b/>
                <w:sz w:val="16"/>
              </w:rPr>
              <w:t>(единица длин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вадратны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/>
                <w:b/>
              </w:rPr>
            </w:pPr>
            <w:r>
              <w:rPr/>
              <w:t>~ куб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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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футеров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ымовой трубы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дней стенк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нал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гнеупорна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ч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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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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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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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тля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щи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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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тур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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уту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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ьючер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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юзеляж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алочно-стрин</w:t>
              <w:softHyphen/>
              <w:t>ге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монокок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полумонококовой конструк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ферме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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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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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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  <w:lang w:val="en-US" w:eastAsia="en-US"/>
      </w:rPr>
      <w:t>Русско-персидский</w:t>
    </w:r>
    <w:r>
      <w:rPr>
        <w:b/>
        <w:bCs/>
      </w:rPr>
      <w:t xml:space="preserve"> словарь       </w:t>
    </w:r>
    <w:r>
      <w:rPr>
        <w:b/>
        <w:bCs/>
        <w:sz w:val="28"/>
      </w:rPr>
      <w:t>Ф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39065</wp:posOffset>
              </wp:positionH>
              <wp:positionV relativeFrom="paragraph">
                <wp:posOffset>60960</wp:posOffset>
              </wp:positionV>
              <wp:extent cx="6096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4.8pt" to="469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1:55:00Z</dcterms:created>
  <dc:creator>Костин Юрий Вениаминович</dc:creator>
  <dc:description/>
  <dc:language>en-US</dc:language>
  <cp:lastModifiedBy>Костин Юрий Вениаминович</cp:lastModifiedBy>
  <dcterms:modified xsi:type="dcterms:W3CDTF">2003-03-11T18:06:00Z</dcterms:modified>
  <cp:revision>211</cp:revision>
  <dc:subject/>
  <dc:title>Словарь "Ф"</dc:title>
</cp:coreProperties>
</file>