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  <w:sz w:val="32"/>
              </w:rPr>
            </w:pPr>
            <w:r>
              <w:rPr>
                <w:rFonts w:cs="WL PersianNaskh" w:ascii="WL PersianNaskh" w:hAnsi="WL PersianNaskh"/>
                <w:b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блок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яблоня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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блоч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 xml:space="preserve">~ </w:t>
            </w:r>
            <w:r>
              <w:rPr/>
              <w:t>кисло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OOC</w:t>
            </w:r>
          </w:p>
          <w:p>
            <w:pPr>
              <w:pStyle w:val="Normal"/>
              <w:widowControl/>
              <w:spacing w:lineRule="exact" w:line="280"/>
              <w:ind w:left="283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H(OH)-CH</w:t>
            </w:r>
            <w:r>
              <w:rPr>
                <w:i/>
                <w:iCs/>
                <w:position w:val="-4"/>
                <w:sz w:val="12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со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rFonts w:cs="WL PersianNaskh" w:ascii="WL PersianNaskh" w:hAnsi="WL PersianNaskh"/>
              </w:rPr>
              <w:t></w:t>
            </w:r>
          </w:p>
          <w:p>
            <w:pPr>
              <w:pStyle w:val="Normal"/>
              <w:widowControl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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в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биоэлектрическ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волнов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геофизическое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динамическ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локальн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асн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ериодическ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етов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ач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учайн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физическо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ими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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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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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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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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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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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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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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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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влен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электрическ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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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явнобрачные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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живот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меи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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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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де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руж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шленност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акто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хротро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плив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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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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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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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довит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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дови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ществ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йств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ход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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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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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дохимика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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д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возбужден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метастабиль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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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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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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др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антиклина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асфальтическ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том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та-актив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та-неустойчив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ихр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оупор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торич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зов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рунтовое (</w:t>
            </w:r>
            <w:r>
              <w:rPr>
                <w:i/>
              </w:rPr>
              <w:t>плотины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йтерия (</w:t>
            </w:r>
            <w:r>
              <w:rPr>
                <w:i/>
              </w:rPr>
              <w:t>дейтрон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елящеес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дк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м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мли, внешне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емли, внутренн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мерим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вазиположитель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ме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огическ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ногомер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одифицирован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ограниченное (</w:t>
            </w:r>
            <w:r>
              <w:rPr>
                <w:i/>
              </w:rPr>
              <w:t>ма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цилляцион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аров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зм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номиаль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рограмм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уст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о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инклина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клад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став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альн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центральное (</w:t>
            </w:r>
            <w:r>
              <w:rPr>
                <w:i/>
              </w:rPr>
              <w:t>плотины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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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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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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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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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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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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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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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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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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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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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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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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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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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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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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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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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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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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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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зв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двенадцатиперстной ки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желуд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пептическая (</w:t>
            </w:r>
            <w:r>
              <w:rPr>
                <w:i/>
              </w:rPr>
              <w:t>желудк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сибирск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хроническа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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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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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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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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гглютинатив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йсберг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лгоритмическ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ходн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вычислительной машин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естествен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нтерфейс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информацион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исход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анд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омпьютер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латинск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лед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тематическ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машин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моделировани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официаль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олисинтетическ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bCs/>
              </w:rPr>
              <w:t>~ программ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оект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разговор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интетическ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опряж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терминаль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управления сетью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числово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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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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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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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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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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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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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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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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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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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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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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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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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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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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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зыкозн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обще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сравнитель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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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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ичко</w:t>
            </w:r>
            <w:r>
              <w:rPr/>
              <w:t xml:space="preserve">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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яичник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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жел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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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яйцевод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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йцекле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плодотворен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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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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йц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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к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ка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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кор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барабан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сштоков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влическ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ьце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с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ниполяр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двигател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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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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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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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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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воздуш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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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МР -спект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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МР-анализ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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МР-интраскоп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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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ЯМР-спектрометр </w:t>
            </w:r>
            <w:r>
              <w:rPr>
                <w:b/>
                <w:sz w:val="16"/>
              </w:rPr>
              <w:t>(спектрометр ядерного магнитного резонанс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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нтарн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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нта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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нтар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скусствен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туральны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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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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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 xml:space="preserve">ЯПР-спектрометр </w:t>
            </w:r>
            <w:r>
              <w:rPr>
                <w:b/>
                <w:sz w:val="16"/>
              </w:rPr>
              <w:t>(спектрометр ядерного парамагнитного резонанс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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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яркометр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убъектив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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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р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кажущаяс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субъектив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ф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эквивалент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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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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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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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рлы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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ярус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структур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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ясень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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неб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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ястреб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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хон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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чеист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бето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перемыч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рост (</w:t>
            </w:r>
            <w:r>
              <w:rPr>
                <w:i/>
                <w:iCs/>
              </w:rPr>
              <w:t>кристаллов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структур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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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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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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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че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азов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Бена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биполяр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бистабиль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рэгг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од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водород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олновод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грохо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воич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етекто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диафрагмен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ифракцион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единич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жидкокристаллическая (</w:t>
            </w:r>
            <w:r>
              <w:rPr>
                <w:i/>
              </w:rPr>
              <w:t>ЖК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запоминающ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запоминающего устрой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индикатор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Кер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ерра, оптическ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ислород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ключев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комбинирован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конвек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ристаллографическ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огическ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птоэлектрон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памяти (</w:t>
            </w:r>
            <w:r>
              <w:rPr>
                <w:i/>
              </w:rPr>
              <w:t>вчт</w:t>
            </w:r>
            <w:r>
              <w:rPr/>
              <w:t>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планар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поглощающ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решет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тандарт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таблиц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ультразвуков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фазового простран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Фараде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феррит-транзи</w:t>
              <w:softHyphen/>
              <w:t>стор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фильт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фотоэлектрохимическ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Холл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 централь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электролитическ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электролюминесцент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хим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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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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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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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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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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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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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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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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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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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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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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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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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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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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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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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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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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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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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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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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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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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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чейк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~</w:t>
            </w:r>
            <w:r>
              <w:rPr>
                <w:b/>
              </w:rPr>
              <w:t xml:space="preserve"> конвек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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чм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саха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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</w:rPr>
              <w:t>ячмень</w:t>
            </w:r>
            <w:r>
              <w:rPr>
                <w:b/>
                <w:sz w:val="16"/>
              </w:rPr>
              <w:t xml:space="preserve"> 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ящерица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/>
              <w:t>~ ядовит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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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я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бонентск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ккумуляторны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атарейны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инструмент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отжиг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нструментальны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тонны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усорны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венн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чтов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ределительн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ержнев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ерный (</w:t>
            </w:r>
            <w:r>
              <w:rPr>
                <w:i/>
                <w:iCs/>
              </w:rPr>
              <w:t>защищенный бортовой накопитель самолета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п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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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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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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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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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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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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  <w:lang w:val="en-US" w:eastAsia="en-US"/>
      </w:rPr>
      <w:t>Русско-персидский</w:t>
    </w:r>
    <w:r>
      <w:rPr>
        <w:b/>
        <w:bCs/>
      </w:rPr>
      <w:t xml:space="preserve"> словарь       </w:t>
    </w:r>
    <w:r>
      <w:rPr>
        <w:b/>
        <w:bCs/>
        <w:sz w:val="28"/>
      </w:rPr>
      <w:t>Я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60960</wp:posOffset>
              </wp:positionV>
              <wp:extent cx="6096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4.8pt" to="469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2:03:00Z</dcterms:created>
  <dc:creator>Костин Юрий Вениаминович</dc:creator>
  <dc:description/>
  <dc:language>en-US</dc:language>
  <cp:lastModifiedBy>Костин Юрий Вениаминович</cp:lastModifiedBy>
  <cp:lastPrinted>1998-03-18T18:50:00Z</cp:lastPrinted>
  <dcterms:modified xsi:type="dcterms:W3CDTF">2003-03-11T18:22:00Z</dcterms:modified>
  <cp:revision>33</cp:revision>
  <dc:subject/>
  <dc:title>химия</dc:title>
</cp:coreProperties>
</file>