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</w:tblGrid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  <w:sz w:val="32"/>
              </w:rPr>
            </w:pPr>
            <w:r>
              <w:rPr>
                <w:rFonts w:cs="WL PersianNaskh" w:ascii="WL PersianNaskh" w:hAnsi="WL PersianNaskh"/>
                <w:b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бан </w:t>
            </w:r>
            <w:r>
              <w:rPr>
                <w:b/>
                <w:sz w:val="16"/>
              </w:rPr>
              <w:t>(зоол.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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бачок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белеиск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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белепрово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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белепровод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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белепроклад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аш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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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белеуклад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аш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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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белеукладч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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бел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28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кумулято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т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армирова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без брон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без покрыт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ронирова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 алюминиевой оболочк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вода-вывод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вод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в медной оболочк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внутренн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 пластмассовой оболочк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здуш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локонно-опти</w:t>
              <w:softHyphen/>
              <w:t>че</w:t>
              <w:softHyphen/>
              <w:t>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лок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 пластмассовой оболочк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в свинцовой оболочк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ысоковоль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высокого напря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ысокочасто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азонаполн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иб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ол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ре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вужиль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вухпровод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истанционного упр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ля внутренней установ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для зарядки аккумулятор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ля наружной установ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для подключения аккумуляторной батаре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жест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заземля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изолирова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каб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калибров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камерный, телевизи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аксиа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мбинирова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нтро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лифт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окомотив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гистра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е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еждугородной связ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микроф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рск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ногожиль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ногоканальной связ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назем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наруж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неармирова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небронирова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изковоль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низкого напря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обра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дножи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пт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оптоволоко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свинцова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ветв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а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дачи данных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менного то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печа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ита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плава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ло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вес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во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водя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зем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ъем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проводя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межуточного напря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диочасто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аспредел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 броней из лент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 броней из проволо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 бумажной изоляцие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свар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ерхпроводя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етовод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ет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 высоким сопротивление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яз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вязи периферийных (</w:t>
            </w:r>
            <w:r>
              <w:rPr>
                <w:bCs/>
                <w:i/>
                <w:iCs/>
              </w:rPr>
              <w:t>внешних</w:t>
            </w:r>
            <w:r>
              <w:rPr>
                <w:bCs/>
              </w:rPr>
              <w:t>) устройст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язи устройств ввода-вывод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 газовой изоляцие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ейсморазвед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семижи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сил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 керамической изоляцие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 круговым сечение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 лаковой изоляцие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 масляным охлаждение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 непроницаемой изоляцие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оедин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о свинцовой оболочк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состав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 пластмассовой изоляцие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 поливинилхлоридной изоляцие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 полиэтиленовой изоляцие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 радиальным электрическим поле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 резиновой изоляцие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стекловолок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 хлопчатобумажной изоляцие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 хлопчатобумажной обмотк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 фибровой изоляцие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 эмалевой изоляцие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левизи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телеграф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леф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рехжиль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упр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лектр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электростат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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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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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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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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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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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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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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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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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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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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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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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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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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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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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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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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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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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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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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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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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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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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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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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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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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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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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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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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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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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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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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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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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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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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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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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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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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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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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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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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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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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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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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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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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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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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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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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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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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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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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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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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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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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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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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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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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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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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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б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вод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оляц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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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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б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тобус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томобил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ител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строе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рмет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уш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дня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кры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тапультируем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смического летательного аппара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ан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етчи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ф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шинис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кры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ссажир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ня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ло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иж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моле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циона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теплоизоляцие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ПУ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турман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ипаж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скаватор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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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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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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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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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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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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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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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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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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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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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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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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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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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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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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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блограм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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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блу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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бота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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ботаж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лаван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удн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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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валерий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л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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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валер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ег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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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выч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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давер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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дал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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дас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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д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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дех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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дин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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д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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дмие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ламп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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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дмиесодержа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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дмий </w:t>
            </w:r>
            <w:r>
              <w:rPr>
                <w:b/>
                <w:sz w:val="16"/>
              </w:rPr>
              <w:t>(Cd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зотнокислый </w:t>
            </w:r>
            <w:r>
              <w:rPr>
                <w:i/>
              </w:rPr>
              <w:t>Cd(NO</w:t>
            </w:r>
            <w:r>
              <w:rPr>
                <w:i/>
                <w:sz w:val="12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sz w:val="12"/>
              </w:rPr>
              <w:t>2</w:t>
            </w:r>
            <w:r>
              <w:rPr>
                <w:i/>
              </w:rPr>
              <w:t>·6H</w:t>
            </w:r>
            <w:r>
              <w:rPr>
                <w:i/>
                <w:sz w:val="12"/>
              </w:rPr>
              <w:t>2</w:t>
            </w:r>
            <w:r>
              <w:rPr>
                <w:i/>
              </w:rPr>
              <w:t>O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ромистый </w:t>
            </w:r>
            <w:r>
              <w:rPr>
                <w:i/>
              </w:rPr>
              <w:t>CdBr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вольфрамовокислый </w:t>
            </w:r>
            <w:r>
              <w:rPr>
                <w:i/>
                <w:iCs/>
                <w:lang w:val="en-US"/>
              </w:rPr>
              <w:t>CdWO</w:t>
            </w:r>
            <w:r>
              <w:rPr>
                <w:i/>
                <w:iCs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лтый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истый  </w:t>
            </w:r>
            <w:r>
              <w:rPr>
                <w:i/>
              </w:rPr>
              <w:t>CdI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метакремнекислый  </w:t>
            </w:r>
            <w:r>
              <w:rPr>
                <w:i/>
              </w:rPr>
              <w:t>CdSi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ленистый  </w:t>
            </w:r>
            <w:r>
              <w:rPr>
                <w:i/>
              </w:rPr>
              <w:t>CdSe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истый  </w:t>
            </w:r>
            <w:r>
              <w:rPr>
                <w:i/>
              </w:rPr>
              <w:t>CdS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окислый </w:t>
            </w:r>
            <w:r>
              <w:rPr>
                <w:i/>
              </w:rPr>
              <w:t>CdS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урьмянистый </w:t>
            </w:r>
            <w:r>
              <w:rPr>
                <w:i/>
                <w:iCs/>
                <w:lang w:val="en-US"/>
              </w:rPr>
              <w:t>CdSb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еллуристый </w:t>
            </w:r>
            <w:r>
              <w:rPr>
                <w:i/>
              </w:rPr>
              <w:t>CdTe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глекислый </w:t>
            </w:r>
            <w:r>
              <w:rPr>
                <w:i/>
              </w:rPr>
              <w:t>Cd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тористый  </w:t>
            </w:r>
            <w:r>
              <w:rPr>
                <w:i/>
              </w:rPr>
              <w:t>CdF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истый  </w:t>
            </w:r>
            <w:r>
              <w:rPr>
                <w:i/>
              </w:rPr>
              <w:t>CdCl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цианистый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N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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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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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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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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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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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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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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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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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дм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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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дм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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адр </w:t>
            </w:r>
            <w:r>
              <w:rPr>
                <w:b/>
                <w:sz w:val="16"/>
              </w:rPr>
              <w:t>(кф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елевизи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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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др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офиц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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др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валифицирован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аучно-техниче</w:t>
              <w:softHyphen/>
              <w:t>ск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фицерск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ехническ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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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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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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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жущий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вижен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иа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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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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зар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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зе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7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ислотный</w:t>
            </w:r>
          </w:p>
          <w:p>
            <w:pPr>
              <w:pStyle w:val="Header"/>
              <w:widowControl/>
              <w:numPr>
                <w:ilvl w:val="0"/>
                <w:numId w:val="7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лочнокислый</w:t>
            </w:r>
          </w:p>
          <w:p>
            <w:pPr>
              <w:pStyle w:val="Header"/>
              <w:widowControl/>
              <w:numPr>
                <w:ilvl w:val="0"/>
                <w:numId w:val="30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порошкообразный</w:t>
            </w:r>
          </w:p>
          <w:p>
            <w:pPr>
              <w:pStyle w:val="Header"/>
              <w:widowControl/>
              <w:numPr>
                <w:ilvl w:val="0"/>
                <w:numId w:val="7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тительный</w:t>
            </w:r>
          </w:p>
          <w:p>
            <w:pPr>
              <w:pStyle w:val="Header"/>
              <w:widowControl/>
              <w:numPr>
                <w:ilvl w:val="0"/>
                <w:numId w:val="7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хн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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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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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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зеиназа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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зеин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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зеинкиназа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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зеин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ле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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зимир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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з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государствен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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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значе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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значейств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8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лавно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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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азо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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зуар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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и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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иноз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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и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й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вустороння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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й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й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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йноз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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йнозой </w:t>
            </w:r>
            <w:r>
              <w:rPr>
                <w:b/>
                <w:sz w:val="16"/>
              </w:rPr>
              <w:t>(кайнозойская эратема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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йнозой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3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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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као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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као-боб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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као-масл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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као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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код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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кодил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тр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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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кодиловокислый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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кодил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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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коте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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ктус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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аба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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аверит (</w:t>
            </w:r>
            <w:r>
              <w:rPr>
                <w:b/>
                <w:sz w:val="16"/>
              </w:rPr>
              <w:t>рудный минерал золота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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ла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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ам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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а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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ам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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андр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умаг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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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анд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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едо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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ейдоско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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енда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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ендар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строном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ригориан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жалал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у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олне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юлиан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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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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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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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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расное (</w:t>
            </w:r>
            <w:r>
              <w:rPr>
                <w:i/>
              </w:rPr>
              <w:t>мет</w:t>
            </w:r>
            <w:r>
              <w:rPr/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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ибор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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иб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3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большой</w:t>
            </w:r>
          </w:p>
          <w:p>
            <w:pPr>
              <w:pStyle w:val="Header"/>
              <w:widowControl/>
              <w:numPr>
                <w:ilvl w:val="0"/>
                <w:numId w:val="138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главный</w:t>
            </w:r>
          </w:p>
          <w:p>
            <w:pPr>
              <w:pStyle w:val="Header"/>
              <w:widowControl/>
              <w:numPr>
                <w:ilvl w:val="0"/>
                <w:numId w:val="13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лины</w:t>
            </w:r>
          </w:p>
          <w:p>
            <w:pPr>
              <w:pStyle w:val="Header"/>
              <w:widowControl/>
              <w:numPr>
                <w:ilvl w:val="0"/>
                <w:numId w:val="14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ля проверки отверстий</w:t>
            </w:r>
          </w:p>
          <w:p>
            <w:pPr>
              <w:pStyle w:val="Header"/>
              <w:widowControl/>
              <w:numPr>
                <w:ilvl w:val="0"/>
                <w:numId w:val="14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алый</w:t>
            </w:r>
          </w:p>
          <w:p>
            <w:pPr>
              <w:pStyle w:val="Header"/>
              <w:widowControl/>
              <w:numPr>
                <w:ilvl w:val="0"/>
                <w:numId w:val="14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етрический</w:t>
            </w:r>
          </w:p>
          <w:p>
            <w:pPr>
              <w:pStyle w:val="Header"/>
              <w:widowControl/>
              <w:numPr>
                <w:ilvl w:val="0"/>
                <w:numId w:val="14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оволоки</w:t>
            </w:r>
          </w:p>
          <w:p>
            <w:pPr>
              <w:pStyle w:val="Header"/>
              <w:widowControl/>
              <w:numPr>
                <w:ilvl w:val="0"/>
                <w:numId w:val="1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ушки</w:t>
            </w:r>
          </w:p>
          <w:p>
            <w:pPr>
              <w:pStyle w:val="Header"/>
              <w:widowControl/>
              <w:numPr>
                <w:ilvl w:val="0"/>
                <w:numId w:val="14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андартный</w:t>
            </w:r>
          </w:p>
          <w:p>
            <w:pPr>
              <w:pStyle w:val="Header"/>
              <w:widowControl/>
              <w:numPr>
                <w:ilvl w:val="0"/>
                <w:numId w:val="14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вола</w:t>
            </w:r>
          </w:p>
          <w:p>
            <w:pPr>
              <w:pStyle w:val="Header"/>
              <w:widowControl/>
              <w:numPr>
                <w:ilvl w:val="0"/>
                <w:numId w:val="14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елескопический</w:t>
            </w:r>
          </w:p>
          <w:p>
            <w:pPr>
              <w:pStyle w:val="Header"/>
              <w:widowControl/>
              <w:numPr>
                <w:ilvl w:val="0"/>
                <w:numId w:val="148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олщин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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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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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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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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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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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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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ибр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браци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аз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лектрических напряжен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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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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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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ибр-кольц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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иб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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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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иб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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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ибров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втома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етал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икрофон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ул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езервуа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частот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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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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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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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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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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ибровщ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80"/>
              <w:rPr/>
            </w:pPr>
            <w:r>
              <w:rPr>
                <w:b/>
              </w:rPr>
              <w:t xml:space="preserve">~  </w:t>
            </w:r>
            <w:r>
              <w:rPr>
                <w:bCs/>
              </w:rPr>
              <w:t>отверстий (</w:t>
            </w:r>
            <w:r>
              <w:rPr>
                <w:bCs/>
                <w:i/>
                <w:iCs/>
              </w:rPr>
              <w:t>прибор для проверки диаметров отверстий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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ибр-проб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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ибр-скоб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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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ие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елит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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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лий </w:t>
            </w:r>
            <w:r>
              <w:rPr>
                <w:b/>
                <w:sz w:val="16"/>
              </w:rPr>
              <w:t>(K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азотистокислый </w:t>
            </w:r>
            <w:r>
              <w:rPr>
                <w:i/>
                <w:iCs/>
                <w:lang w:val="en-US"/>
              </w:rPr>
              <w:t>KNO</w:t>
            </w:r>
            <w:r>
              <w:rPr>
                <w:i/>
                <w:iCs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>~ азотнокислый (</w:t>
            </w:r>
            <w:r>
              <w:rPr>
                <w:i/>
              </w:rPr>
              <w:t>индийская (калийная)селитра</w:t>
            </w:r>
            <w:r>
              <w:rPr/>
              <w:t xml:space="preserve">) </w:t>
            </w:r>
            <w:r>
              <w:rPr>
                <w:i/>
              </w:rPr>
              <w:t>KN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алюминиевокислый </w:t>
            </w:r>
            <w:r>
              <w:rPr>
                <w:i/>
                <w:lang w:val="en-US"/>
              </w:rPr>
              <w:t>KAlO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бромистый  </w:t>
            </w:r>
            <w:r>
              <w:rPr>
                <w:i/>
              </w:rPr>
              <w:t>KBr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бромноватокислый  </w:t>
            </w:r>
            <w:r>
              <w:rPr>
                <w:i/>
              </w:rPr>
              <w:t>KBr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>~ ванадиевокислы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>~ виннокислы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двукремневокислый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Si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двууглекислый </w:t>
            </w:r>
            <w:r>
              <w:rPr>
                <w:i/>
                <w:lang w:val="en-US"/>
              </w:rPr>
              <w:t>KH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двухромовокислый  </w:t>
            </w:r>
            <w:r>
              <w:rPr>
                <w:i/>
              </w:rPr>
              <w:t>K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Cr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O</w:t>
            </w:r>
            <w:r>
              <w:rPr>
                <w:i/>
                <w:position w:val="-4"/>
                <w:sz w:val="12"/>
              </w:rPr>
              <w:t>7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иодистый  </w:t>
            </w:r>
            <w:r>
              <w:rPr>
                <w:i/>
              </w:rPr>
              <w:t>K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иодноватокислый </w:t>
            </w:r>
            <w:r>
              <w:rPr>
                <w:i/>
              </w:rPr>
              <w:t>KI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иоднокислый </w:t>
            </w:r>
            <w:r>
              <w:rPr>
                <w:i/>
              </w:rPr>
              <w:t>KI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кислый сернокислый  </w:t>
            </w:r>
            <w:r>
              <w:rPr>
                <w:i/>
              </w:rPr>
              <w:t>KHS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кислый углекислый </w:t>
            </w:r>
            <w:r>
              <w:rPr>
                <w:i/>
                <w:iCs/>
                <w:lang w:val="en-US"/>
              </w:rPr>
              <w:t>KHCO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кремнекислый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Si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5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Si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маннуровокислый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position w:val="-4"/>
                <w:sz w:val="12"/>
              </w:rPr>
              <w:t>6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8</w:t>
            </w: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  <w:position w:val="-4"/>
                <w:sz w:val="12"/>
              </w:rPr>
              <w:t>7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</w:t>
            </w:r>
            <w:r>
              <w:rPr>
                <w:i/>
                <w:iCs/>
                <w:position w:val="-4"/>
                <w:sz w:val="12"/>
                <w:lang w:val="en-US"/>
              </w:rPr>
              <w:t>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марганцовокислый  </w:t>
            </w:r>
            <w:r>
              <w:rPr>
                <w:i/>
              </w:rPr>
              <w:t>KMn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>~ маслянокислы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метаиоднокислый </w:t>
            </w:r>
            <w:r>
              <w:rPr>
                <w:i/>
                <w:lang w:val="en-US"/>
              </w:rPr>
              <w:t>KI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метакремнекислый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Si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>~ метафосфорнокислы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>~ надсернокислы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ортофосфорнокислый  </w:t>
            </w:r>
            <w:r>
              <w:rPr>
                <w:i/>
              </w:rPr>
              <w:t>K3P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пиросернокислый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7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роданистый </w:t>
            </w:r>
            <w:r>
              <w:rPr>
                <w:i/>
                <w:lang w:val="en-US"/>
              </w:rPr>
              <w:t>KSC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селенистый  </w:t>
            </w:r>
            <w:r>
              <w:rPr>
                <w:i/>
              </w:rPr>
              <w:t>K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S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сернистокислый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сернистый  </w:t>
            </w:r>
            <w:r>
              <w:rPr>
                <w:i/>
              </w:rPr>
              <w:t>K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сернокислый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синеродистый </w:t>
            </w:r>
            <w:r>
              <w:rPr>
                <w:i/>
                <w:lang w:val="en-US"/>
              </w:rPr>
              <w:t>KC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теллуристый  </w:t>
            </w:r>
            <w:r>
              <w:rPr>
                <w:i/>
              </w:rPr>
              <w:t>K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T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>~ углекислый (</w:t>
            </w:r>
            <w:r>
              <w:rPr>
                <w:i/>
              </w:rPr>
              <w:t>поташ</w:t>
            </w:r>
            <w:r>
              <w:rPr/>
              <w:t xml:space="preserve">) </w:t>
            </w:r>
            <w:r>
              <w:rPr>
                <w:i/>
              </w:rPr>
              <w:t>K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фтористый  </w:t>
            </w:r>
            <w:r>
              <w:rPr>
                <w:i/>
              </w:rPr>
              <w:t>KF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хлористый  </w:t>
            </w:r>
            <w:r>
              <w:rPr>
                <w:i/>
              </w:rPr>
              <w:t>KCl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хлорноватокислый </w:t>
            </w:r>
            <w:r>
              <w:rPr>
                <w:i/>
              </w:rPr>
              <w:t>KCl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хлорнокислый </w:t>
            </w:r>
            <w:r>
              <w:rPr>
                <w:i/>
              </w:rPr>
              <w:t>K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l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/>
              <w:t xml:space="preserve">~ цианистый  </w:t>
            </w:r>
            <w:r>
              <w:rPr>
                <w:i/>
              </w:rPr>
              <w:t>KCN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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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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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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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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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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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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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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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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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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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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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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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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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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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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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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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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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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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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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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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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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ий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елит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добр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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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икан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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и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число (</w:t>
            </w:r>
            <w:r>
              <w:rPr>
                <w:i/>
              </w:rPr>
              <w:t>свечи зажигания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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и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алиофилит </w:t>
            </w:r>
            <w:r>
              <w:rPr>
                <w:b/>
                <w:sz w:val="16"/>
              </w:rPr>
              <w:t>(породообразующий минерал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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лифорний </w:t>
            </w:r>
            <w:r>
              <w:rPr>
                <w:b/>
                <w:sz w:val="16"/>
              </w:rPr>
              <w:t>(Cf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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лишпат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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ли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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лиграф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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мон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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каломель </w:t>
            </w:r>
            <w:r>
              <w:rPr>
                <w:b/>
                <w:sz w:val="16"/>
              </w:rPr>
              <w:t>(минерал ртути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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оресцен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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аменного угл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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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орий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ищ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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ориме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аланс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акуум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дя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аз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ифференци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ля топлив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жидкос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зотерм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онизац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мпенсац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азе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зометр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ар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ар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 переменной температур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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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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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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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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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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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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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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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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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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ориметр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спыт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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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ориметр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аз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ифференциаль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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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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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ориф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одя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ар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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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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о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лория </w:t>
            </w:r>
            <w:r>
              <w:rPr>
                <w:b/>
                <w:sz w:val="16"/>
              </w:rPr>
              <w:t>(единица количества теплоты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ольшая (</w:t>
            </w:r>
            <w:r>
              <w:rPr>
                <w:i/>
              </w:rPr>
              <w:t>килокалория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л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ермохим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ехниче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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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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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ош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оксовая</w:t>
            </w:r>
          </w:p>
          <w:p>
            <w:pPr>
              <w:pStyle w:val="Header"/>
              <w:widowControl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рудная</w:t>
            </w:r>
          </w:p>
          <w:p>
            <w:pPr>
              <w:pStyle w:val="Header"/>
              <w:widowControl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чугу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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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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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ь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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ькафан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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ьк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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ьк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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лькоге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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ькул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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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ькуля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арманный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настольный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ортат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рограммируемый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электр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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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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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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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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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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ькуля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держек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трат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производитель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ебестоим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н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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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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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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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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льмаз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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льси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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ьцие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ыл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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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льций </w:t>
            </w:r>
            <w:r>
              <w:rPr>
                <w:b/>
                <w:sz w:val="16"/>
              </w:rPr>
              <w:t>(Ca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зотистый  </w:t>
            </w:r>
            <w:r>
              <w:rPr>
                <w:i/>
              </w:rPr>
              <w:t>Ca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N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зотнокислый </w:t>
            </w:r>
            <w:r>
              <w:rPr>
                <w:i/>
              </w:rPr>
              <w:t>Ca(NO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люминиевокислый </w:t>
            </w:r>
            <w:r>
              <w:rPr>
                <w:i/>
                <w:lang w:val="en-US"/>
              </w:rPr>
              <w:t>CaO</w:t>
            </w:r>
            <w:r>
              <w:rPr>
                <w:rFonts w:eastAsia="Symbol" w:cs="Symbol" w:ascii="Symbol" w:hAnsi="Symbol"/>
                <w:i/>
                <w:sz w:val="12"/>
                <w:lang w:val="en-US"/>
              </w:rPr>
              <w:t></w:t>
            </w:r>
            <w:r>
              <w:rPr>
                <w:i/>
                <w:lang w:val="en-US"/>
              </w:rPr>
              <w:t>Al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ромистый </w:t>
            </w:r>
            <w:r>
              <w:rPr>
                <w:i/>
              </w:rPr>
              <w:t>CaBr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ромноватокислый </w:t>
            </w:r>
            <w:r>
              <w:rPr>
                <w:i/>
              </w:rPr>
              <w:t>Ca(BrO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  <w:r>
              <w:rPr>
                <w:i/>
              </w:rPr>
              <w:t>·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O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иннокислый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водородистый </w:t>
            </w:r>
            <w:r>
              <w:rPr>
                <w:i/>
              </w:rPr>
              <w:t>CaH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вольфрамово-кислый </w:t>
            </w:r>
            <w:r>
              <w:rPr>
                <w:i/>
                <w:lang w:val="en-US"/>
              </w:rPr>
              <w:t>CaW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углекислый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истый  </w:t>
            </w:r>
            <w:r>
              <w:rPr>
                <w:i/>
              </w:rPr>
              <w:t>CaI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емнекислый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моннокислый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рганцовокислый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акремнекислый (</w:t>
            </w:r>
            <w:r>
              <w:rPr>
                <w:i/>
              </w:rPr>
              <w:t>волластонит</w:t>
            </w:r>
            <w:r>
              <w:rPr/>
              <w:t xml:space="preserve">) </w:t>
            </w:r>
            <w:r>
              <w:rPr>
                <w:i/>
              </w:rPr>
              <w:t>CaSi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метафосфорнокислый </w:t>
            </w:r>
            <w:r>
              <w:rPr>
                <w:i/>
              </w:rPr>
              <w:t>Ca(PO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лочнокислый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ртокремнекислый </w:t>
            </w:r>
            <w:r>
              <w:rPr>
                <w:i/>
                <w:lang w:val="en-US"/>
              </w:rPr>
              <w:t>CaSi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ртомышьяковокислый </w:t>
            </w:r>
            <w:r>
              <w:rPr>
                <w:i/>
                <w:lang w:val="en-US"/>
              </w:rPr>
              <w:t>Ca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sO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ртофосфорнокислый </w:t>
            </w:r>
            <w:r>
              <w:rPr>
                <w:i/>
              </w:rPr>
              <w:t>Ca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(PO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пирокремнекислый </w:t>
            </w:r>
            <w:r>
              <w:rPr>
                <w:i/>
                <w:lang w:val="en-US"/>
              </w:rPr>
              <w:t>Ca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Si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7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ленистый  </w:t>
            </w:r>
            <w:r>
              <w:rPr>
                <w:i/>
              </w:rPr>
              <w:t>CaSe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леновокислый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рнистокислый</w:t>
            </w:r>
            <w:r>
              <w:rPr>
                <w:i/>
                <w:lang w:val="en-US"/>
              </w:rPr>
              <w:t>CAS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рнистый (</w:t>
            </w:r>
            <w:r>
              <w:rPr>
                <w:i/>
              </w:rPr>
              <w:t>ольдгамит</w:t>
            </w:r>
            <w:r>
              <w:rPr/>
              <w:t xml:space="preserve">) </w:t>
            </w:r>
            <w:r>
              <w:rPr>
                <w:i/>
              </w:rPr>
              <w:t>CaS</w:t>
            </w:r>
          </w:p>
          <w:p>
            <w:pPr>
              <w:pStyle w:val="Normal"/>
              <w:widowControl/>
              <w:numPr>
                <w:ilvl w:val="0"/>
                <w:numId w:val="16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окислый </w:t>
            </w:r>
            <w:r>
              <w:rPr>
                <w:i/>
                <w:lang w:val="en-US"/>
              </w:rPr>
              <w:t>CaS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еллуристый </w:t>
            </w:r>
            <w:r>
              <w:rPr>
                <w:i/>
              </w:rPr>
              <w:t>CaTe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глекислый (</w:t>
            </w:r>
            <w:r>
              <w:rPr>
                <w:i/>
              </w:rPr>
              <w:t>аргонит</w:t>
            </w:r>
            <w:r>
              <w:rPr/>
              <w:t xml:space="preserve">) </w:t>
            </w:r>
            <w:r>
              <w:rPr>
                <w:i/>
              </w:rPr>
              <w:t>Ca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глеродистый </w:t>
            </w:r>
            <w:r>
              <w:rPr>
                <w:i/>
              </w:rPr>
              <w:t>CaC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осфористый </w:t>
            </w:r>
            <w:r>
              <w:rPr>
                <w:i/>
              </w:rPr>
              <w:t>Ca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P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тористый </w:t>
            </w:r>
            <w:r>
              <w:rPr>
                <w:i/>
              </w:rPr>
              <w:t>CaF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хлористый (</w:t>
            </w:r>
            <w:r>
              <w:rPr>
                <w:i/>
              </w:rPr>
              <w:t>гидрофилит</w:t>
            </w:r>
            <w:r>
              <w:rPr/>
              <w:t xml:space="preserve">) </w:t>
            </w:r>
            <w:r>
              <w:rPr>
                <w:i/>
              </w:rPr>
              <w:t>CaCl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хлорноватокислый </w:t>
            </w:r>
            <w:r>
              <w:rPr>
                <w:i/>
                <w:lang w:val="en-US"/>
              </w:rPr>
              <w:t>C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lO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цианистый </w:t>
            </w:r>
            <w:r>
              <w:rPr>
                <w:i/>
                <w:lang w:val="en-US"/>
              </w:rPr>
              <w:t>C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N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шестибористый </w:t>
            </w:r>
            <w:r>
              <w:rPr>
                <w:i/>
              </w:rPr>
              <w:t>CaB</w:t>
            </w:r>
            <w:r>
              <w:rPr>
                <w:i/>
                <w:position w:val="-4"/>
                <w:sz w:val="12"/>
              </w:rPr>
              <w:t>6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щавелевокислый </w:t>
            </w:r>
            <w:r>
              <w:rPr>
                <w:i/>
              </w:rPr>
              <w:t>CaC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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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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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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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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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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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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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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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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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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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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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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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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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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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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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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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ьци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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ьц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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ьцин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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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ьцин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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ьцин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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ьциниров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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ьцин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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ьциото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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льц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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ьцит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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ьцитонин</w:t>
            </w:r>
            <w:r>
              <w:rPr>
                <w:b/>
                <w:sz w:val="16"/>
              </w:rPr>
              <w:t xml:space="preserve">  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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льциферол</w:t>
            </w:r>
            <w:r>
              <w:rPr>
                <w:b/>
                <w:sz w:val="16"/>
              </w:rPr>
              <w:t xml:space="preserve">  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b/>
                <w:lang w:val="en-US"/>
              </w:rPr>
              <w:t>D</w:t>
            </w:r>
            <w:r>
              <w:rPr>
                <w:rFonts w:cs="WL PersianNaskh" w:ascii="WL PersianNaskh" w:hAnsi="WL PersianNaskh"/>
                <w:lang w:val="en-US"/>
              </w:rPr>
              <w:t></w:t>
            </w:r>
            <w:r>
              <w:rPr>
                <w:rFonts w:cs="WL PersianNaskh" w:ascii="WL PersianNaskh" w:hAnsi="WL PersianNaskh"/>
              </w:rPr>
              <w:t></w:t>
            </w:r>
            <w:r>
              <w:rPr>
                <w:rFonts w:cs="WL PersianNaskh" w:ascii="WL PersianNaskh" w:hAnsi="WL PersianNaskh"/>
                <w:lang w:val="en-US"/>
              </w:rPr>
              <w:t>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марез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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камасит </w:t>
            </w:r>
            <w:r>
              <w:rPr>
                <w:b/>
                <w:sz w:val="16"/>
              </w:rPr>
              <w:t>(минерал группы самородного желез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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мед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равий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онючая (</w:t>
            </w:r>
            <w:r>
              <w:rPr>
                <w:i/>
              </w:rPr>
              <w:t>исафетида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ревес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тур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ветл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интетиче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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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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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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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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менис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ест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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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менноуго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7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ериод (</w:t>
            </w:r>
            <w:r>
              <w:rPr>
                <w:i/>
                <w:iCs/>
              </w:rPr>
              <w:t>геологический</w:t>
            </w:r>
            <w:r>
              <w:rPr/>
              <w:t>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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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м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</w:t>
            </w:r>
            <w:r>
              <w:rPr>
                <w:b/>
              </w:rPr>
              <w:t xml:space="preserve"> </w:t>
            </w:r>
            <w:r>
              <w:rPr/>
              <w:t>соль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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меноломн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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меноломн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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меноте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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мен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бразив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улыж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коратив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рагоце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робл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лчного прото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л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рн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уб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кусств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от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с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аеуго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тограф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чевого пузыр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жда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реза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ижнего ряда клад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лицов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ловянный (</w:t>
            </w:r>
            <w:r>
              <w:rPr>
                <w:i/>
              </w:rPr>
              <w:t>касситерит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о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дел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елоч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желудочной желез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удрагоц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ист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ч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ро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би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б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устотел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ро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са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чи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ундамента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мен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лифов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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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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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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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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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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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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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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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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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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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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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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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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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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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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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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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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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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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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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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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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м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бсорб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оби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гломерацион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уст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мальгамиро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ерои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о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строном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роди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ро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ур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быстрого заморажи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акуумиро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акуум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нтиля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зрыв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льсон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лаж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лаж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олаз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оприем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душ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воздухораспредели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воздухосмеси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душ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прыс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пус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всасывания (</w:t>
            </w:r>
            <w:r>
              <w:rPr>
                <w:bCs/>
                <w:i/>
              </w:rPr>
              <w:t>насос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улканиза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пус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высокого д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тяги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тяж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з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зоразря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ермет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дротехнических затвор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ушител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лограф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ряз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игател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зинфек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компресс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деления, плутони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деления с обогащенным урано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фроста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стилля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ффуз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выхлопных газ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дожиг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дроб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жидк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для замены топлив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для замкнутой телевизионной систем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испытан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испытаний в вакуум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испытаний на влажность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для испытаний на воздействие окружающей сред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испытания противогаз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для климатических испытан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контрол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для лазерной свар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для моделиро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для напыления (</w:t>
            </w:r>
            <w:r>
              <w:rPr>
                <w:bCs/>
                <w:i/>
                <w:iCs/>
              </w:rPr>
              <w:t>пленок в вакууме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облуч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осажде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для осаждения углеродистых частиц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для отделения кокс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отеп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подводных работ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подрывного заряд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для разморажи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регистрации излучен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регистрации нейтрон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для сухого тушения кокс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для термообработ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гор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дожигания (</w:t>
            </w:r>
            <w:r>
              <w:rPr>
                <w:bCs/>
                <w:i/>
              </w:rPr>
              <w:t>форсажная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робеструй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робил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роб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ым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грузоч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калоч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мкну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моражи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ря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мельчи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онизацион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онизационная, для регистрации гамма-излучен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скусственного клима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спари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спытаний на влажность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спыта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талит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то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иносъемоч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ислоро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лапа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лимат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агуля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ксо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кольцевая (</w:t>
            </w:r>
            <w:r>
              <w:rPr>
                <w:bCs/>
                <w:i/>
              </w:rPr>
              <w:t>гидромашины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мпенса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пч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рневой систем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азе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уч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юбитель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гмат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ши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и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ишен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еч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рози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нагнетания (</w:t>
            </w:r>
            <w:r>
              <w:rPr>
                <w:bCs/>
                <w:i/>
              </w:rPr>
              <w:t>насос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грев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п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пыли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сос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низкотемперату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бессоли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бл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кисл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кури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сад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жига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кача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опительного простен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стой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хлажд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охлаждения воздух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ка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нообразо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лив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скоструй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ч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лави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вышенного давления (</w:t>
            </w:r>
            <w:r>
              <w:rPr>
                <w:bCs/>
                <w:i/>
              </w:rPr>
              <w:t>барокамер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дводная (</w:t>
            </w:r>
            <w:r>
              <w:rPr>
                <w:bCs/>
                <w:i/>
                <w:iCs/>
              </w:rPr>
              <w:t>телевизионная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зем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огрев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зитр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лимериза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плавк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плавковая, карбюратор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едварительного гор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едварительного заключ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едварительного нагрев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едварительных испытан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мывоч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явоч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узырьковая (</w:t>
            </w:r>
            <w:r>
              <w:rPr>
                <w:bCs/>
                <w:i/>
              </w:rPr>
              <w:t>флотационная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усковая (</w:t>
            </w:r>
            <w:r>
              <w:rPr>
                <w:bCs/>
                <w:i/>
              </w:rPr>
              <w:t>ракетн</w:t>
            </w:r>
            <w:r>
              <w:rPr>
                <w:bCs/>
              </w:rPr>
              <w:t>.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ылеосадоч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боч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абочая, для электрохимической размерной обработ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азведывательная (</w:t>
            </w:r>
            <w:r>
              <w:rPr>
                <w:bCs/>
                <w:i/>
                <w:iCs/>
              </w:rPr>
              <w:t>для аэрофотосъемки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здели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зморажи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зре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пределения воздух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предели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пыли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шири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ак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генера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егенерации топлив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дук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зонат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нтгенов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уч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учного багаж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ердеч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инц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гора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горания, вихр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горания, клинови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горания, кольц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горания, неразделе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горания, полусфер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горания, противоточ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горания, разделе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горания, сверхзвук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горания, сфер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горания, трубча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горания, форсаж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жат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жатого воздух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меси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месительная, вихр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ектрограф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пиральная (</w:t>
            </w:r>
            <w:r>
              <w:rPr>
                <w:bCs/>
                <w:i/>
              </w:rPr>
              <w:t>насос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пиральная, плунжер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ациона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уши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левизионная, передающ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левизионная, подво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рмоудар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опоч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ормоз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тормозной диафрагм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ума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сть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устьевая, с атмосферным давлением (</w:t>
            </w:r>
            <w:r>
              <w:rPr>
                <w:bCs/>
                <w:i/>
                <w:iCs/>
              </w:rPr>
              <w:t>герметичная камера, устанавливаемая на подводном устье скважины и служащая для обслуживания и ремонта устьевого оборудования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влажни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скор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ермента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ильтрова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лота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орсаж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фотограмметр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отограф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хлорат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холод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холоди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хранения багаж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хроматограф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центрального манифольд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икл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шин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шлакови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ксгаустиро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лектро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лектролит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мульсион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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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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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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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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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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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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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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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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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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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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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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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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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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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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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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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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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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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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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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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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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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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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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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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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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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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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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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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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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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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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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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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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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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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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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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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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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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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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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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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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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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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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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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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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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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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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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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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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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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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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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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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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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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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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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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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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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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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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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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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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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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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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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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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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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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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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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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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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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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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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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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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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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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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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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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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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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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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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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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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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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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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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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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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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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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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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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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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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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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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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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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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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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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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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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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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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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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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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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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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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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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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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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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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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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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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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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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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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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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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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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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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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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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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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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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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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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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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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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ме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узы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чь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ши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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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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мерт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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м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лектр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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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мнедробил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отор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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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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мнедроби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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мнедроби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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мнеобраз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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мнерез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ил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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мн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7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 желчном пузыре</w:t>
            </w:r>
          </w:p>
          <w:p>
            <w:pPr>
              <w:pStyle w:val="Header"/>
              <w:widowControl/>
              <w:numPr>
                <w:ilvl w:val="0"/>
                <w:numId w:val="18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 мочевом пузыре</w:t>
            </w:r>
          </w:p>
          <w:p>
            <w:pPr>
              <w:pStyle w:val="Header"/>
              <w:widowControl/>
              <w:numPr>
                <w:ilvl w:val="0"/>
                <w:numId w:val="18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желчные</w:t>
            </w:r>
          </w:p>
          <w:p>
            <w:pPr>
              <w:pStyle w:val="Header"/>
              <w:widowControl/>
              <w:numPr>
                <w:ilvl w:val="0"/>
                <w:numId w:val="18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желчных протоков</w:t>
            </w:r>
          </w:p>
          <w:p>
            <w:pPr>
              <w:pStyle w:val="Header"/>
              <w:widowControl/>
              <w:numPr>
                <w:ilvl w:val="0"/>
                <w:numId w:val="18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очеточн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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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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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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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мпеш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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муфля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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мфа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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мфан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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мфан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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мфе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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мфенгликоль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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мфен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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мфенила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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мфениле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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мфенило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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мфер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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мфид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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мф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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мфо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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мфо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айсур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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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мфо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лавр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Laurus caphora</w:t>
            </w:r>
            <w:r>
              <w:rPr>
                <w:lang w:val="en-US"/>
              </w:rPr>
              <w:t>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</w:t>
            </w:r>
            <w:r>
              <w:rPr>
                <w:rFonts w:cs="WL PersianNaskh" w:ascii="WL PersianNaskh" w:hAnsi="WL PersianNaskh"/>
              </w:rPr>
              <w:t>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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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камфорои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(</w:t>
            </w:r>
            <w:r>
              <w:rPr>
                <w:b/>
                <w:sz w:val="16"/>
              </w:rPr>
              <w:t>хим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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канаб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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канав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водосточ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дренаж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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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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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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канав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бок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винт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смаз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пис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золирую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линови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льцев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руг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одулированная, запис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а протекторе шин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лунжера насос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ршневого кольц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згрузо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езьб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мазо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ружечная (</w:t>
            </w:r>
            <w:r>
              <w:rPr>
                <w:i/>
              </w:rPr>
              <w:t>режущего инструмента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шпоноч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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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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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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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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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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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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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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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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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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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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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авокоп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ото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амоход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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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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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а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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а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аварийной защиты (</w:t>
            </w:r>
            <w:r>
              <w:rPr>
                <w:bCs/>
                <w:i/>
                <w:iCs/>
              </w:rPr>
              <w:t>ядерного реактор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арий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атического упр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пило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активной зоны (</w:t>
            </w:r>
            <w:r>
              <w:rPr>
                <w:bCs/>
                <w:i/>
              </w:rPr>
              <w:t>ядерного реактор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активный (</w:t>
            </w:r>
            <w:r>
              <w:rPr>
                <w:bCs/>
                <w:i/>
              </w:rPr>
              <w:t>в полупроводниковых приборах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алог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симметри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з памя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з помех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т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биологический (</w:t>
            </w:r>
            <w:r>
              <w:rPr>
                <w:bCs/>
                <w:i/>
              </w:rPr>
              <w:t>ядерного реактор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ок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вод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вода/вывод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вода данных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нтиляци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земляном русл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ртуа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оотво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опрово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ослив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возвратного топлив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духозаборни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душ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лново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лн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локонно-опт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лося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пуск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сасывающ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тори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ход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ход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ходной, насос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вод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вод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пуск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сокочастот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тяж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числительной машин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ход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з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зоотвод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енератор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герметизирова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рючего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анных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ои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усторонн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йству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риваци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текто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для кондиционирования воздух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отвода газ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подачи масл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рециркуля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смаз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для транспортиров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трубопровод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полн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ренаж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уплекс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ым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пис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вук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вуковой частот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емля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мерения пото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измерения радиоактив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мер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обра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дуцирова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формацио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ионосферной связ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оносфе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рригаци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б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либров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вант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лапа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ллективного доступ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ллекто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льце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ррек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космической связ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урс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ог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гистра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лого шаг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масловсасыва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слопрово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сля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нофон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гнета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пр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правля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когерен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сущей частот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изкой частот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водн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мен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работ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обходной (</w:t>
            </w:r>
            <w:r>
              <w:rPr>
                <w:bCs/>
                <w:i/>
                <w:iCs/>
              </w:rPr>
              <w:t>обхода</w:t>
            </w:r>
            <w:r>
              <w:rPr>
                <w:bCs/>
              </w:rPr>
              <w:t>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дносторонн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оперативной связ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пт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птической связ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рос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снов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суш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водно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водя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обра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хлажда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аралл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дач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дачи данных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пуск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чи, отводя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лазм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верхнос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дачи холодоносител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вода топлив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слуши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дходный, судохо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перечного упр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риема и передачи информа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ит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во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дольного упр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межуточной частот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ямого доступ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диорелейной связ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диорелей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диосвяз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адиосвязи, резерв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диотелефонной связ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диочасто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зводя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аспредел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егистрации данных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гулируем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зерв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лейной защит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амоте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ерхпроводя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яз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язи огневой поддерж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игнал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игнала цвет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имплекс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инхрониза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ливного топлив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 обратной связью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пиральный (</w:t>
            </w:r>
            <w:r>
              <w:rPr>
                <w:bCs/>
                <w:i/>
              </w:rPr>
              <w:t>впускной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утниковой связ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утник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редней мощ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редней температур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андар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ациона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ереофон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удоход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уши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левизионной связ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левизи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леграфной связ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леграф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леметр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лефонной связ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плоносител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оплив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ропосферной связ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пр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правления по курсу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ифр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часто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широкополос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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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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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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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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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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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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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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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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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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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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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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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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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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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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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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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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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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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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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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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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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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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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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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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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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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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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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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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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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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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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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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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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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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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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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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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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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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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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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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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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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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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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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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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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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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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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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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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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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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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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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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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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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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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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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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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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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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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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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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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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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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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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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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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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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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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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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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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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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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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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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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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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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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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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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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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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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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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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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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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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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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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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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ализаци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еть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руб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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8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городская</w:t>
            </w:r>
          </w:p>
          <w:p>
            <w:pPr>
              <w:pStyle w:val="Header"/>
              <w:widowControl/>
              <w:numPr>
                <w:ilvl w:val="0"/>
                <w:numId w:val="18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абеля</w:t>
            </w:r>
          </w:p>
          <w:p>
            <w:pPr>
              <w:pStyle w:val="Header"/>
              <w:widowControl/>
              <w:numPr>
                <w:ilvl w:val="0"/>
                <w:numId w:val="18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аруж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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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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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ализ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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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намиц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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нар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а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бесконе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букси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бур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голов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грузоподъем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из нейлон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абельного кран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евой свив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ногопря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аправля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ньк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ло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дъем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липропилен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л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ивод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вол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удни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инте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аль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яг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равновешива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хвост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чал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яко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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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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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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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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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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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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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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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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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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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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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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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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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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ат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а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воло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абр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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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атоемк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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атоукладч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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нац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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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и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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ист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ля бензин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ля мас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еталл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ластмассов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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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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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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ифо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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нкринит </w:t>
            </w:r>
            <w:r>
              <w:rPr>
                <w:b/>
                <w:sz w:val="16"/>
              </w:rPr>
              <w:t>(породообразующий минерал щелочных пород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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ннабин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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онер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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ос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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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нтарид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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т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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това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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т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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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то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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целя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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целяр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инадлеж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бо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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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церог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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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церогене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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церог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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церог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еще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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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нь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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олин </w:t>
            </w:r>
            <w:r>
              <w:rPr>
                <w:b/>
                <w:sz w:val="16"/>
              </w:rPr>
              <w:t>(белая глина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9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отмученный</w:t>
            </w:r>
          </w:p>
          <w:p>
            <w:pPr>
              <w:pStyle w:val="Header"/>
              <w:widowControl/>
              <w:numPr>
                <w:ilvl w:val="0"/>
                <w:numId w:val="9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ласти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75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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75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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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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олин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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олиниз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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олиниз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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олинит</w:t>
            </w:r>
            <w:r>
              <w:rPr>
                <w:b/>
                <w:sz w:val="16"/>
              </w:rPr>
              <w:t xml:space="preserve">  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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олинит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ли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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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оли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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аон </w:t>
            </w:r>
            <w:r>
              <w:rPr>
                <w:b/>
                <w:sz w:val="16"/>
              </w:rPr>
              <w:t>(К-мезон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widowControl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жесткий</w:t>
            </w:r>
          </w:p>
          <w:p>
            <w:pPr>
              <w:pStyle w:val="Header"/>
              <w:widowControl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мягкий</w:t>
            </w:r>
          </w:p>
          <w:p>
            <w:pPr>
              <w:pStyle w:val="Header"/>
              <w:widowControl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нейтральный</w:t>
            </w:r>
          </w:p>
          <w:p>
            <w:pPr>
              <w:pStyle w:val="Header"/>
              <w:widowControl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оложительный</w:t>
            </w:r>
          </w:p>
          <w:p>
            <w:pPr>
              <w:pStyle w:val="Header"/>
              <w:widowControl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отрицате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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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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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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е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рошен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иль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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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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илля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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илляр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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илля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ейств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ефектоскоп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руб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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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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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ита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кционерного обществ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кционе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мортизац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анков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мпан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боро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ем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вонач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стоя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именяем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еальный (</w:t>
            </w:r>
            <w:r>
              <w:rPr>
                <w:i/>
              </w:rPr>
              <w:t>выраженный в постоянных ценах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су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орг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ставный (</w:t>
            </w:r>
            <w:r>
              <w:rPr>
                <w:i/>
              </w:rPr>
              <w:t>АО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из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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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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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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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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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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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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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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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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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итализ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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италовложе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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ит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емон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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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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ит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1-го ранга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2-го ранга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3-го ранга</w:t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дн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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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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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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итан-лейтенан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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итуля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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ка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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леулов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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л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8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оды</w:t>
            </w:r>
          </w:p>
          <w:p>
            <w:pPr>
              <w:pStyle w:val="Header"/>
              <w:widowControl/>
              <w:numPr>
                <w:ilvl w:val="0"/>
                <w:numId w:val="18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ождевая</w:t>
            </w:r>
          </w:p>
          <w:p>
            <w:pPr>
              <w:pStyle w:val="Header"/>
              <w:widowControl/>
              <w:numPr>
                <w:ilvl w:val="0"/>
                <w:numId w:val="18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жидкая</w:t>
            </w:r>
          </w:p>
          <w:p>
            <w:pPr>
              <w:pStyle w:val="Header"/>
              <w:widowControl/>
              <w:numPr>
                <w:ilvl w:val="0"/>
                <w:numId w:val="19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ислот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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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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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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о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ок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игател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 стеклопласти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диатор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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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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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прац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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пр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прилактам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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прил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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приле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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прилиде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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прил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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риловокисл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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рил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i/>
                <w:i/>
                <w:iCs/>
              </w:rPr>
            </w:pPr>
            <w:r>
              <w:rPr/>
              <w:t xml:space="preserve">~ кислота 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6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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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капр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риновокисл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рин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~ кислота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ind w:left="283" w:hanging="0"/>
              <w:rPr/>
            </w:pP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8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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прир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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капро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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про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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про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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пролактам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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пролакто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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прола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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р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капрон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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ронитр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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рон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олокно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~ кислота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ind w:left="283" w:hanging="0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4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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</w:t>
            </w:r>
            <w:r>
              <w:rPr>
                <w:rFonts w:cs="WL PersianNaskh" w:ascii="WL PersianNaskh" w:hAnsi="WL PersianNaskh"/>
                <w:lang w:val="en-US"/>
              </w:rPr>
              <w:t></w:t>
            </w:r>
            <w:r>
              <w:rPr>
                <w:rFonts w:cs="WL PersianNaskh" w:ascii="WL PersianNaskh" w:hAnsi="WL PersianNaskh"/>
              </w:rPr>
              <w:t></w:t>
            </w:r>
            <w:r>
              <w:rPr>
                <w:rFonts w:cs="WL PersianNaskh" w:ascii="WL PersianNaskh" w:hAnsi="WL PersianNaskh"/>
                <w:lang w:val="en-US"/>
              </w:rPr>
              <w:t></w:t>
            </w:r>
            <w:r>
              <w:rPr>
                <w:rFonts w:cs="WL PersianNaskh" w:ascii="WL PersianNaskh" w:hAnsi="WL PersianNaskh"/>
              </w:rPr>
              <w:t></w:t>
            </w:r>
            <w:r>
              <w:rPr>
                <w:rFonts w:cs="WL PersianNaskh" w:ascii="WL PersianNaskh" w:hAnsi="WL PersianNaskh"/>
                <w:lang w:val="en-US"/>
              </w:rPr>
              <w:t>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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псант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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сант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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си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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сику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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сул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актер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взрывчатого веществ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нутрення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ерме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вухмес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руж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бслужив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аса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екля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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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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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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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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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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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сула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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псулит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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сю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рывной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дар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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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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сюль-воспламени</w:t>
              <w:softHyphen/>
              <w:t>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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сюль-детон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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пта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т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т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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пус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оча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цвет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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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аб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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акал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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аку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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амел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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ам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анда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квар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оск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рафит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ехан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лотниц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хим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че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чертеж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цвет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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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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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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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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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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ан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нутренний</w:t>
            </w:r>
          </w:p>
          <w:p>
            <w:pPr>
              <w:pStyle w:val="Header"/>
              <w:widowControl/>
              <w:numPr>
                <w:ilvl w:val="0"/>
                <w:numId w:val="47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порт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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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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а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0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метр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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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карате </w:t>
            </w:r>
            <w:r>
              <w:rPr>
                <w:b/>
                <w:sz w:val="16"/>
              </w:rPr>
              <w:t>(спор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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ау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8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Cs/>
              </w:rPr>
              <w:t>~ вооруженный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омещ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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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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аз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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аз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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баз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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аз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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бамазеп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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ам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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бамид 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N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</w:rPr>
              <w:t>)</w:t>
            </w:r>
            <w:r>
              <w:rPr>
                <w:b/>
                <w:position w:val="-4"/>
                <w:sz w:val="10"/>
              </w:rPr>
              <w:t xml:space="preserve"> 2</w:t>
            </w:r>
            <w:r>
              <w:rPr>
                <w:b/>
                <w:sz w:val="16"/>
                <w:lang w:val="en-US"/>
              </w:rPr>
              <w:t>CO</w:t>
            </w:r>
            <w:r>
              <w:rPr>
                <w:b/>
                <w:sz w:val="16"/>
              </w:rPr>
              <w:t xml:space="preserve"> (амид угольной кислоты, мочевин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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ами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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амин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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аминовокисл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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амин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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амоилфосфа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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ан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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анили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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бар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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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и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9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jc w:val="both"/>
              <w:rPr/>
            </w:pPr>
            <w:r>
              <w:rPr/>
              <w:t xml:space="preserve">~ бора 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Header"/>
              <w:widowControl/>
              <w:numPr>
                <w:ilvl w:val="0"/>
                <w:numId w:val="19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jc w:val="both"/>
              <w:rPr/>
            </w:pPr>
            <w:r>
              <w:rPr/>
              <w:t xml:space="preserve">~ ванадия </w:t>
            </w:r>
            <w:r>
              <w:rPr>
                <w:i/>
                <w:lang w:val="en-US"/>
              </w:rPr>
              <w:t>VC</w:t>
            </w:r>
          </w:p>
          <w:p>
            <w:pPr>
              <w:pStyle w:val="Header"/>
              <w:widowControl/>
              <w:numPr>
                <w:ilvl w:val="0"/>
                <w:numId w:val="19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jc w:val="both"/>
              <w:rPr/>
            </w:pPr>
            <w:r>
              <w:rPr/>
              <w:t xml:space="preserve">~ вольфрама </w:t>
            </w:r>
            <w:r>
              <w:rPr>
                <w:i/>
                <w:lang w:val="en-US"/>
              </w:rPr>
              <w:t>WC</w:t>
            </w:r>
          </w:p>
          <w:p>
            <w:pPr>
              <w:pStyle w:val="Header"/>
              <w:widowControl/>
              <w:numPr>
                <w:ilvl w:val="0"/>
                <w:numId w:val="19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jc w:val="both"/>
              <w:rPr/>
            </w:pPr>
            <w:r>
              <w:rPr/>
              <w:t xml:space="preserve">~ гафния  </w:t>
            </w:r>
            <w:r>
              <w:rPr>
                <w:i/>
                <w:lang w:val="en-US"/>
              </w:rPr>
              <w:t>HfC</w:t>
            </w:r>
          </w:p>
          <w:p>
            <w:pPr>
              <w:pStyle w:val="Header"/>
              <w:widowControl/>
              <w:numPr>
                <w:ilvl w:val="0"/>
                <w:numId w:val="195"/>
              </w:numPr>
              <w:tabs>
                <w:tab w:val="clear" w:pos="4153"/>
                <w:tab w:val="clear" w:pos="8306"/>
                <w:tab w:val="left" w:pos="360" w:leader="none"/>
                <w:tab w:val="left" w:pos="602" w:leader="none"/>
              </w:tabs>
              <w:spacing w:lineRule="exact" w:line="280"/>
              <w:jc w:val="both"/>
              <w:rPr/>
            </w:pPr>
            <w:r>
              <w:rPr/>
              <w:t xml:space="preserve">~ железа </w:t>
            </w:r>
            <w:r>
              <w:rPr>
                <w:i/>
                <w:lang w:val="en-US"/>
              </w:rPr>
              <w:t>Fe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Header"/>
              <w:widowControl/>
              <w:numPr>
                <w:ilvl w:val="0"/>
                <w:numId w:val="19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jc w:val="both"/>
              <w:rPr/>
            </w:pPr>
            <w:r>
              <w:rPr/>
              <w:t xml:space="preserve">~ кальция </w:t>
            </w:r>
            <w:r>
              <w:rPr>
                <w:i/>
                <w:lang w:val="en-US"/>
              </w:rPr>
              <w:t>CaC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Header"/>
              <w:widowControl/>
              <w:numPr>
                <w:ilvl w:val="0"/>
                <w:numId w:val="19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jc w:val="both"/>
              <w:rPr/>
            </w:pPr>
            <w:r>
              <w:rPr/>
              <w:t xml:space="preserve">~ кремния </w:t>
            </w:r>
            <w:r>
              <w:rPr>
                <w:i/>
                <w:lang w:val="en-US"/>
              </w:rPr>
              <w:t>SiC</w:t>
            </w:r>
          </w:p>
          <w:p>
            <w:pPr>
              <w:pStyle w:val="Header"/>
              <w:widowControl/>
              <w:numPr>
                <w:ilvl w:val="0"/>
                <w:numId w:val="198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jc w:val="both"/>
              <w:rPr/>
            </w:pPr>
            <w:r>
              <w:rPr/>
              <w:t xml:space="preserve">~ никеля </w:t>
            </w:r>
            <w:r>
              <w:rPr>
                <w:i/>
                <w:lang w:val="en-US"/>
              </w:rPr>
              <w:t>Ni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Header"/>
              <w:widowControl/>
              <w:numPr>
                <w:ilvl w:val="0"/>
                <w:numId w:val="19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jc w:val="both"/>
              <w:rPr/>
            </w:pPr>
            <w:r>
              <w:rPr/>
              <w:t xml:space="preserve">~ ниобия </w:t>
            </w:r>
            <w:r>
              <w:rPr>
                <w:i/>
                <w:lang w:val="en-US"/>
              </w:rPr>
              <w:t>NbC</w:t>
            </w:r>
          </w:p>
          <w:p>
            <w:pPr>
              <w:pStyle w:val="Header"/>
              <w:widowControl/>
              <w:numPr>
                <w:ilvl w:val="0"/>
                <w:numId w:val="20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jc w:val="both"/>
              <w:rPr/>
            </w:pPr>
            <w:r>
              <w:rPr/>
              <w:t xml:space="preserve">~ плутония </w:t>
            </w:r>
            <w:r>
              <w:rPr>
                <w:i/>
                <w:lang w:val="en-US"/>
              </w:rPr>
              <w:t>PuC</w:t>
            </w:r>
            <w:r>
              <w:rPr>
                <w:i/>
                <w:position w:val="-4"/>
                <w:sz w:val="12"/>
              </w:rPr>
              <w:t>1-</w:t>
            </w:r>
            <w:r>
              <w:rPr>
                <w:i/>
                <w:position w:val="-4"/>
                <w:sz w:val="16"/>
                <w:lang w:val="en-US"/>
              </w:rPr>
              <w:t>x</w:t>
            </w:r>
          </w:p>
          <w:p>
            <w:pPr>
              <w:pStyle w:val="Header"/>
              <w:widowControl/>
              <w:numPr>
                <w:ilvl w:val="0"/>
                <w:numId w:val="20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jc w:val="both"/>
              <w:rPr/>
            </w:pPr>
            <w:r>
              <w:rPr/>
              <w:t xml:space="preserve">~ скандия </w:t>
            </w:r>
            <w:r>
              <w:rPr>
                <w:i/>
                <w:lang w:val="en-US"/>
              </w:rPr>
              <w:t>ScC</w:t>
            </w:r>
          </w:p>
          <w:p>
            <w:pPr>
              <w:pStyle w:val="Header"/>
              <w:widowControl/>
              <w:numPr>
                <w:ilvl w:val="0"/>
                <w:numId w:val="20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jc w:val="both"/>
              <w:rPr/>
            </w:pPr>
            <w:r>
              <w:rPr/>
              <w:t xml:space="preserve">~ тантала </w:t>
            </w:r>
            <w:r>
              <w:rPr>
                <w:i/>
                <w:lang w:val="en-US"/>
              </w:rPr>
              <w:t>TaC</w:t>
            </w:r>
          </w:p>
          <w:p>
            <w:pPr>
              <w:pStyle w:val="Header"/>
              <w:widowControl/>
              <w:numPr>
                <w:ilvl w:val="0"/>
                <w:numId w:val="20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jc w:val="both"/>
              <w:rPr/>
            </w:pPr>
            <w:r>
              <w:rPr/>
              <w:t xml:space="preserve">~ урана </w:t>
            </w:r>
            <w:r>
              <w:rPr>
                <w:i/>
                <w:lang w:val="en-US"/>
              </w:rPr>
              <w:t>UC</w:t>
            </w:r>
          </w:p>
          <w:p>
            <w:pPr>
              <w:pStyle w:val="Header"/>
              <w:widowControl/>
              <w:numPr>
                <w:ilvl w:val="0"/>
                <w:numId w:val="20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jc w:val="both"/>
              <w:rPr/>
            </w:pPr>
            <w:r>
              <w:rPr/>
              <w:t xml:space="preserve">~ хрома </w:t>
            </w:r>
            <w:r>
              <w:rPr>
                <w:i/>
                <w:lang w:val="en-US"/>
              </w:rPr>
              <w:t>Cr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Header"/>
              <w:widowControl/>
              <w:numPr>
                <w:ilvl w:val="0"/>
                <w:numId w:val="20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jc w:val="both"/>
              <w:rPr/>
            </w:pPr>
            <w:r>
              <w:rPr/>
              <w:t xml:space="preserve">~ циркония </w:t>
            </w:r>
            <w:r>
              <w:rPr>
                <w:i/>
                <w:lang w:val="en-US"/>
              </w:rPr>
              <w:t>ZrC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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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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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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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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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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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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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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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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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ила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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б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бин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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бит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бензо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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г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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ге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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бодигидрази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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диим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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боксигемоглобин </w:t>
            </w:r>
            <w:r>
              <w:rPr>
                <w:b/>
                <w:sz w:val="16"/>
              </w:rPr>
              <w:t>(физи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остат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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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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ксидаза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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кс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3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нце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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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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ксилаза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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ксил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рупп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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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боксиметилцеллюлоза </w:t>
            </w:r>
            <w:r>
              <w:rPr>
                <w:b/>
                <w:sz w:val="16"/>
              </w:rPr>
              <w:t>(КМЦ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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боксипептидаза </w:t>
            </w:r>
            <w:r>
              <w:rPr>
                <w:b/>
                <w:sz w:val="16"/>
              </w:rPr>
              <w:t>(фермент класса гидролаз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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бола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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л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0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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ми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бомиц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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н</w:t>
            </w:r>
            <w:r>
              <w:rPr/>
              <w:t xml:space="preserve"> </w:t>
            </w:r>
            <w:r>
              <w:rPr>
                <w:b/>
                <w:sz w:val="16"/>
              </w:rPr>
              <w:t>(каменноугольная система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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</w:rPr>
              <w:t xml:space="preserve">карбонат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widowControl/>
              <w:numPr>
                <w:ilvl w:val="0"/>
                <w:numId w:val="20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аммон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ind w:left="318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  <w:r>
              <w:rPr>
                <w:i/>
                <w:lang w:val="en-US"/>
              </w:rPr>
              <w:t>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208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ария </w:t>
            </w:r>
            <w:r>
              <w:rPr>
                <w:i/>
                <w:lang w:val="en-US"/>
              </w:rPr>
              <w:t>Ba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20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железа (II) </w:t>
            </w:r>
            <w:r>
              <w:rPr>
                <w:i/>
                <w:lang w:val="en-US"/>
              </w:rPr>
              <w:t>Fe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21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алия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21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альция </w:t>
            </w:r>
            <w:r>
              <w:rPr>
                <w:i/>
                <w:lang w:val="en-US"/>
              </w:rPr>
              <w:t>Ca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21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ислый</w:t>
            </w:r>
          </w:p>
          <w:p>
            <w:pPr>
              <w:pStyle w:val="Header"/>
              <w:widowControl/>
              <w:numPr>
                <w:ilvl w:val="0"/>
                <w:numId w:val="21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обальта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Co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21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лития </w:t>
            </w:r>
            <w:r>
              <w:rPr>
                <w:i/>
                <w:lang w:val="en-US"/>
              </w:rPr>
              <w:t>Li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21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агния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g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21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марганца (II) </w:t>
            </w:r>
            <w:r>
              <w:rPr>
                <w:i/>
                <w:lang w:val="en-US"/>
              </w:rPr>
              <w:t>Mn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21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натрия </w:t>
            </w:r>
            <w:r>
              <w:rPr>
                <w:i/>
                <w:lang w:val="en-US"/>
              </w:rPr>
              <w:t>Na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218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сновный</w:t>
            </w:r>
          </w:p>
          <w:p>
            <w:pPr>
              <w:pStyle w:val="Header"/>
              <w:widowControl/>
              <w:numPr>
                <w:ilvl w:val="0"/>
                <w:numId w:val="21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рубидия </w:t>
            </w:r>
            <w:r>
              <w:rPr>
                <w:i/>
                <w:lang w:val="en-US"/>
              </w:rPr>
              <w:t>Rb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22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винца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Pb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2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тронция </w:t>
            </w:r>
            <w:r>
              <w:rPr>
                <w:i/>
                <w:lang w:val="en-US"/>
              </w:rPr>
              <w:t>Sr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2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аллия (</w:t>
            </w:r>
            <w:r>
              <w:rPr>
                <w:lang w:val="en-US"/>
              </w:rPr>
              <w:t>I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Tl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22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цезия </w:t>
            </w:r>
            <w:r>
              <w:rPr>
                <w:i/>
                <w:lang w:val="en-US"/>
              </w:rPr>
              <w:t>Cs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22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щелочного металл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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 xml:space="preserve">(II) </w:t>
            </w:r>
            <w:r>
              <w:rPr>
                <w:rFonts w:cs="WL PersianNaskh" w:ascii="WL PersianNaskh" w:hAnsi="WL PersianNaskh"/>
              </w:rPr>
              <w:t>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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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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rFonts w:cs="WL PersianNaskh" w:ascii="WL PersianNaskh" w:hAnsi="WL PersianNaskh"/>
              </w:rPr>
              <w:t>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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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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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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rFonts w:cs="WL PersianNaskh" w:ascii="WL PersianNaskh" w:hAnsi="WL PersianNaskh"/>
              </w:rPr>
              <w:t>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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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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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натиз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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нат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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арбонаты </w:t>
            </w:r>
            <w:r>
              <w:rPr>
                <w:b/>
                <w:sz w:val="16"/>
              </w:rPr>
              <w:t>(соли или эфиры угольной кислоты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н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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низиров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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низ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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н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ни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2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марганца </w:t>
            </w:r>
            <w:r>
              <w:rPr>
                <w:i/>
                <w:lang w:val="en-US"/>
              </w:rPr>
              <w:t>Mn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O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10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род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Rh</w:t>
            </w:r>
            <w:r>
              <w:rPr>
                <w:i/>
                <w:position w:val="-4"/>
                <w:sz w:val="12"/>
                <w:lang w:val="en-US"/>
              </w:rPr>
              <w:t>6</w:t>
            </w:r>
            <w:r>
              <w:rPr>
                <w:i/>
                <w:lang w:val="en-US"/>
              </w:rPr>
              <w:t>(CO)</w:t>
            </w:r>
            <w:r>
              <w:rPr>
                <w:i/>
                <w:position w:val="-4"/>
                <w:sz w:val="12"/>
                <w:lang w:val="en-US"/>
              </w:rPr>
              <w:t xml:space="preserve"> 16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рутения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ind w:firstLine="318"/>
              <w:rPr/>
            </w:pPr>
            <w:r>
              <w:rPr>
                <w:i/>
              </w:rPr>
              <w:t>[</w:t>
            </w:r>
            <w:r>
              <w:rPr>
                <w:i/>
                <w:lang w:val="en-US"/>
              </w:rPr>
              <w:t>Ru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O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12</w:t>
            </w:r>
            <w:r>
              <w:rPr>
                <w:i/>
              </w:rPr>
              <w:t>]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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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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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нилгемоглоб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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бонилгидриды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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арбони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железо</w:t>
            </w:r>
          </w:p>
          <w:p>
            <w:pPr>
              <w:pStyle w:val="Header"/>
              <w:widowControl/>
              <w:numPr>
                <w:ilvl w:val="0"/>
                <w:numId w:val="4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ислоро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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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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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нитр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ниобия </w:t>
            </w:r>
            <w:r>
              <w:rPr>
                <w:i/>
                <w:lang w:val="en-US"/>
              </w:rPr>
              <w:t>NbC</w:t>
            </w:r>
            <w:r>
              <w:rPr>
                <w:i/>
                <w:position w:val="-4"/>
                <w:sz w:val="12"/>
              </w:rPr>
              <w:t>0,25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4"/>
                <w:sz w:val="12"/>
              </w:rPr>
              <w:t>0,75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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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нит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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исло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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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н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н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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нциан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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плас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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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бораны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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карбохолин </w:t>
            </w:r>
            <w:r>
              <w:rPr>
                <w:b/>
                <w:sz w:val="16"/>
              </w:rPr>
              <w:t>(холиномиметическое средство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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оциан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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ур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утила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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юр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еспоплавк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прыскива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обав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испар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вухкаме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иафрагм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обав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ополн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испар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основ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ростейш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ускового двигател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уск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распыл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регулиру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 двумя жиклерам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 компенсационным колодце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 непосредственным впрыско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 переключаемыми жиклерами (</w:t>
            </w:r>
            <w:r>
              <w:rPr>
                <w:i/>
                <w:iCs/>
              </w:rPr>
              <w:t>для бензина и дизельного топлив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 переменным разрежением в диффузор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 постоянным сечением жиклер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 экономайзеро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четырехкаме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элемента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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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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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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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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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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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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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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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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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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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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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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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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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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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юрато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вига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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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юр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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бюр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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ваз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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вакр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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в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вен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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ве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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в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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г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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го-пла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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д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жесткий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ольцевой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мяг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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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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д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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диа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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диаз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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диоангиограф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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диог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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диограм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льтразвуко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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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ди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льтразвуков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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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ди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льтразвуко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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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диодинам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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диодинамограф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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дио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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диоли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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диолип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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ди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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диолог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ядер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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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диомегал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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диопатия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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диохирур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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диохирург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тдел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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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диохирург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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е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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ет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уровая</w:t>
            </w:r>
          </w:p>
          <w:p>
            <w:pPr>
              <w:pStyle w:val="Header"/>
              <w:widowControl/>
              <w:numPr>
                <w:ilvl w:val="0"/>
                <w:numId w:val="4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лочильная</w:t>
            </w:r>
          </w:p>
          <w:p>
            <w:pPr>
              <w:pStyle w:val="Header"/>
              <w:widowControl/>
              <w:numPr>
                <w:ilvl w:val="0"/>
                <w:numId w:val="4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подвиж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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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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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ие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уб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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иоге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иоз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уб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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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иология </w:t>
            </w:r>
            <w:r>
              <w:rPr>
                <w:b/>
                <w:sz w:val="16"/>
              </w:rPr>
              <w:t>(би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иосома </w:t>
            </w:r>
            <w:r>
              <w:rPr>
                <w:b/>
                <w:sz w:val="16"/>
              </w:rPr>
              <w:t>(би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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иотип </w:t>
            </w:r>
            <w:r>
              <w:rPr>
                <w:b/>
                <w:sz w:val="16"/>
              </w:rPr>
              <w:t>(би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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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иофилл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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иофил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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иоц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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и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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ка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ет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еревянный (</w:t>
            </w:r>
            <w:r>
              <w:rPr>
                <w:i/>
              </w:rPr>
              <w:t>здани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железобетонный (</w:t>
            </w:r>
            <w:r>
              <w:rPr>
                <w:i/>
              </w:rPr>
              <w:t>здани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жест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зда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атуш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атушки индуктив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узов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еталл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крыш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резервуар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резистор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амоле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таль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тяжел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фюзеляж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ши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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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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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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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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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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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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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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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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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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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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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л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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лики </w:t>
            </w:r>
            <w:r>
              <w:rPr>
                <w:b/>
                <w:sz w:val="16"/>
              </w:rPr>
              <w:t>(аст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ел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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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м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рючный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чн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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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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м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фотоаппар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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наллит </w:t>
            </w:r>
            <w:r>
              <w:rPr>
                <w:b/>
                <w:sz w:val="16"/>
              </w:rPr>
              <w:t>(минерал калийных солей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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ни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0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буровой вышки</w:t>
            </w:r>
          </w:p>
          <w:p>
            <w:pPr>
              <w:pStyle w:val="Header"/>
              <w:widowControl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енчающий</w:t>
            </w:r>
          </w:p>
          <w:p>
            <w:pPr>
              <w:pStyle w:val="Header"/>
              <w:widowControl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лавный</w:t>
            </w:r>
          </w:p>
          <w:p>
            <w:pPr>
              <w:pStyle w:val="Header"/>
              <w:widowControl/>
              <w:numPr>
                <w:ilvl w:val="0"/>
                <w:numId w:val="78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открытый</w:t>
            </w:r>
          </w:p>
          <w:p>
            <w:pPr>
              <w:pStyle w:val="Header"/>
              <w:widowControl/>
              <w:numPr>
                <w:ilvl w:val="0"/>
                <w:numId w:val="78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ол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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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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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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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низ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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нитин</w:t>
            </w:r>
            <w:r>
              <w:rPr>
                <w:b/>
                <w:sz w:val="16"/>
              </w:rPr>
              <w:t xml:space="preserve">  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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нозин</w:t>
            </w:r>
            <w:r>
              <w:rPr>
                <w:b/>
                <w:sz w:val="16"/>
              </w:rPr>
              <w:t xml:space="preserve">  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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нозин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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но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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карнотит </w:t>
            </w:r>
            <w:r>
              <w:rPr>
                <w:b/>
                <w:sz w:val="16"/>
              </w:rPr>
              <w:t>(рудный минерал урана и ванадия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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отаж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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отин</w:t>
            </w:r>
            <w:r>
              <w:rPr>
                <w:b/>
                <w:sz w:val="16"/>
              </w:rPr>
              <w:t xml:space="preserve">  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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отиназа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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отино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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п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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па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р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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ст</w:t>
            </w:r>
            <w:r>
              <w:rPr>
                <w:b/>
                <w:sz w:val="16"/>
              </w:rPr>
              <w:t xml:space="preserve">  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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стенит</w:t>
            </w:r>
            <w:r>
              <w:rPr>
                <w:b/>
                <w:sz w:val="16"/>
              </w:rPr>
              <w:t xml:space="preserve">  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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ст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есторожден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услов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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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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бсолютной топограф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грохим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налит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ртиллерий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строном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эролог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эронавига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атиметр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ур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ект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етр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одных путе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одных ресурс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ое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оздушной обстанов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оздушных сообщен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 ортографической проекции (</w:t>
            </w:r>
            <w:r>
              <w:rPr>
                <w:i/>
                <w:iCs/>
              </w:rPr>
              <w:t>мат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енет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ограф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олог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омагнит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офизиче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охим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олог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лав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авиметр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авита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аф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унтовых вод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ойного назнач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орог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орожной се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вездного неб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обар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огиет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отер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фракрасная (</w:t>
            </w:r>
            <w:r>
              <w:rPr>
                <w:i/>
              </w:rPr>
              <w:t>местност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лиматиче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люч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тро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трольных проверок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н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упномасштаб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убическая (</w:t>
            </w:r>
            <w:r>
              <w:rPr>
                <w:i/>
                <w:iCs/>
              </w:rPr>
              <w:t>мат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толог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цман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нит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лкомасштаб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сторожд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еоролог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ир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образия (</w:t>
            </w:r>
            <w:r>
              <w:rPr>
                <w:i/>
                <w:iCs/>
              </w:rPr>
              <w:t>мат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р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вига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земной обстанов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разрушающего контрол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фтяного месторожд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становки инженерного обеспеч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становки по тылу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щ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еан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ератив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адк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нов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носительной топограф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мя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фора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стик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стмасс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оская (</w:t>
            </w:r>
            <w:r>
              <w:rPr>
                <w:i/>
                <w:iCs/>
              </w:rPr>
              <w:t>мат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год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земных вод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иска неисправносте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ет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итико-админи</w:t>
              <w:softHyphen/>
              <w:t>стративного де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ист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ч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зем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гноз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грамм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ницаем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боч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лока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ведыва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мещения информации в памя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краше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ределения осадк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ределения памя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ределения тепловых режим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гиона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б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йсм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нопт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маз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утник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тист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тистического контрол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ратег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рукту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хемат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акт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ктониче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рг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чеб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ациа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из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торадиолока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имической обстанов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ромосомная (</w:t>
            </w:r>
            <w:r>
              <w:rPr>
                <w:i/>
              </w:rPr>
              <w:t>генов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олог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ментов изображ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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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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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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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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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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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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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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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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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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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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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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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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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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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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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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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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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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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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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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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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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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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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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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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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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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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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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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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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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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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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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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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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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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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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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</w:t>
            </w:r>
            <w:r>
              <w:rPr>
                <w:rFonts w:cs="WL PersianNaskh" w:ascii="WL PersianNaskh" w:hAnsi="WL PersianNaskh"/>
                <w:szCs w:val="24"/>
              </w:rPr>
              <w:t></w:t>
            </w:r>
            <w:r>
              <w:rPr>
                <w:rFonts w:cs="WL PersianNaskh" w:ascii="WL PersianNaskh" w:hAnsi="WL PersianNaskh"/>
              </w:rPr>
              <w:t>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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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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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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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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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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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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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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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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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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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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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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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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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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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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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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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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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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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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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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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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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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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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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та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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урового насос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дущего мос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едущей ос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едущей полуос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ермети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вигател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ифференциал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ардан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оробки передач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ахови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луос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ромежут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распределительного вал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ух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трансмисси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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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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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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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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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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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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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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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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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т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мас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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теч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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т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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т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генетическое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геологическое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методом отраженных волн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методом преломленных вол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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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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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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тове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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тограм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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тограф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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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тограф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втомат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здуш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сепогод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олограф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нфракрас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см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смофототектон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азер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ь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етодом отраженных волн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рбиталь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амя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 данным спутниковых наблюден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двод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спределения загрязняющих веществ (</w:t>
            </w:r>
            <w:r>
              <w:rPr>
                <w:i/>
                <w:iCs/>
              </w:rPr>
              <w:t>в среде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нежного покров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путников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цифрово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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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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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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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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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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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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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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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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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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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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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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тограф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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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тограф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азе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тема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ши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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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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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тодиаграм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т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рмирова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сбест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бел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още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гофрирова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гудронирова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изоляц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роб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три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ногослой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ло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ессова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масл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ятислой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рои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верд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ибр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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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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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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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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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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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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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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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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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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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тонаж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абр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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т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абри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</w:t>
            </w:r>
            <w:r>
              <w:rPr>
                <w:b/>
              </w:rPr>
              <w:t xml:space="preserve"> </w:t>
            </w:r>
            <w:r>
              <w:rPr/>
              <w:t>короб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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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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тоноделате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шин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абр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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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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топечат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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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тофелехранилищ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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тофель</w:t>
            </w:r>
            <w:r>
              <w:rPr>
                <w:b/>
                <w:sz w:val="16"/>
              </w:rPr>
              <w:t xml:space="preserve">  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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точ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варий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нали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кредитная, банков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чт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продовольств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гистрацио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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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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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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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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артридж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5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ля лазерного принте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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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ус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ч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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фентанил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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ф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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фосиде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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рцинома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азально-клеточ</w:t>
              <w:softHyphen/>
              <w:t>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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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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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рь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сча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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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с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нешн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нутренн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вичное (</w:t>
            </w:r>
            <w:r>
              <w:rPr>
                <w:i/>
              </w:rPr>
              <w:t>космического корабля при стыковке</w:t>
            </w:r>
            <w:r>
              <w:rPr/>
              <w:t>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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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сатель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ертика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нешня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нутрення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еодез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оризонта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 окруж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 поверх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л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общ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одностороння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ля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рав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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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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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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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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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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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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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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с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ри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ил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ускор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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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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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с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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с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щи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едохранитель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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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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ска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ход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коне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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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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сс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иле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заимопомощ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железнодорож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берегатель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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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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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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ссаци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уд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збирательств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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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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ссация </w:t>
            </w:r>
            <w:r>
              <w:rPr>
                <w:b/>
                <w:sz w:val="16"/>
              </w:rPr>
              <w:t>(ю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ветч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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ссе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омб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гнитофо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ля звукозапис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ниверсаль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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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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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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ссе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омб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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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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</w:rPr>
              <w:t xml:space="preserve">касситерит </w:t>
            </w:r>
            <w:r>
              <w:rPr>
                <w:b/>
                <w:sz w:val="16"/>
              </w:rPr>
              <w:t>(рудный минерал олова)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lang w:val="en-US"/>
              </w:rPr>
              <w:t>SnO</w:t>
            </w:r>
            <w:r>
              <w:rPr>
                <w:b/>
                <w:position w:val="-4"/>
                <w:sz w:val="10"/>
              </w:rPr>
              <w:t>2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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ста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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сто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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сто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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стор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ас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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кастроль</w:t>
            </w:r>
            <w:r>
              <w:rPr>
                <w:b/>
                <w:sz w:val="16"/>
              </w:rPr>
              <w:t xml:space="preserve"> (смесь касторового и минерального масел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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аболизм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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аклиз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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тал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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али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н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етерог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омог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онообм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т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ислотно-основ</w:t>
              <w:softHyphen/>
              <w:t>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исло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вален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нтак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ногоступенча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кр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обратим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кислительно-восстанови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сно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рица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ожи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мышл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ерментатив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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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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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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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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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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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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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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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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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ализа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кти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люмохром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иолог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рож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идросилика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ор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егидратиру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жид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ндуциру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ат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ато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исло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исл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рекинг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еталл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 оксидно-алюми</w:t>
              <w:softHyphen/>
              <w:t>ниевом носител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 силикатной основ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еподвиж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кислительно-восстанови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кис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ксидно-платино</w:t>
              <w:softHyphen/>
              <w:t>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рган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трица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астообраз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лимеризац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ложи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разложени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еакции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иликат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крыт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ационар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ереорегулярной полимеризации (</w:t>
            </w:r>
            <w:r>
              <w:rPr>
                <w:i/>
              </w:rPr>
              <w:t>катализатор Циглера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верд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фазового перенос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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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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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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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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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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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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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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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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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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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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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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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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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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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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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ализато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цик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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ализ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али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2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актив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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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ало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лфави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иблиоте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ис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пасных часте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ллюстрирова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сходный (</w:t>
            </w:r>
            <w:r>
              <w:rPr>
                <w:i/>
                <w:iCs/>
              </w:rPr>
              <w:t>вчт</w:t>
            </w:r>
            <w:r>
              <w:rPr/>
              <w:t>.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мпьюте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рневой (</w:t>
            </w:r>
            <w:r>
              <w:rPr>
                <w:i/>
              </w:rPr>
              <w:t>вчт</w:t>
            </w:r>
            <w:r>
              <w:rPr/>
              <w:t>.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едме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граммных средст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истема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еку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айлов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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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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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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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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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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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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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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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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ан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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еталл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руб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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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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апуль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зовая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ро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рохо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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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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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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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апультиру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</w:t>
            </w:r>
            <w:r>
              <w:rPr>
                <w:b/>
              </w:rPr>
              <w:t xml:space="preserve"> </w:t>
            </w:r>
            <w:r>
              <w:rPr/>
              <w:t>сидень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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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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арак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оздуш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невма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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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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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таракта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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арси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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ар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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астроф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виацио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железнодорож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ехног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кологиче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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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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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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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афоре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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оруж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рамма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рун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окумен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ог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уд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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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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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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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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тепс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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укси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ыстрохо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одоме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он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есантно-высадоч</w:t>
              <w:softHyphen/>
              <w:t>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сан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рантинной служб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воздушной подушк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подводных крыльях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тру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жа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ведыва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ке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ч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аса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ороже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рпе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турмовой десант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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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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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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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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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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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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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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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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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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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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катер-минный загради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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еростро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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ер-тральщ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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тех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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ехол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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ехолам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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атехолоксид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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и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мплекс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ногоатом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ногозаря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комплекс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дноатом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днозаря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ст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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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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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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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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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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ион-ан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заимодейств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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ион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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ионообме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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тира </w:t>
            </w:r>
            <w:r>
              <w:rPr>
                <w:b/>
                <w:sz w:val="16"/>
              </w:rPr>
              <w:t>(светлая камедь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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о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ктивирова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арие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иметалл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ифиля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ирту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льфрам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торично-эмисси</w:t>
              <w:softHyphen/>
              <w:t>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угового разря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уг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жид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жидкометалл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огну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 расплавленного метал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рзин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свенного накал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ент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учеобразу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три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ногослой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к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пыл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кси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лен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ло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полупроводник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вол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ст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ямого нака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уск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ту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етча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остав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 покрытием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екля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оче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унн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гл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топл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фотоэлектр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отоэлектр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холо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ентр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щеле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эквипотенци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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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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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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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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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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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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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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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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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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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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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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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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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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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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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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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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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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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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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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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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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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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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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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од-матриц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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о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2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ащита</w:t>
            </w:r>
          </w:p>
          <w:p>
            <w:pPr>
              <w:pStyle w:val="Header"/>
              <w:widowControl/>
              <w:numPr>
                <w:ilvl w:val="0"/>
                <w:numId w:val="23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лу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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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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катодолюминесцен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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о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асфальтировочный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орожный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инного трала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амохо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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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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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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офоре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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офор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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уше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обмот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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туш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езындукцио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озбужд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ысокочасто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емпфирую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иск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ажиг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аземляю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ндукцио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ндуктив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ндуктивности, заземляю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ндуктивности, компенсацио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ндуктивности, регулируем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ндуктивности с магнитным сердечником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ндуктивности, с незаземленными выводам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ндуктивности со стальным сердечник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ндуктивности, сверхпроводя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омпенсацио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орзино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анифоль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ногослой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агрева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астрое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еподвиж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братной связ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днослой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тклоняю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верхпроводя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 винтовой обмотк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 железным сердечником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опроти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от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ок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скоряю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шунтирую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лектромагни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якор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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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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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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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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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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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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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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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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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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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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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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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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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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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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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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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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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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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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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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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упре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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устик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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ус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3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од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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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учу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крил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утадиенакрилонитри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утадиен-нитриль</w:t>
              <w:softHyphen/>
              <w:t>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утадиен-стироло</w:t>
              <w:softHyphen/>
              <w:t>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утадиен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 напряженном состоян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ранулирова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иметилбутадиен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жест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жид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заморож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защи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изопрен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искусств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хо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арбоксила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латекс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лист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яг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атрие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атур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изкотемпературной полимериза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олигоме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лисульфи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лихлоропрен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рошкообраз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рир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иликон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интет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пециального назнач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тержне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ыр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тверд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термопласт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това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хлоропрен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чист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ши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этиленпропиле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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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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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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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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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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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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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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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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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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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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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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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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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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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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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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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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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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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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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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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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учук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фа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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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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учукоподоб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атериал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ли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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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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учук-сыре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ф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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фе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лит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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фир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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ч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мощност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фаз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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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чающийс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дшипн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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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ч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ободн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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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лет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невренн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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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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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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честв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менение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вар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арактеристик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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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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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эродинамическ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тон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ход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рантирован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пустим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пис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вуч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гото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дел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луч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обра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полн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нал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ммерческ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нструк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ет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неврен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териал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длежаще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пря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служи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днород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кружающего воздух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окружающей сред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дач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передачи изобра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 специфика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дук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бот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уд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рынка (</w:t>
            </w:r>
            <w:r>
              <w:rPr>
                <w:bCs/>
                <w:i/>
              </w:rPr>
              <w:t>степень его конкурентности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арного шв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сте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ред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л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ндарт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технического обслужи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вар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плив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пр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ран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ксплуата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лектрической энерги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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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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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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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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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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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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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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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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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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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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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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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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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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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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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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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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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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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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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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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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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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ч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ортовая (</w:t>
            </w:r>
            <w:r>
              <w:rPr>
                <w:i/>
              </w:rPr>
              <w:t>мор</w:t>
            </w:r>
            <w:r>
              <w:rPr/>
              <w:t>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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шель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 мокрот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ух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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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шеобраз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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шля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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аштан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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аю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23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кипаж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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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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Б </w:t>
            </w:r>
            <w:r>
              <w:rPr>
                <w:b/>
                <w:sz w:val="16"/>
              </w:rPr>
              <w:t>(конструкторское бюро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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др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екарт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едини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риволиней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лог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аг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ече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л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раз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редн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тандар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умм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целого числ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числ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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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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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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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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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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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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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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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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дра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3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етр</w:t>
            </w:r>
          </w:p>
          <w:p>
            <w:pPr>
              <w:pStyle w:val="Header"/>
              <w:widowControl/>
              <w:numPr>
                <w:ilvl w:val="0"/>
                <w:numId w:val="23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апильн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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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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драту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руг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ложитель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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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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друпо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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друпо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резонан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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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вазар </w:t>
            </w:r>
            <w:r>
              <w:rPr>
                <w:b/>
                <w:sz w:val="16"/>
              </w:rPr>
              <w:t>(астрон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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алгебра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рив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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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анали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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анизотроп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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биноми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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внутренн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точ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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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вогну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функ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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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выпук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ункц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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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гармон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уравн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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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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геодез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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квазигипербол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ге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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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гла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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групп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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десят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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дина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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квазидифференци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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диэлектр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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естеств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фор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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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замкну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множе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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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звез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(</w:t>
            </w:r>
            <w:r>
              <w:rPr>
                <w:i/>
              </w:rPr>
              <w:t>космический</w:t>
            </w:r>
            <w:r>
              <w:rPr/>
              <w:t>) объек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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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инъект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расшир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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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класс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тео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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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когерен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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коман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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коне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лгеб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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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круго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0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орби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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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линей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од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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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линейча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пек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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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лок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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матема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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метал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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метр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0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ространств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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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молекул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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независим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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непрерыв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0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функ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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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норм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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огранич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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одноро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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ортогон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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откры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0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множеств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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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квазипараметр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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периодич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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пло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0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рив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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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пол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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квазиполиноми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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пол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0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систе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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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положите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0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ядр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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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потенци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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провод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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равновес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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равновес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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равноме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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рассея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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регуля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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свобо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0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электр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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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соверш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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стаби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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ста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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стациона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остоя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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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стохас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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сфер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0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рив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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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сходим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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сходящийс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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упорядоч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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упруг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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упруг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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устойчи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0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систе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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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зичастиц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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квазиэлектроста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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лиметр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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лификац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омисс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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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со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ет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бочего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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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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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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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лифициров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бочая си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боч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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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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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н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кус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ирту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збужд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ысокой энерг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вук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ндуцирова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лой энерг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ада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л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ссея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ве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лектромагнитного поля (</w:t>
            </w:r>
            <w:r>
              <w:rPr>
                <w:i/>
                <w:iCs/>
              </w:rPr>
              <w:t>фотон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нерги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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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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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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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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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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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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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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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нтиз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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нт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ектор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торич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иней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ногопараметр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линей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равномер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странствен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вномер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 переменным шагом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 постоянным шаго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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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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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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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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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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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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нт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игн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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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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нт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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нт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инами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еха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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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нтоме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варки </w:t>
            </w:r>
            <w:r>
              <w:rPr>
                <w:b/>
                <w:sz w:val="16"/>
              </w:rPr>
              <w:t>(физ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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ку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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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рт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алан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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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ртет</w:t>
            </w:r>
            <w:r>
              <w:rPr>
                <w:b/>
                <w:sz w:val="16"/>
              </w:rPr>
              <w:t xml:space="preserve"> (вч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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вартет </w:t>
            </w:r>
            <w:r>
              <w:rPr>
                <w:b/>
                <w:sz w:val="16"/>
              </w:rPr>
              <w:t>(муз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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вухкомнат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отд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 двумя спальням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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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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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ртиросъемщ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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рт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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ртпла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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р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уст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ристалл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лавле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лупрозра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риро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розра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ьезоэлектр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интет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чис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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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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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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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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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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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рце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ерами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час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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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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рцеплави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еч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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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рц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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варцит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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сц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люминиевоамониев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люминиевокалиев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ммиач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желез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ух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хромов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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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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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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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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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аш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воще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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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инт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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випаз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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ан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клад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чтов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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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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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о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на импорт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кспорт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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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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вот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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др</w:t>
            </w:r>
            <w:r>
              <w:rPr>
                <w:b/>
                <w:sz w:val="16"/>
              </w:rPr>
              <w:t xml:space="preserve"> 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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др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ас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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льв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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мбрий</w:t>
            </w:r>
            <w:r>
              <w:rPr/>
              <w:t xml:space="preserve"> </w:t>
            </w:r>
            <w:r>
              <w:rPr>
                <w:b/>
                <w:sz w:val="16"/>
              </w:rPr>
              <w:t>(кембрийская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система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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мбрий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38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ериод (</w:t>
            </w:r>
            <w:r>
              <w:rPr>
                <w:i/>
                <w:iCs/>
              </w:rPr>
              <w:t>геологический</w:t>
            </w:r>
            <w:r>
              <w:rPr/>
              <w:t>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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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мпин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н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нгуру</w:t>
            </w:r>
            <w:r>
              <w:rPr>
                <w:b/>
                <w:sz w:val="16"/>
              </w:rPr>
              <w:t xml:space="preserve"> 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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ентавр </w:t>
            </w:r>
            <w:r>
              <w:rPr>
                <w:b/>
                <w:sz w:val="16"/>
              </w:rPr>
              <w:t>(созвездие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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ераз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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рам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люмоокси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рхитектурно-строи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ыт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ысококачественная, конструкцио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ысокотемперату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линя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з чистых оксид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варце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ислотостой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мпозицио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нденсато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нструкцио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рунд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шинострои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ногослой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а основе бескислородных соединен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итри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гнеупо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кси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п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рист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зра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ьезоэлектр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анитарно-техн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егнетоэлектр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илици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пеци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рои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ермостой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он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прочн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ерромагни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хозяйств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лектрооп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ячеист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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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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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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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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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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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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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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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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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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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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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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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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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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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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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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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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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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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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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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рам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3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крытие</w:t>
            </w:r>
          </w:p>
          <w:p>
            <w:pPr>
              <w:pStyle w:val="Header"/>
              <w:widowControl/>
              <w:numPr>
                <w:ilvl w:val="0"/>
                <w:numId w:val="24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омышлен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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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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ерат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ратиниз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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ратит</w:t>
            </w:r>
            <w:r>
              <w:rPr>
                <w:b/>
                <w:sz w:val="16"/>
              </w:rPr>
              <w:t xml:space="preserve">  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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ератоскопия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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рм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exact" w:line="280"/>
              <w:rPr/>
            </w:pPr>
            <w:r>
              <w:rPr>
                <w:bCs/>
              </w:rPr>
              <w:t>~ на основе бескислородных соединений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exact" w:line="280"/>
              <w:rPr/>
            </w:pPr>
            <w:r>
              <w:rPr>
                <w:bCs/>
              </w:rPr>
              <w:t>~ на основе оксидов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гнеупорный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печ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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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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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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рн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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рн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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рни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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ероге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ро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рос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яжел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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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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рот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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есс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ыл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таз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тамин</w:t>
            </w:r>
            <w:r>
              <w:rPr>
                <w:b/>
                <w:sz w:val="16"/>
              </w:rPr>
              <w:t xml:space="preserve">  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етансер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т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етим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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ет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тоальдеги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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тоам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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етог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6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еществ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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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тоглутар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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тоза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токет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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токисло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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то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то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тон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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етопрофе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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тосахар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тоспир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етотифе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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етуроза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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фалан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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фале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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фа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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ефалография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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ефаль</w:t>
            </w:r>
            <w:r>
              <w:rPr>
                <w:b/>
                <w:sz w:val="16"/>
              </w:rPr>
              <w:t xml:space="preserve">  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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ефзол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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анид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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иан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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бернет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иологиче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нженер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едицин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еоре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ехниче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хим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экономиче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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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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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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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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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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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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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берне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истем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стройств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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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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изер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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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лин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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ампер (к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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амперме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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илобайт </w:t>
            </w:r>
            <w:r>
              <w:rPr>
                <w:b/>
                <w:sz w:val="16"/>
              </w:rPr>
              <w:t>(единица емкости памяти, = 1024 байт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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ба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илобит </w:t>
            </w:r>
            <w:r>
              <w:rPr>
                <w:b/>
                <w:sz w:val="16"/>
              </w:rPr>
              <w:t>(единица емкости памяти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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ват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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ваттме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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ватт-ча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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иловольт </w:t>
            </w:r>
            <w:r>
              <w:rPr>
                <w:b/>
                <w:sz w:val="16"/>
              </w:rPr>
              <w:t>(кВ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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иловольт-ампер </w:t>
            </w:r>
            <w:r>
              <w:rPr>
                <w:b/>
                <w:sz w:val="16"/>
              </w:rPr>
              <w:t>(кВ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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вольтме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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илогаусс </w:t>
            </w:r>
            <w:r>
              <w:rPr>
                <w:b/>
                <w:sz w:val="16"/>
              </w:rPr>
              <w:t>(кГс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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генр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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илогерц </w:t>
            </w:r>
            <w:r>
              <w:rPr>
                <w:b/>
                <w:sz w:val="16"/>
              </w:rPr>
              <w:t>(кГц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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грам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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грамм-калор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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грамм-масс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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грамм-молекул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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граммоме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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грамм-сил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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илоджоуль </w:t>
            </w:r>
            <w:r>
              <w:rPr>
                <w:b/>
                <w:sz w:val="16"/>
              </w:rPr>
              <w:t>(кДж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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ди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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калор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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кюр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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ли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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люме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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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максвел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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ме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вадра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уб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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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метра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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метр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мо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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ньют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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ом, кО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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парсе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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паска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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резерфор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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тон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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цик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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илоэлектрон-вольт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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оэр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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дфюзеляж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молет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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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илька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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мато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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имбер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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аза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киназоге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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гст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96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балластной цистерн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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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емат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 плоск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жидкосте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жидкостей и газ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ло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фериче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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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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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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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ема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язкость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прочнение (</w:t>
            </w:r>
            <w:r>
              <w:rPr>
                <w:i/>
              </w:rPr>
              <w:t>мет</w:t>
            </w:r>
            <w:r>
              <w:rPr/>
              <w:t>.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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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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емат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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ематографис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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кинематограф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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емат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любительская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научная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рикладная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рофессиональная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художественная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цветная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черно-бел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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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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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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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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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еско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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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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ет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дсорбц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ихре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жидкосте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жидкостей и газ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орроз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реакто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реакц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рос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стациона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ферментатив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из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хим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химической реакци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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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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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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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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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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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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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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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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е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нерг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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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етограф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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етокардиограм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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етосо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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инид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ин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иназа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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ининоге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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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акт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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аппар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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аппарату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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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вар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9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скусстве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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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киноголограф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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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голограф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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голограф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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дея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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за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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запис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зри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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изображ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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индус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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искусств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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кад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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каме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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лен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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оборуд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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объектив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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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плен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exact" w:line="280"/>
              <w:rPr/>
            </w:pPr>
            <w:r>
              <w:rPr>
                <w:bCs/>
              </w:rPr>
              <w:t>~ ацетилцеллюлозная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зопасная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юбительская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лкозернистая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гативная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exact" w:line="280"/>
              <w:rPr/>
            </w:pPr>
            <w:r>
              <w:rPr>
                <w:bCs/>
              </w:rPr>
              <w:t>~ нитроцеллюлозная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exact" w:line="280"/>
              <w:rPr/>
            </w:pPr>
            <w:r>
              <w:rPr>
                <w:bCs/>
              </w:rPr>
              <w:t>~ профессиональная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ндартная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вет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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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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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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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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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продюс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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проек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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производ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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кинопромышл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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работн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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режисс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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репорта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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студ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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сценар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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съем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здуш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двод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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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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съем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амер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объекти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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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теа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филь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окумента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любитель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ау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лнометраж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тереоскоп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техн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учеб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художеств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цвет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черно-бел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широкоэкр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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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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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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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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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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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хро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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оэкр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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урен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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нур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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оторфин</w:t>
            </w:r>
            <w:r>
              <w:rPr>
                <w:b/>
                <w:sz w:val="16"/>
              </w:rPr>
              <w:t xml:space="preserve">  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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п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9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хлопка</w:t>
            </w:r>
          </w:p>
          <w:p>
            <w:pPr>
              <w:pStyle w:val="Header"/>
              <w:widowControl/>
              <w:numPr>
                <w:ilvl w:val="0"/>
                <w:numId w:val="9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шерст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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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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ипарис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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п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онвектив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бъем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леноч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инудительно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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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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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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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пе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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пятильн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лектр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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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пяти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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пято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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пяч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д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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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пяче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д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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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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р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рпи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мериканский, стандар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нглий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рмирова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здушной суш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ысокопр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воздим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лазурова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линозем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линя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рафит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инас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оломит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ырча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звестк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вадра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ислотоупо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линке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н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рас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ег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ице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гнезит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шинной формов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озаи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обожж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блицов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божж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гнеупо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снов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тработа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д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лноме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рис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ессова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устотел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им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ен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рои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шамо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шлак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шлакостой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ячеис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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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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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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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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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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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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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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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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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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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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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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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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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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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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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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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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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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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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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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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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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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рпичеделате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рпи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во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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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рпич-сыре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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исловка </w:t>
            </w:r>
            <w:r>
              <w:rPr>
                <w:b/>
                <w:sz w:val="16"/>
              </w:rPr>
              <w:t>(промывка кислым раствором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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ислород </w:t>
            </w:r>
            <w:r>
              <w:rPr>
                <w:b/>
                <w:sz w:val="16"/>
              </w:rPr>
              <w:t>(О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ктив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тмосфер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томар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лаж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дух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ообраз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ыха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ид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рбони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дицин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лекуля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огащ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тат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глощ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ро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твор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обо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яза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жат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х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хн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ерез вторичную фурму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ерез первичную фурму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ист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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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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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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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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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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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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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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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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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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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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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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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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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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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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ислород фторид </w:t>
            </w:r>
            <w:r>
              <w:rPr>
                <w:b/>
                <w:sz w:val="16"/>
              </w:rPr>
              <w:t xml:space="preserve"> OF</w:t>
            </w:r>
            <w:r>
              <w:rPr>
                <w:b/>
                <w:position w:val="-4"/>
                <w:sz w:val="12"/>
              </w:rPr>
              <w:t>2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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лоро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аллон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ас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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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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лородоводоро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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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лородонасыщ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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лородопрово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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кислородосодержа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ол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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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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лородотерап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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биет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бсинт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бсцизиновая (</w:t>
            </w:r>
            <w:r>
              <w:rPr>
                <w:i/>
                <w:iCs/>
              </w:rPr>
              <w:t>дормин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бсциз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денозинтрифосф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денозинмонофосф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адипиновая </w:t>
            </w:r>
            <w:r>
              <w:rPr>
                <w:i/>
                <w:lang w:val="en-US"/>
              </w:rPr>
              <w:t>HOOC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position w:val="-6"/>
                <w:sz w:val="12"/>
              </w:rPr>
              <w:t xml:space="preserve"> 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азелаиновая </w:t>
            </w:r>
            <w:r>
              <w:rPr>
                <w:i/>
                <w:iCs/>
                <w:lang w:val="en-US"/>
              </w:rPr>
              <w:t>HOOC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7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азотистая  </w:t>
            </w:r>
            <w:r>
              <w:rPr>
                <w:i/>
                <w:lang w:val="en-US"/>
              </w:rPr>
              <w:t>HNO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зотистоводородная </w:t>
            </w:r>
            <w:r>
              <w:rPr>
                <w:i/>
                <w:iCs/>
                <w:lang w:val="en-US"/>
              </w:rPr>
              <w:t>HN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зотная  </w:t>
            </w:r>
            <w:r>
              <w:rPr>
                <w:i/>
                <w:lang w:val="en-US"/>
              </w:rPr>
              <w:t>HN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iCs/>
              </w:rPr>
            </w:pPr>
            <w:r>
              <w:rPr>
                <w:iCs/>
              </w:rPr>
              <w:t>~ азотноватис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iCs/>
              </w:rPr>
            </w:pPr>
            <w:r>
              <w:rPr>
                <w:iCs/>
              </w:rPr>
              <w:t>~ азотоводоро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iCs/>
              </w:rPr>
            </w:pPr>
            <w:r>
              <w:rPr>
                <w:iCs/>
              </w:rPr>
              <w:t>~ аккумулят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конитов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криловая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H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лкилкремн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лкилсер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ллилуксус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ллофа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льг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люмокремни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мидобензой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минобензой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м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миноизокапр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минокапр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миномасля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минопропи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миноуксус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нгелик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нис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нтиви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покре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нтрани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рахид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рахиновая 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18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роматического ряд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рсинис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рс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скорбинов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спарагиновая </w:t>
            </w:r>
            <w:r>
              <w:rPr>
                <w:i/>
                <w:iCs/>
                <w:lang w:val="en-US"/>
              </w:rPr>
              <w:t>HOOC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N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цетилсалициловая (</w:t>
            </w:r>
            <w:r>
              <w:rPr>
                <w:i/>
                <w:iCs/>
              </w:rPr>
              <w:t>аспирин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цетилсе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цетомасля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цетоуксусная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CO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арбитуровая (</w:t>
            </w:r>
            <w:r>
              <w:rPr>
                <w:i/>
                <w:iCs/>
              </w:rPr>
              <w:t>малонилмочевин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ензиловая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firstLine="1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position w:val="-4"/>
                <w:sz w:val="12"/>
              </w:rPr>
              <w:t>6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5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2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OH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нзилфосф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ензойная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position w:val="-4"/>
                <w:sz w:val="12"/>
              </w:rPr>
              <w:t>6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5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нзолдикарб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 бензолтетракарб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ензолсульфоновая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position w:val="-4"/>
                <w:sz w:val="12"/>
              </w:rPr>
              <w:t>6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5</w:t>
            </w:r>
            <w:r>
              <w:rPr>
                <w:i/>
                <w:iCs/>
                <w:lang w:val="en-US"/>
              </w:rPr>
              <w:t>SO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  <w:lang w:val="en-US"/>
              </w:rPr>
              <w:t>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нзофуранкарб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орная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B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оровольфрамовая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5</w:t>
            </w:r>
            <w:r>
              <w:rPr>
                <w:i/>
                <w:iCs/>
              </w:rPr>
              <w:t>[</w:t>
            </w:r>
            <w:r>
              <w:rPr>
                <w:i/>
                <w:iCs/>
                <w:lang w:val="en-US"/>
              </w:rPr>
              <w:t>BW</w:t>
            </w:r>
            <w:r>
              <w:rPr>
                <w:i/>
                <w:iCs/>
                <w:position w:val="-4"/>
                <w:sz w:val="12"/>
              </w:rPr>
              <w:t>12</w:t>
            </w: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  <w:position w:val="-4"/>
                <w:sz w:val="12"/>
              </w:rPr>
              <w:t>40</w:t>
            </w:r>
            <w:r>
              <w:rPr>
                <w:i/>
                <w:iCs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ромзамеще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ромис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ромистоводоро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роммал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броммасляна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  <w:lang w:val="en-US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283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CH(Br)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бромнова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бромноватис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бромуксусна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BrCH</w:t>
            </w:r>
            <w:r>
              <w:rPr>
                <w:i/>
                <w:iCs/>
                <w:position w:val="-4"/>
                <w:sz w:val="12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бутилуксус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валерианова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(CH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position w:val="-4"/>
                <w:sz w:val="12"/>
                <w:lang w:val="en-US"/>
              </w:rPr>
              <w:t xml:space="preserve"> 3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анади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анил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ратр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инилмуравьи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винилуксусная 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CH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i/>
                <w:i/>
                <w:iCs/>
              </w:rPr>
            </w:pPr>
            <w:r>
              <w:rPr/>
              <w:t xml:space="preserve">~ винная </w:t>
            </w:r>
            <w:r>
              <w:rPr>
                <w:i/>
                <w:iCs/>
                <w:lang w:val="en-US"/>
              </w:rPr>
              <w:t>HOOCCH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283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(OH)CH(OH)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иногра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исмут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врат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вольфрамовая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W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дол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л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гексаванадиевая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4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position w:val="-4"/>
                <w:sz w:val="12"/>
              </w:rPr>
              <w:t>6</w:t>
            </w: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  <w:position w:val="-4"/>
                <w:sz w:val="12"/>
              </w:rPr>
              <w:t>17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гексадекановая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position w:val="-4"/>
                <w:sz w:val="12"/>
              </w:rPr>
              <w:t>15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31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кса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пта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пофосфорис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ксадеце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кскадикарб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ксадециле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ксакарб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ксафторфосф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ксур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птандикарб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пт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пт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азинуго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похлорис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ппур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гликолевая </w:t>
            </w:r>
            <w:r>
              <w:rPr>
                <w:i/>
                <w:lang w:val="en-US"/>
              </w:rPr>
              <w:t>HO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глицериновая </w:t>
            </w:r>
            <w:r>
              <w:rPr>
                <w:i/>
                <w:lang w:val="en-US"/>
              </w:rPr>
              <w:t>HCO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H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OH</w:t>
            </w:r>
            <w:r>
              <w:rPr>
                <w:i/>
              </w:rPr>
              <w:t>)-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глутаконовая </w:t>
            </w:r>
            <w:r>
              <w:rPr>
                <w:i/>
                <w:lang w:val="en-US"/>
              </w:rPr>
              <w:t>HO</w:t>
            </w:r>
            <w:r>
              <w:rPr>
                <w:i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283" w:hanging="0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lang w:val="en-US"/>
              </w:rPr>
              <w:t>OC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H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глутаминовая </w:t>
            </w:r>
            <w:r>
              <w:rPr>
                <w:i/>
                <w:lang w:val="en-US"/>
              </w:rPr>
              <w:t>HOOC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3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глутаровая </w:t>
            </w:r>
            <w:r>
              <w:rPr>
                <w:i/>
                <w:iCs/>
                <w:lang w:val="en-US"/>
              </w:rPr>
              <w:t>HOOC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3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люкоаскорб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люк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люкур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емуч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улуп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ум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умул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иодуксус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хоснов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хром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зоксирибонукле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зоксихол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канов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це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азоуксус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алкиларс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алкилфосф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аминокапр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ацетилви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ацетилуксус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бромуксус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гал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гидракри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гликол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карб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линол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метилмоч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метилолпропи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метилуксус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нитробензой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се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тиокарбам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оксимале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диоксиянтарная </w:t>
            </w:r>
            <w:r>
              <w:rPr>
                <w:i/>
                <w:iCs/>
                <w:lang w:val="en-US"/>
              </w:rPr>
              <w:t>HOOCCH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OH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283" w:hanging="0"/>
              <w:rPr/>
            </w:pPr>
            <w:r>
              <w:rPr>
                <w:i/>
                <w:iCs/>
              </w:rPr>
              <w:t>-(</w:t>
            </w:r>
            <w:r>
              <w:rPr>
                <w:i/>
                <w:iCs/>
                <w:lang w:val="en-US"/>
              </w:rPr>
              <w:t>OH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ти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дитиоугольная </w:t>
            </w:r>
            <w:r>
              <w:rPr>
                <w:i/>
                <w:iCs/>
                <w:lang w:val="en-US"/>
              </w:rPr>
              <w:t>SC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SH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lang w:val="en-US"/>
              </w:rPr>
              <w:t>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дитиоуксусная 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  <w:lang w:val="en-US"/>
              </w:rPr>
              <w:t>CS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  <w:lang w:val="en-US"/>
              </w:rPr>
              <w:t>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фенилуксус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фенилфосф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фе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фосф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хлормасля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дихлоруксусная </w:t>
            </w:r>
            <w:r>
              <w:rPr>
                <w:i/>
                <w:iCs/>
                <w:lang w:val="en-US"/>
              </w:rPr>
              <w:t>Cl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  <w:lang w:val="en-US"/>
              </w:rPr>
              <w:t>CH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дихромовая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  <w:lang w:val="en-US"/>
              </w:rPr>
              <w:t>Cr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  <w:position w:val="-4"/>
                <w:sz w:val="12"/>
              </w:rPr>
              <w:t>7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этилуксус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этилфосф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додекаловая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283" w:hanging="0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10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ури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лезис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лез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лезосинеродис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и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зобутановая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2</w:t>
            </w:r>
            <w:r>
              <w:rPr>
                <w:i/>
                <w:iCs/>
                <w:lang w:val="en-US"/>
              </w:rPr>
              <w:t>CH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зовалериановая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2</w:t>
            </w:r>
            <w:r>
              <w:rPr>
                <w:i/>
                <w:iCs/>
                <w:lang w:val="en-US"/>
              </w:rPr>
              <w:t>CH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золимонная 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зомасляная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2</w:t>
            </w:r>
            <w:r>
              <w:rPr>
                <w:i/>
                <w:iCs/>
                <w:lang w:val="en-US"/>
              </w:rPr>
              <w:t>CH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оникот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отиоциа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зофталевая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position w:val="-4"/>
                <w:sz w:val="12"/>
              </w:rPr>
              <w:t>6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4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COOH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оцианур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мидоуксус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оз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дистоводоро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новатая </w:t>
            </w:r>
            <w:r>
              <w:rPr>
                <w:i/>
                <w:iCs/>
                <w:lang w:val="en-US"/>
              </w:rPr>
              <w:t>HIO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добензой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дуксус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i/>
                <w:i/>
                <w:iCs/>
              </w:rPr>
            </w:pPr>
            <w:r>
              <w:rPr/>
              <w:t xml:space="preserve">~ итаконовая </w:t>
            </w:r>
            <w:r>
              <w:rPr>
                <w:i/>
                <w:iCs/>
                <w:lang w:val="en-US"/>
              </w:rPr>
              <w:t>HOO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283" w:hanging="0"/>
              <w:rPr/>
            </w:pPr>
            <w:r>
              <w:rPr>
                <w:i/>
                <w:iCs/>
              </w:rPr>
              <w:t>(=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коди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мфо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~ каприловая 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6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i/>
                <w:i/>
                <w:iCs/>
              </w:rPr>
            </w:pPr>
            <w:r>
              <w:rPr/>
              <w:t xml:space="preserve">~ каприновая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283" w:hanging="0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8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апроновая 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4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рбам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рбо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родсодержащ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</w:t>
            </w:r>
            <w:r>
              <w:rPr>
                <w:b/>
              </w:rPr>
              <w:t xml:space="preserve"> </w:t>
            </w:r>
            <w:r>
              <w:rPr/>
              <w:t>концентрирова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коричная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position w:val="-4"/>
                <w:sz w:val="12"/>
              </w:rPr>
              <w:t>6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5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CH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крези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кремневая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  <w:lang w:val="en-US"/>
              </w:rPr>
              <w:t>iO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кремневольфрам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кремнефтористо-водоро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ротоновая 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CH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сил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умари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умар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умар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етуч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лауриновая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283" w:hanging="0"/>
              <w:rPr/>
            </w:pP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10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iCs/>
              </w:rPr>
              <w:t>~ лигносульф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лигноцериновая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2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i/>
                <w:i/>
              </w:rPr>
            </w:pPr>
            <w:r>
              <w:rPr>
                <w:iCs/>
              </w:rPr>
              <w:t>~ лика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</w:t>
            </w:r>
            <w:r>
              <w:rPr>
                <w:b/>
              </w:rPr>
              <w:t xml:space="preserve"> </w:t>
            </w:r>
            <w:r>
              <w:rPr/>
              <w:t>лимонная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OC</w:t>
            </w:r>
            <w:r>
              <w:rPr>
                <w:i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80"/>
              <w:ind w:left="283" w:hanging="0"/>
              <w:rPr>
                <w:b/>
                <w:b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OOH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линол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линоле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липо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але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  <w:i/>
                <w:i/>
                <w:iCs/>
              </w:rPr>
            </w:pPr>
            <w:r>
              <w:rPr/>
              <w:t xml:space="preserve">~ малоновая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283" w:hanging="0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 xml:space="preserve"> 2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en-US"/>
              </w:rPr>
              <w:t>COOH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i/>
                <w:i/>
                <w:iCs/>
              </w:rPr>
            </w:pPr>
            <w:r>
              <w:rPr/>
              <w:t xml:space="preserve">~ марганцовая 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арганцовис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маргариновая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15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масляна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(CH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position w:val="-4"/>
                <w:sz w:val="12"/>
                <w:lang w:val="en-US"/>
              </w:rPr>
              <w:t xml:space="preserve"> 2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мевал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езови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мезоиодная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  <w:lang w:val="en-US"/>
              </w:rPr>
              <w:t>IO</w:t>
            </w:r>
            <w:r>
              <w:rPr>
                <w:i/>
                <w:iCs/>
                <w:position w:val="-4"/>
                <w:sz w:val="12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мезок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етаб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метаванадиевая </w:t>
            </w:r>
            <w:r>
              <w:rPr>
                <w:i/>
                <w:iCs/>
                <w:lang w:val="en-US"/>
              </w:rPr>
              <w:t>HVO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~ метаиодная </w:t>
            </w:r>
            <w:r>
              <w:rPr>
                <w:bCs/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4</w:t>
            </w:r>
            <w:r>
              <w:rPr>
                <w:bCs/>
                <w:i/>
                <w:iCs/>
                <w:lang w:val="en-US"/>
              </w:rPr>
              <w:t>I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bCs/>
                <w:i/>
                <w:iCs/>
                <w:lang w:val="en-US"/>
              </w:rPr>
              <w:t>O</w:t>
            </w:r>
            <w:r>
              <w:rPr>
                <w:i/>
                <w:iCs/>
                <w:position w:val="-4"/>
                <w:sz w:val="12"/>
              </w:rPr>
              <w:t>9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метакремневая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  <w:lang w:val="en-US"/>
              </w:rPr>
              <w:t>iO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метакриловая 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lang w:val="en-US"/>
              </w:rPr>
              <w:t>CN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етамышьяк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етани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ета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етаоловя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етасвинц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етасурьмя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метатанталовая </w:t>
            </w:r>
            <w:r>
              <w:rPr>
                <w:i/>
                <w:iCs/>
                <w:lang w:val="en-US"/>
              </w:rPr>
              <w:t>HtaO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~ метателлуровая </w:t>
            </w:r>
            <w:r>
              <w:rPr>
                <w:bCs/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bCs/>
                <w:i/>
                <w:iCs/>
                <w:lang w:val="en-US"/>
              </w:rPr>
              <w:t>TeO</w:t>
            </w:r>
            <w:r>
              <w:rPr>
                <w:i/>
                <w:iCs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етафосфорис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етафосф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етиларс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метилмал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метилсалициловая 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position w:val="-4"/>
                <w:sz w:val="12"/>
              </w:rPr>
              <w:t>6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OH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етилсе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метилфосф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метилфосфоновая 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</w:rPr>
              <w:t>)(</w:t>
            </w:r>
            <w:r>
              <w:rPr>
                <w:i/>
                <w:iCs/>
                <w:lang w:val="en-US"/>
              </w:rPr>
              <w:t>OH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метилфосф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етилфумар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етилэтилуксус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ети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ефенам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инера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миристиновая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12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молибденовая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Mo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молочная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CH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OH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онокарб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ононадсе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монотиоугольная </w:t>
            </w:r>
            <w:r>
              <w:rPr>
                <w:i/>
                <w:iCs/>
                <w:lang w:val="en-US"/>
              </w:rPr>
              <w:t>SC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OH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онофторуксус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онофторфосф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онохлоруксус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оч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муравьиная </w:t>
            </w:r>
            <w:r>
              <w:rPr>
                <w:i/>
                <w:lang w:val="en-US"/>
              </w:rPr>
              <w:t>H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мышьяковая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AsO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rFonts w:eastAsia="Symbol" w:cs="Symbol" w:ascii="Symbol" w:hAnsi="Symbol"/>
                <w:i/>
                <w:sz w:val="12"/>
                <w:lang w:val="en-US"/>
              </w:rPr>
              <w:t></w:t>
            </w:r>
            <w:r>
              <w:rPr>
                <w:i/>
              </w:rPr>
              <w:t>0,5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O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мышьяковис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адбензой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адб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адкарб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надмуравьиная </w:t>
            </w:r>
            <w:r>
              <w:rPr>
                <w:i/>
                <w:lang w:val="en-US"/>
              </w:rPr>
              <w:t>HCO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адсе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надуксусная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CO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адфосф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адхром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асыщен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афталинкарб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афталинмонокарб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афталинполикарб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нафте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афти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афтой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афтолдисульф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афтолсульф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енасыщен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еорган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икот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иоби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нитробензойная </w:t>
            </w:r>
            <w:r>
              <w:rPr>
                <w:i/>
                <w:iCs/>
                <w:lang w:val="en-US"/>
              </w:rPr>
              <w:t>NO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position w:val="-4"/>
                <w:sz w:val="12"/>
              </w:rPr>
              <w:t>6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4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итрокарб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итр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итроуксус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нукле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основ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сам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сиаминомасля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сиакри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сибензой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сиглутам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сикарб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симуравьи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сипропи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сиуксус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ктадекановая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16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та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леиновая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position w:val="-4"/>
                <w:sz w:val="12"/>
              </w:rPr>
              <w:t>8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17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7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лефинового ряд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ловя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рган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ртоб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ртованадиевая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  <w:lang w:val="en-US"/>
              </w:rPr>
              <w:t>VO</w:t>
            </w:r>
            <w:r>
              <w:rPr>
                <w:i/>
                <w:iCs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ртоиодная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5</w:t>
            </w:r>
            <w:r>
              <w:rPr>
                <w:i/>
                <w:iCs/>
                <w:lang w:val="en-US"/>
              </w:rPr>
              <w:t>IO</w:t>
            </w:r>
            <w:r>
              <w:rPr>
                <w:i/>
                <w:iCs/>
                <w:position w:val="-4"/>
                <w:sz w:val="12"/>
              </w:rPr>
              <w:t>6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ртокремневая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4</w:t>
            </w:r>
            <w:r>
              <w:rPr>
                <w:i/>
                <w:iCs/>
                <w:lang w:val="en-US"/>
              </w:rPr>
              <w:t>SiO</w:t>
            </w:r>
            <w:r>
              <w:rPr>
                <w:i/>
                <w:iCs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ртомышьяк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ртомышьяковис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ртосвинц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ртосурьмя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ртотанталовая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  <w:lang w:val="en-US"/>
              </w:rPr>
              <w:t>TaO</w:t>
            </w:r>
            <w:r>
              <w:rPr>
                <w:i/>
                <w:iCs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ртотеллуровая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6</w:t>
            </w:r>
            <w:r>
              <w:rPr>
                <w:i/>
                <w:lang w:val="en-US"/>
              </w:rPr>
              <w:t>TeO</w:t>
            </w:r>
            <w:r>
              <w:rPr>
                <w:i/>
                <w:position w:val="-4"/>
                <w:sz w:val="12"/>
              </w:rPr>
              <w:t>6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ртотитановая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lang w:val="en-US"/>
              </w:rPr>
              <w:t>Ti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ртофосфорис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ртофосфорная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  <w:lang w:val="en-US"/>
              </w:rPr>
              <w:t>PO</w:t>
            </w:r>
            <w:r>
              <w:rPr>
                <w:i/>
                <w:iCs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нов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пальмитиновая 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position w:val="-4"/>
                <w:sz w:val="12"/>
              </w:rPr>
              <w:t>15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31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нтотеновая (</w:t>
            </w:r>
            <w:r>
              <w:rPr>
                <w:i/>
                <w:iCs/>
              </w:rPr>
              <w:t>витамин В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ф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финового ряд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фтал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кт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бензой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перуксусная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CO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хл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кр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пимелиновая </w:t>
            </w:r>
            <w:r>
              <w:rPr>
                <w:i/>
                <w:iCs/>
                <w:lang w:val="en-US"/>
              </w:rPr>
              <w:t>HOOC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5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ницилл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нтакарб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карб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фтормасля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хл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кринов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мар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роб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пированадиевая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4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  <w:position w:val="-4"/>
                <w:sz w:val="12"/>
              </w:rPr>
              <w:t>7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рови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ровиногра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рогал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ромеллит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ромышьяк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росе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роура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пирофосфористая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4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  <w:position w:val="-4"/>
                <w:sz w:val="12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пирофосфорная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7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щ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вик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т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платинохлористо-водородная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[</w:t>
            </w:r>
            <w:r>
              <w:rPr>
                <w:i/>
                <w:lang w:val="en-US"/>
              </w:rPr>
              <w:t>PtCl</w:t>
            </w:r>
            <w:r>
              <w:rPr>
                <w:i/>
                <w:position w:val="-4"/>
                <w:sz w:val="12"/>
              </w:rPr>
              <w:t>6</w:t>
            </w:r>
            <w:r>
              <w:rPr>
                <w:i/>
              </w:rPr>
              <w:t>]</w:t>
            </w:r>
            <w:r>
              <w:rPr>
                <w:rFonts w:eastAsia="Symbol" w:cs="Symbol" w:ascii="Symbol" w:hAnsi="Symbol"/>
                <w:i/>
                <w:sz w:val="12"/>
                <w:lang w:val="en-US"/>
              </w:rPr>
              <w:t>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O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полиакриловая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[-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COOR</w:t>
            </w:r>
            <w:r>
              <w:rPr>
                <w:i/>
                <w:iCs/>
              </w:rPr>
              <w:t>)-]</w:t>
            </w:r>
            <w:r>
              <w:rPr>
                <w:i/>
                <w:iCs/>
                <w:position w:val="-4"/>
                <w:sz w:val="12"/>
              </w:rPr>
              <w:t xml:space="preserve"> </w:t>
            </w:r>
            <w:r>
              <w:rPr>
                <w:i/>
                <w:iCs/>
                <w:position w:val="-4"/>
                <w:sz w:val="12"/>
                <w:lang w:val="en-US"/>
              </w:rPr>
              <w:t>n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ивинилбензой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иметакри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д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па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пандикарб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палгир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пропионовая 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5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бавле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ти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зорци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ни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ибонукле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ицинолен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озолов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алициловая </w:t>
            </w:r>
            <w:r>
              <w:rPr>
                <w:i/>
                <w:lang w:val="en-US"/>
              </w:rPr>
              <w:t>HOC</w:t>
            </w:r>
            <w:r>
              <w:rPr>
                <w:i/>
                <w:position w:val="-4"/>
                <w:sz w:val="12"/>
              </w:rPr>
              <w:t>6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нта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нт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нтон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п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ха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инцовис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обо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бациновая </w:t>
            </w:r>
            <w:r>
              <w:rPr>
                <w:i/>
                <w:iCs/>
                <w:lang w:val="en-US"/>
              </w:rPr>
              <w:t>HOOC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8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ленистая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Se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леновая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Se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ая  </w:t>
            </w:r>
            <w:r>
              <w:rPr>
                <w:i/>
              </w:rPr>
              <w:t>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283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сернистая (</w:t>
            </w:r>
            <w:r>
              <w:rPr>
                <w:i/>
              </w:rPr>
              <w:t xml:space="preserve">раствор </w:t>
            </w:r>
            <w:r>
              <w:rPr>
                <w:i/>
                <w:lang w:val="en-US"/>
              </w:rPr>
              <w:t>SO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 xml:space="preserve"> в воде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 xml:space="preserve">~ серноватистая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оводородная </w:t>
            </w:r>
            <w:r>
              <w:rPr>
                <w:i/>
              </w:rPr>
              <w:t>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S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а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нильна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CN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аб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яная (</w:t>
            </w:r>
            <w:r>
              <w:rPr>
                <w:i/>
                <w:iCs/>
              </w:rPr>
              <w:t>раствор хлористого водорода в воде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орбиновая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CH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HCH</w:t>
            </w:r>
            <w:r>
              <w:rPr>
                <w:i/>
              </w:rPr>
              <w:t>=</w:t>
            </w:r>
          </w:p>
          <w:p>
            <w:pPr>
              <w:pStyle w:val="Heading2"/>
              <w:spacing w:lineRule="exact" w:line="280"/>
              <w:ind w:left="283" w:hanging="0"/>
              <w:rPr>
                <w:lang w:val="ru-RU"/>
              </w:rPr>
            </w:pPr>
            <w:r>
              <w:rPr/>
              <w:t>CH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теариновая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16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бер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льфаминов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льфани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льф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льфокси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льфомышьяковис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льф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льфосалици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льфоуксус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урьмяная </w:t>
            </w:r>
            <w:r>
              <w:rPr>
                <w:i/>
                <w:lang w:val="en-US"/>
              </w:rPr>
              <w:t>HSb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OH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>6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анта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ллур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еллуристая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Te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ллур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ерефталевая 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position w:val="-4"/>
                <w:sz w:val="12"/>
              </w:rPr>
              <w:t>6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OOH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ст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траб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традека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традеце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традециле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традец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тракарб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тракоза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траметилмоч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траоксистеар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трати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трафосф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трахлорфтал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трахром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тро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хн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игл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иобензой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иованади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иогликолевая </w:t>
            </w:r>
            <w:r>
              <w:rPr>
                <w:i/>
                <w:lang w:val="en-US"/>
              </w:rPr>
              <w:t>HS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иокарбам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иоктов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ио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иомышьяк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иомышьяковис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и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иосалициловая </w:t>
            </w:r>
            <w:r>
              <w:rPr>
                <w:i/>
                <w:iCs/>
                <w:lang w:val="en-US"/>
              </w:rPr>
              <w:t>HSC</w:t>
            </w:r>
            <w:r>
              <w:rPr>
                <w:i/>
                <w:iCs/>
                <w:position w:val="-4"/>
                <w:sz w:val="12"/>
              </w:rPr>
              <w:t>6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4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иосерная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иоуго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иоуксусная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COS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иофосфорис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иофосф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иоциа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иоцианур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иощавел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ита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хоснов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ибромуксус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идека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ииодуксус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икарб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икремн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имеллит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иметилмоч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иметилуксусная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3</w:t>
            </w:r>
            <w:r>
              <w:rPr>
                <w:i/>
                <w:lang w:val="en-US"/>
              </w:rPr>
              <w:t>C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иперхром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ити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итиоугольная </w:t>
            </w:r>
            <w:r>
              <w:rPr>
                <w:i/>
                <w:iCs/>
                <w:lang w:val="en-US"/>
              </w:rPr>
              <w:t>SC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SH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итиоцианур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ифенилуксус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ифторуксусная </w:t>
            </w:r>
            <w:r>
              <w:rPr>
                <w:i/>
                <w:lang w:val="en-US"/>
              </w:rPr>
              <w:t>CF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ихлормолоч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ихлоруксусная </w:t>
            </w:r>
            <w:r>
              <w:rPr>
                <w:i/>
                <w:lang w:val="en-US"/>
              </w:rPr>
              <w:t>CCl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оп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гольная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ксусная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ндециловая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9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ра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р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енилуго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енилуксусная 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position w:val="-4"/>
                <w:sz w:val="12"/>
              </w:rPr>
              <w:t>6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5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ит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ли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осфористая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  <w:lang w:val="en-US"/>
              </w:rPr>
              <w:t>PO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осфорная 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  <w:lang w:val="en-US"/>
              </w:rPr>
              <w:t>PO</w:t>
            </w:r>
            <w:r>
              <w:rPr>
                <w:i/>
                <w:iCs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осфорноватая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6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осфорноватистая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PO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сфорновольфрам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сфорномолибде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талевая 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position w:val="-4"/>
                <w:sz w:val="12"/>
              </w:rPr>
              <w:t>6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OOH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тористоводоро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торуксусная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F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умар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уранкарб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и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инол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бензойная </w:t>
            </w:r>
            <w:r>
              <w:rPr>
                <w:i/>
                <w:iCs/>
                <w:lang w:val="en-US"/>
              </w:rPr>
              <w:t>ClC</w:t>
            </w:r>
            <w:r>
              <w:rPr>
                <w:i/>
                <w:iCs/>
                <w:position w:val="-4"/>
                <w:sz w:val="12"/>
              </w:rPr>
              <w:t>6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4</w:t>
            </w:r>
            <w:r>
              <w:rPr>
                <w:i/>
                <w:iCs/>
                <w:lang w:val="en-US"/>
              </w:rPr>
              <w:t>COCl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истая </w:t>
            </w:r>
            <w:r>
              <w:rPr>
                <w:i/>
                <w:lang w:val="en-US"/>
              </w:rPr>
              <w:t>HClO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истоводородная  </w:t>
            </w:r>
            <w:r>
              <w:rPr>
                <w:i/>
                <w:lang w:val="en-US"/>
              </w:rPr>
              <w:t>HCl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лормасля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ная </w:t>
            </w:r>
            <w:r>
              <w:rPr>
                <w:i/>
                <w:lang w:val="en-US"/>
              </w:rPr>
              <w:t>HCl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новатая </w:t>
            </w:r>
            <w:r>
              <w:rPr>
                <w:i/>
                <w:lang w:val="en-US"/>
              </w:rPr>
              <w:t>HCl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новатистая </w:t>
            </w:r>
            <w:r>
              <w:rPr>
                <w:i/>
                <w:iCs/>
                <w:lang w:val="en-US"/>
              </w:rPr>
              <w:t>HClO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лоррени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сульфоновая </w:t>
            </w:r>
            <w:r>
              <w:rPr>
                <w:i/>
                <w:iCs/>
                <w:lang w:val="en-US"/>
              </w:rPr>
              <w:t>SO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  <w:lang w:val="en-US"/>
              </w:rPr>
              <w:t>Cl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OH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лоруго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уксусная </w:t>
            </w:r>
            <w:r>
              <w:rPr>
                <w:i/>
                <w:lang w:val="en-US"/>
              </w:rPr>
              <w:t>Cl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ромис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ромовая 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  <w:lang w:val="en-US"/>
              </w:rPr>
              <w:t>CrO</w:t>
            </w:r>
            <w:r>
              <w:rPr>
                <w:i/>
                <w:iCs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ромотроп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рот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рот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анистоводоро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анмуравьи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циановая </w:t>
            </w:r>
            <w:r>
              <w:rPr>
                <w:i/>
                <w:lang w:val="en-US"/>
              </w:rPr>
              <w:t>HO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</w:t>
            </w:r>
            <w:r>
              <w:rPr>
                <w:rFonts w:eastAsia="Symbol" w:cs="Symbol" w:ascii="Symbol" w:hAnsi="Symbol"/>
                <w:i/>
                <w:lang w:val="en-US"/>
              </w:rPr>
              <w:t></w:t>
            </w:r>
            <w:r>
              <w:rPr>
                <w:i/>
                <w:lang w:val="en-US"/>
              </w:rPr>
              <w:t>N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ануго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циануксусная </w:t>
            </w:r>
            <w:r>
              <w:rPr>
                <w:i/>
                <w:lang w:val="en-US"/>
              </w:rPr>
              <w:t>NC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анур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клами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нк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ркон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тромал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етырехоснов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естиоснов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щавелевая </w:t>
            </w:r>
            <w:r>
              <w:rPr>
                <w:i/>
                <w:lang w:val="en-US"/>
              </w:rPr>
              <w:t>HOOC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эйкозановая 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18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йкозантетрае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тилсе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рук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i/>
                <w:i/>
                <w:iCs/>
              </w:rPr>
            </w:pPr>
            <w:r>
              <w:rPr/>
              <w:t xml:space="preserve">~ яблочная </w:t>
            </w:r>
            <w:r>
              <w:rPr>
                <w:i/>
                <w:iCs/>
                <w:lang w:val="en-US"/>
              </w:rPr>
              <w:t>HOO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283" w:hanging="0"/>
              <w:rPr/>
            </w:pP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OH</w:t>
            </w:r>
            <w:r>
              <w:rPr>
                <w:i/>
                <w:iCs/>
              </w:rPr>
              <w:t>)-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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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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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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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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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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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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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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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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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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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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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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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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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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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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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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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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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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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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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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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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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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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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rFonts w:cs="WL PersianNaskh" w:ascii="WL PersianNaskh" w:hAnsi="WL PersianNaskh"/>
              </w:rPr>
              <w:t>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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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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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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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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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</w:t>
            </w:r>
            <w:r>
              <w:rPr>
                <w:rFonts w:cs="WL PersianNaskh" w:ascii="WL PersianNaskh" w:hAnsi="WL PersianNaskh"/>
              </w:rPr>
              <w:t></w:t>
            </w:r>
            <w:r>
              <w:rPr>
                <w:rFonts w:cs="WL PersianNaskh" w:ascii="WL PersianNaskh" w:hAnsi="WL PersianNaskh"/>
                <w:lang w:val="en-US"/>
              </w:rPr>
              <w:t>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</w:t>
            </w:r>
            <w:r>
              <w:rPr>
                <w:rFonts w:cs="WL PersianNaskh" w:ascii="WL PersianNaskh" w:hAnsi="WL PersianNaskh"/>
              </w:rPr>
              <w:t></w:t>
            </w:r>
            <w:r>
              <w:rPr>
                <w:rFonts w:cs="WL PersianNaskh" w:ascii="WL PersianNaskh" w:hAnsi="WL PersianNaskh"/>
                <w:lang w:val="en-US"/>
              </w:rPr>
              <w:t>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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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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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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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</w:t>
            </w:r>
            <w:r>
              <w:rPr>
                <w:rFonts w:cs="WL PersianNaskh" w:ascii="WL PersianNaskh" w:hAnsi="WL PersianNaskh"/>
                <w:lang w:val="en-US"/>
              </w:rPr>
              <w:t>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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</w:t>
            </w:r>
            <w:r>
              <w:rPr>
                <w:rFonts w:cs="WL PersianNaskh" w:ascii="WL PersianNaskh" w:hAnsi="WL PersianNaskh"/>
                <w:lang w:val="en-US"/>
              </w:rPr>
              <w:t>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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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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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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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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</w:t>
            </w:r>
            <w:r>
              <w:rPr>
                <w:rFonts w:cs="WL PersianNaskh" w:ascii="WL PersianNaskh" w:hAnsi="WL PersianNaskh"/>
              </w:rPr>
              <w:t></w:t>
            </w:r>
            <w:r>
              <w:rPr>
                <w:rFonts w:cs="WL PersianNaskh" w:ascii="WL PersianNaskh" w:hAnsi="WL PersianNaskh"/>
                <w:lang w:val="en-US"/>
              </w:rPr>
              <w:t>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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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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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</w:t>
            </w:r>
            <w:r>
              <w:rPr>
                <w:rFonts w:cs="WL PersianNaskh" w:ascii="WL PersianNaskh" w:hAnsi="WL PersianNaskh"/>
              </w:rPr>
              <w:t></w:t>
            </w:r>
            <w:r>
              <w:rPr>
                <w:rFonts w:cs="WL PersianNaskh" w:ascii="WL PersianNaskh" w:hAnsi="WL PersianNaskh"/>
                <w:lang w:val="en-US"/>
              </w:rPr>
              <w:t>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</w:t>
            </w:r>
            <w:r>
              <w:rPr>
                <w:rFonts w:cs="WL PersianNaskh" w:ascii="WL PersianNaskh" w:hAnsi="WL PersianNaskh"/>
              </w:rPr>
              <w:t></w:t>
            </w:r>
            <w:r>
              <w:rPr>
                <w:rFonts w:cs="WL PersianNaskh" w:ascii="WL PersianNaskh" w:hAnsi="WL PersianNaskh"/>
                <w:lang w:val="en-US"/>
              </w:rPr>
              <w:t>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</w:t>
            </w:r>
            <w:r>
              <w:rPr>
                <w:rFonts w:cs="WL PersianNaskh" w:ascii="WL PersianNaskh" w:hAnsi="WL PersianNaskh"/>
              </w:rPr>
              <w:t></w:t>
            </w:r>
            <w:r>
              <w:rPr>
                <w:rFonts w:cs="WL PersianNaskh" w:ascii="WL PersianNaskh" w:hAnsi="WL PersianNaskh"/>
                <w:lang w:val="en-US"/>
              </w:rPr>
              <w:t>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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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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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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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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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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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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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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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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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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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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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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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</w:t>
            </w:r>
            <w:r>
              <w:rPr>
                <w:rFonts w:cs="WL PersianNaskh" w:ascii="WL PersianNaskh" w:hAnsi="WL PersianNaskh"/>
              </w:rPr>
              <w:t></w:t>
            </w:r>
            <w:r>
              <w:rPr>
                <w:rFonts w:cs="WL PersianNaskh" w:ascii="WL PersianNaskh" w:hAnsi="WL PersianNaskh"/>
                <w:lang w:val="en-US"/>
              </w:rPr>
              <w:t>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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</w:t>
            </w:r>
            <w:r>
              <w:rPr>
                <w:rFonts w:cs="WL PersianNaskh" w:ascii="WL PersianNaskh" w:hAnsi="WL PersianNaskh"/>
              </w:rPr>
              <w:t></w:t>
            </w:r>
            <w:r>
              <w:rPr>
                <w:rFonts w:cs="WL PersianNaskh" w:ascii="WL PersianNaskh" w:hAnsi="WL PersianNaskh"/>
                <w:lang w:val="en-US"/>
              </w:rPr>
              <w:t>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</w:t>
            </w:r>
            <w:r>
              <w:rPr>
                <w:rFonts w:cs="WL PersianNaskh" w:ascii="WL PersianNaskh" w:hAnsi="WL PersianNaskh"/>
              </w:rPr>
              <w:t></w:t>
            </w:r>
            <w:r>
              <w:rPr>
                <w:rFonts w:cs="WL PersianNaskh" w:ascii="WL PersianNaskh" w:hAnsi="WL PersianNaskh"/>
                <w:lang w:val="en-US"/>
              </w:rPr>
              <w:t>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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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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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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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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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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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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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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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b/>
                <w:lang w:val="en-US"/>
              </w:rPr>
              <w:t>DNA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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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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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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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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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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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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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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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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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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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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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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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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</w:t>
            </w:r>
            <w:r>
              <w:rPr>
                <w:rFonts w:cs="WL PersianNaskh" w:ascii="WL PersianNaskh" w:hAnsi="WL PersianNaskh"/>
              </w:rPr>
              <w:t></w:t>
            </w:r>
            <w:r>
              <w:rPr>
                <w:rFonts w:cs="WL PersianNaskh" w:ascii="WL PersianNaskh" w:hAnsi="WL PersianNaskh"/>
                <w:lang w:val="en-US"/>
              </w:rPr>
              <w:t>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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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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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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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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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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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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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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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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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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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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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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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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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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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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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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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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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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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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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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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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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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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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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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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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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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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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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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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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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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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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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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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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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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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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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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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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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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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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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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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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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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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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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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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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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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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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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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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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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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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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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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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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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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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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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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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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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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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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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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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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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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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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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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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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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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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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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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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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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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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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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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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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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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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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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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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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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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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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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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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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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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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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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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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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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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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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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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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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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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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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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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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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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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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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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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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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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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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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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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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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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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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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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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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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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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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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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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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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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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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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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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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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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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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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  <w:lang w:val="en-US"/>
              </w:rPr>
              <w:t>RNK</w:t>
            </w:r>
            <w:r>
              <w:rPr>
                <w:rFonts w:cs="WL PersianNaskh" w:ascii="WL PersianNaskh" w:hAnsi="WL PersianNaskh"/>
              </w:rPr>
              <w:t>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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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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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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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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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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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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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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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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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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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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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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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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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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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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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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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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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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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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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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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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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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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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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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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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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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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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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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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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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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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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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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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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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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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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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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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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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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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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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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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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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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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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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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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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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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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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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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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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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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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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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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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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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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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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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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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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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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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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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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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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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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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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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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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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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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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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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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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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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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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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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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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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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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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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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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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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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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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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лот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24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активная</w:t>
            </w:r>
          </w:p>
          <w:p>
            <w:pPr>
              <w:pStyle w:val="Header"/>
              <w:widowControl/>
              <w:numPr>
                <w:ilvl w:val="0"/>
                <w:numId w:val="24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од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24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желудочного сока</w:t>
            </w:r>
          </w:p>
          <w:p>
            <w:pPr>
              <w:pStyle w:val="Header"/>
              <w:widowControl/>
              <w:numPr>
                <w:ilvl w:val="0"/>
                <w:numId w:val="24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стинная</w:t>
            </w:r>
          </w:p>
          <w:p>
            <w:pPr>
              <w:pStyle w:val="Header"/>
              <w:widowControl/>
              <w:numPr>
                <w:ilvl w:val="0"/>
                <w:numId w:val="24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сходная</w:t>
            </w:r>
          </w:p>
          <w:p>
            <w:pPr>
              <w:pStyle w:val="Header"/>
              <w:widowControl/>
              <w:numPr>
                <w:ilvl w:val="0"/>
                <w:numId w:val="24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ритическая</w:t>
            </w:r>
          </w:p>
          <w:p>
            <w:pPr>
              <w:pStyle w:val="Header"/>
              <w:widowControl/>
              <w:numPr>
                <w:ilvl w:val="0"/>
                <w:numId w:val="24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,обусловленная наличием органических кислот</w:t>
            </w:r>
          </w:p>
          <w:p>
            <w:pPr>
              <w:pStyle w:val="Header"/>
              <w:widowControl/>
              <w:numPr>
                <w:ilvl w:val="0"/>
                <w:numId w:val="24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бщая</w:t>
            </w:r>
          </w:p>
          <w:p>
            <w:pPr>
              <w:pStyle w:val="Header"/>
              <w:widowControl/>
              <w:numPr>
                <w:ilvl w:val="0"/>
                <w:numId w:val="24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садков</w:t>
            </w:r>
          </w:p>
          <w:p>
            <w:pPr>
              <w:pStyle w:val="Header"/>
              <w:widowControl/>
              <w:numPr>
                <w:ilvl w:val="0"/>
                <w:numId w:val="24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статочная</w:t>
            </w:r>
          </w:p>
          <w:p>
            <w:pPr>
              <w:pStyle w:val="Header"/>
              <w:widowControl/>
              <w:numPr>
                <w:ilvl w:val="0"/>
                <w:numId w:val="24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чвы</w:t>
            </w:r>
          </w:p>
          <w:p>
            <w:pPr>
              <w:pStyle w:val="Header"/>
              <w:widowControl/>
              <w:numPr>
                <w:ilvl w:val="0"/>
                <w:numId w:val="24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едельная</w:t>
            </w:r>
          </w:p>
          <w:p>
            <w:pPr>
              <w:pStyle w:val="Header"/>
              <w:widowControl/>
              <w:numPr>
                <w:ilvl w:val="0"/>
                <w:numId w:val="24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иродная</w:t>
            </w:r>
          </w:p>
          <w:p>
            <w:pPr>
              <w:pStyle w:val="Header"/>
              <w:widowControl/>
              <w:numPr>
                <w:ilvl w:val="0"/>
                <w:numId w:val="24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вободная</w:t>
            </w:r>
          </w:p>
          <w:p>
            <w:pPr>
              <w:pStyle w:val="Header"/>
              <w:widowControl/>
              <w:numPr>
                <w:ilvl w:val="0"/>
                <w:numId w:val="24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пецифическая</w:t>
            </w:r>
          </w:p>
          <w:p>
            <w:pPr>
              <w:pStyle w:val="Header"/>
              <w:widowControl/>
              <w:numPr>
                <w:ilvl w:val="0"/>
                <w:numId w:val="2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реды</w:t>
            </w:r>
          </w:p>
          <w:p>
            <w:pPr>
              <w:pStyle w:val="Header"/>
              <w:widowControl/>
              <w:numPr>
                <w:ilvl w:val="0"/>
                <w:numId w:val="2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уммарная</w:t>
            </w:r>
          </w:p>
          <w:p>
            <w:pPr>
              <w:pStyle w:val="Header"/>
              <w:widowControl/>
              <w:numPr>
                <w:ilvl w:val="0"/>
                <w:numId w:val="2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фактическая</w:t>
            </w:r>
          </w:p>
          <w:p>
            <w:pPr>
              <w:pStyle w:val="Header"/>
              <w:widowControl/>
              <w:numPr>
                <w:ilvl w:val="0"/>
                <w:numId w:val="2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квивалент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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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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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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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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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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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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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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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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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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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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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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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ло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4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ождь</w:t>
            </w:r>
          </w:p>
          <w:p>
            <w:pPr>
              <w:pStyle w:val="Header"/>
              <w:widowControl/>
              <w:numPr>
                <w:ilvl w:val="0"/>
                <w:numId w:val="24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ств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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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лотоизмер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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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лото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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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лотообразую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лемен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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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кислотопоглощаю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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лотоподоб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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лоторастворим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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лотосодержа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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лотостой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рас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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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лотостойк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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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лотоупо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плав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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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лотоупор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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лотоустойчи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екл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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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лот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лифатическ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лкилсер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лкилсульфин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лкилтиосер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лкилфосфин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роматическ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ррениус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рсин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ензолтрикарбон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алоидоводород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ексон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вухоснов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вухосновные карбон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икарбон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желч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жир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од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арбон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ислородосодержащ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летуч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етафосфор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ногоосновн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онокарбон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сыщен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фталинсульфон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фтен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фтолдисульфонов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фтолсульфон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енасыщенн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еорганическ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епредель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естойк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итрол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уклеин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дноосновн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дноосновные карбон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ксикарбонов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ксимаслян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лефин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рганическ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ероксосер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ликарбон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ликремне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линафтен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лифосфорист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лифосфор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редельн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ротон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ятиосновн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вобод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моля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ульфин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ульфон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тантал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тиоуксус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трикарбон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фосфин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фосфорист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фосфор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фтале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фторофосфор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хром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циклическ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четырехосновн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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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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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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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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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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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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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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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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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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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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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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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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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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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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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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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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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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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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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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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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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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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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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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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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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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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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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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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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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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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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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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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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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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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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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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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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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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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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л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орнокисл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кус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ернистокисл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ре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глекисл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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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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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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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иста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4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лагалища</w:t>
            </w:r>
          </w:p>
          <w:p>
            <w:pPr>
              <w:pStyle w:val="Header"/>
              <w:widowControl/>
              <w:numPr>
                <w:ilvl w:val="0"/>
                <w:numId w:val="24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рожденная</w:t>
            </w:r>
          </w:p>
          <w:p>
            <w:pPr>
              <w:pStyle w:val="Header"/>
              <w:widowControl/>
              <w:numPr>
                <w:ilvl w:val="0"/>
                <w:numId w:val="24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желтого тела</w:t>
            </w:r>
          </w:p>
          <w:p>
            <w:pPr>
              <w:pStyle w:val="Header"/>
              <w:widowControl/>
              <w:numPr>
                <w:ilvl w:val="0"/>
                <w:numId w:val="24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желчного протока</w:t>
            </w:r>
          </w:p>
          <w:p>
            <w:pPr>
              <w:pStyle w:val="Header"/>
              <w:widowControl/>
              <w:numPr>
                <w:ilvl w:val="0"/>
                <w:numId w:val="24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остная</w:t>
            </w:r>
          </w:p>
          <w:p>
            <w:pPr>
              <w:pStyle w:val="Header"/>
              <w:widowControl/>
              <w:numPr>
                <w:ilvl w:val="0"/>
                <w:numId w:val="24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легкого</w:t>
            </w:r>
          </w:p>
          <w:p>
            <w:pPr>
              <w:pStyle w:val="Header"/>
              <w:widowControl/>
              <w:numPr>
                <w:ilvl w:val="0"/>
                <w:numId w:val="24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олочной железы</w:t>
            </w:r>
          </w:p>
          <w:p>
            <w:pPr>
              <w:pStyle w:val="Header"/>
              <w:widowControl/>
              <w:numPr>
                <w:ilvl w:val="0"/>
                <w:numId w:val="24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ечени</w:t>
            </w:r>
          </w:p>
          <w:p>
            <w:pPr>
              <w:pStyle w:val="Header"/>
              <w:widowControl/>
              <w:numPr>
                <w:ilvl w:val="0"/>
                <w:numId w:val="24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ищевод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24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джелудочной железы</w:t>
            </w:r>
          </w:p>
          <w:p>
            <w:pPr>
              <w:pStyle w:val="Header"/>
              <w:widowControl/>
              <w:numPr>
                <w:ilvl w:val="0"/>
                <w:numId w:val="24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дъязычной железы</w:t>
            </w:r>
          </w:p>
          <w:p>
            <w:pPr>
              <w:pStyle w:val="Header"/>
              <w:widowControl/>
              <w:numPr>
                <w:ilvl w:val="0"/>
                <w:numId w:val="24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чки</w:t>
            </w:r>
          </w:p>
          <w:p>
            <w:pPr>
              <w:pStyle w:val="Header"/>
              <w:widowControl/>
              <w:numPr>
                <w:ilvl w:val="0"/>
                <w:numId w:val="24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едстательной железы</w:t>
            </w:r>
          </w:p>
          <w:p>
            <w:pPr>
              <w:pStyle w:val="Header"/>
              <w:widowControl/>
              <w:numPr>
                <w:ilvl w:val="0"/>
                <w:numId w:val="24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альной железы</w:t>
            </w:r>
          </w:p>
          <w:p>
            <w:pPr>
              <w:pStyle w:val="Header"/>
              <w:widowControl/>
              <w:numPr>
                <w:ilvl w:val="0"/>
                <w:numId w:val="24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ердца</w:t>
            </w:r>
          </w:p>
          <w:p>
            <w:pPr>
              <w:pStyle w:val="Header"/>
              <w:widowControl/>
              <w:numPr>
                <w:ilvl w:val="0"/>
                <w:numId w:val="24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яичн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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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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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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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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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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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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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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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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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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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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тограмма 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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точ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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олося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рук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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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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ит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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таеве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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таевед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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таз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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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тобой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судн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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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т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жи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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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ишечник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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ше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боле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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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ш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венадцатиперс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бодо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ям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леп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олст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он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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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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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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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ишнец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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иян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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авиату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лфавитно-цифр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ыстрого доступ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вои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ля вво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движ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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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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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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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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авиш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втома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во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ерхнего регист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звра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оступ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груз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пус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манд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пишущей машин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пра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скоряющ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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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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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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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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ад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ирпич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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адов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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адовщ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ад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уч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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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апа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арий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ат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йпас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спружи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роди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урового насос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акуум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дох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нтиля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рхн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зрыв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овыпуск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вра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воздуховыпуск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душ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прыс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пускно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сасывающ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сасывающего трубопровод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сасывающ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спомога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ход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ыпускно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ыравни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ыхлоп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азоотво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газораспредел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лав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орючего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рупп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вустворчат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вухкаска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вухстворчат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вухходово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ел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емпфиру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иск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ля регулирования д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озиру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ренаж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росс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ым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ыха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жидкокристалл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бой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бор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крыт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пира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по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пуска двигател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зарядки аккумулятор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затопления (</w:t>
            </w:r>
            <w:r>
              <w:rPr>
                <w:bCs/>
                <w:i/>
              </w:rPr>
              <w:t>кингстон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гольчат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нжекто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льце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н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нтро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контроля д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гни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невр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ембра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ногоход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 вход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гнетатель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пор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страиваем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возвра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ижн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брат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гранич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днокаска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дносторонн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крыт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ар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аровпуск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аровыпуск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атронного тип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груз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лив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пускно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ерепускной, масля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итательной вод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ита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ло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лунже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воро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ачи бензин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ачи топлив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виж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пит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ъем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пружин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плавк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ршне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редохран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тивопожарной систем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пуск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ужи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усково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згруз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зрыв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зности д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азрядки аккумулятор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аспредел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хо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ходоме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шир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егулирования д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гулирования подачи воздух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гулирования температур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гулируем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гулирующ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дукцио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броса д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ет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ердц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жат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 завихрителе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лива топлив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 натриевым охлаждение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 односторонним электромагнитным управление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 ручным приводо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о шторк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 пружинным возврато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уск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 ручным управление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опо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 электромагнитным управление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рмоста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рехходово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оплив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топливодозиру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ормоз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рехход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гл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пр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управления подогрево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управления тормозам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управления фрикционо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равн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холодного пус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ентробежный редукци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илиндр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экстренного тормо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лектр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электромагнит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электропневмат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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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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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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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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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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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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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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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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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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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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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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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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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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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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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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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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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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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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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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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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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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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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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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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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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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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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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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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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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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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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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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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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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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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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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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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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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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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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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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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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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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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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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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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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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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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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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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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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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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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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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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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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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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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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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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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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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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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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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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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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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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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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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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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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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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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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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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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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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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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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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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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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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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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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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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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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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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ап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тул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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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арен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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ар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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арифик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руп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шин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асекомых (</w:t>
            </w:r>
            <w:r>
              <w:rPr>
                <w:i/>
              </w:rPr>
              <w:t>зоол</w:t>
            </w:r>
            <w:r>
              <w:rPr/>
              <w:t>.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амя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есмыкающихся (</w:t>
            </w:r>
            <w:r>
              <w:rPr>
                <w:i/>
                <w:iCs/>
              </w:rPr>
              <w:t>зоол</w:t>
            </w:r>
            <w:r>
              <w:rPr/>
              <w:t>.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имметр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очност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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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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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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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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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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ассифик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оенной информа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ехан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окр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центробеж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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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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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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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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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оенных грузов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еохим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идравл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анных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окумент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естеств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зерн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линей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лог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ехан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ногоме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окр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б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вто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 группам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 крупности (</w:t>
            </w:r>
            <w:r>
              <w:rPr>
                <w:i/>
              </w:rPr>
              <w:t>пород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род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едме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амолет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андар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атис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ух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вердых частиц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хим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целе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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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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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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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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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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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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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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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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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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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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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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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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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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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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ассифиц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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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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ассифициров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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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ассифиц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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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ассифицироватьс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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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асс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еха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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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асс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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аст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ен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писе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ог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лекуля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теря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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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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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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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ас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ро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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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астог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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а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5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ирпи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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аудетит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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лаусталит </w:t>
            </w:r>
            <w:r>
              <w:rPr>
                <w:b/>
                <w:sz w:val="16"/>
              </w:rPr>
              <w:t>(рудный минерал селена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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евер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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еен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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е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гар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льбумин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наэроб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сфальт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елк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иолог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быстроотверждающийс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доустойчи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декстриновый (</w:t>
            </w:r>
            <w:r>
              <w:rPr>
                <w:bCs/>
                <w:i/>
              </w:rPr>
              <w:t>крахмальный</w:t>
            </w:r>
            <w:r>
              <w:rPr>
                <w:bCs/>
              </w:rPr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ля бумаг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ля плен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ревес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живо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жид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зеин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рбами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мбинирова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стя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ахм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атекс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 водной основ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 основе каучу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на основе кремнийорганических полимер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на основе синтетических полимер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 основе смол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горюч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нитроцеллюлоз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був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пле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пластифицирова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лен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иами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иизоциана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иуретан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водя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ти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зин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ыб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илика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иликон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инте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моля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ое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оля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рмопласти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рмопрен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рмореактив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токомагнитопроводя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окопроводя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ниверс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фенолоальдеги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еллюлоз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ианакрила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электропрово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мульс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поксидно-феноль</w:t>
              <w:softHyphen/>
              <w:t>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покси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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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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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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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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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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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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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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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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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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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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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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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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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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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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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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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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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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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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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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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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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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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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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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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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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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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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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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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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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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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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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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ей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лен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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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ейковин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9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ягкая</w:t>
            </w:r>
          </w:p>
          <w:p>
            <w:pPr>
              <w:pStyle w:val="Header"/>
              <w:widowControl/>
              <w:numPr>
                <w:ilvl w:val="0"/>
                <w:numId w:val="9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мытая</w:t>
            </w:r>
          </w:p>
          <w:p>
            <w:pPr>
              <w:pStyle w:val="Header"/>
              <w:widowControl/>
              <w:numPr>
                <w:ilvl w:val="0"/>
                <w:numId w:val="9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тяжимая</w:t>
            </w:r>
          </w:p>
          <w:p>
            <w:pPr>
              <w:pStyle w:val="Header"/>
              <w:widowControl/>
              <w:numPr>
                <w:ilvl w:val="0"/>
                <w:numId w:val="9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лабая</w:t>
            </w:r>
          </w:p>
          <w:p>
            <w:pPr>
              <w:pStyle w:val="Header"/>
              <w:widowControl/>
              <w:numPr>
                <w:ilvl w:val="0"/>
                <w:numId w:val="9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ухая</w:t>
            </w:r>
          </w:p>
          <w:p>
            <w:pPr>
              <w:pStyle w:val="Header"/>
              <w:widowControl/>
              <w:numPr>
                <w:ilvl w:val="0"/>
                <w:numId w:val="9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ыр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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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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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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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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ейк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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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ейм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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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ейми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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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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ейм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сово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чтово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емочно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абричн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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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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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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ейст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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ем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ккумуляторной батаре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ход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ыход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зем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олирую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бел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рица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ожи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юс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лектриче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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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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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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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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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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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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ен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1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еличеств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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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еоц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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еп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аш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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епальщ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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епа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оедин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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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еп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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еп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зрывом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 холодном состоян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идравл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оряч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авлением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вод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ши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ехан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невма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у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дарная пресс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холо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шахмат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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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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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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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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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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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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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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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ет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антителообразую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антителопродуцирую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антителосекретирую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цидофи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актери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елк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иполя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луждаю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ыпукл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ибри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ру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вуме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вухядерн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женская, полов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жив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жиров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замкнутая (</w:t>
            </w:r>
            <w:r>
              <w:rPr>
                <w:bCs/>
                <w:i/>
                <w:iCs/>
              </w:rPr>
              <w:t>мат</w:t>
            </w:r>
            <w:r>
              <w:rPr>
                <w:bCs/>
              </w:rPr>
              <w:t>.)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родышев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локачественн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ммунн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лапана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лоногенн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комбинаторная (</w:t>
            </w:r>
            <w:r>
              <w:rPr>
                <w:bCs/>
                <w:i/>
                <w:iCs/>
              </w:rPr>
              <w:t>мат</w:t>
            </w:r>
            <w:r>
              <w:rPr>
                <w:bCs/>
              </w:rPr>
              <w:t>.)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корневая (</w:t>
            </w:r>
            <w:r>
              <w:rPr>
                <w:bCs/>
                <w:i/>
              </w:rPr>
              <w:t>мат</w:t>
            </w:r>
            <w:r>
              <w:rPr>
                <w:bCs/>
              </w:rPr>
              <w:t>.)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стного мозга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ови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убическ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имфатическ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модифицированн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ужская, полов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ыше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прерыв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рв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пухоле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крыт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амя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араметр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игмен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лазма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виж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ов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ков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тительн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цепторн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веточувствительн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екреторн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абильн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олбов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трансформированн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паковочн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араде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мбриональ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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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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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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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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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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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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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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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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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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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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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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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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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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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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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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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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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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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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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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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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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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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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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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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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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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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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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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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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етка-мутан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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етка-хозя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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етк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елые кровяные (</w:t>
            </w:r>
            <w:r>
              <w:rPr>
                <w:i/>
              </w:rPr>
              <w:t>лимфоциты</w:t>
            </w:r>
            <w:r>
              <w:rPr/>
              <w:t>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ст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игментн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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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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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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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ето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ембрана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роение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хирург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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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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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етчат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титель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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ещ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ещев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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ещ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зов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слитк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для снятия стопорных колец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установки стопорных колец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узнеч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яль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убны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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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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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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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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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ея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еществ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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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ен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бан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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енту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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имакс </w:t>
            </w:r>
            <w:r>
              <w:rPr>
                <w:b/>
                <w:sz w:val="16"/>
              </w:rPr>
              <w:t>(физи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6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женский</w:t>
            </w:r>
          </w:p>
          <w:p>
            <w:pPr>
              <w:pStyle w:val="Header"/>
              <w:widowControl/>
              <w:numPr>
                <w:ilvl w:val="0"/>
                <w:numId w:val="6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ужск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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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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мактер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ио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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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ма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ри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ерег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лаж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ысокого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о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оро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уми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жар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асушли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скусств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онтинент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ес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орск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усс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яг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бережь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лупусты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имор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усты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редиземномор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епе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убтроп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ух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роп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ундр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мер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холо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шах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кватори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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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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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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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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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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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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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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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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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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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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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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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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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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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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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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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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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ма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ар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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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матограф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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мат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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матолог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анц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рон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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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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матолог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виацио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см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едицин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рикла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регион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ельскохозяйств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путник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татистиче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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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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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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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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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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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иматотерапия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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матр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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варце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он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репления кана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невмат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глоща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лож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т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центра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эллип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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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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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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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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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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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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н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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н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испытания</w:t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смерть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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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нк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т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ломит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портландцемен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мент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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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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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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нови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анав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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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но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движ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ормо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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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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н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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иногумит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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н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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нообраз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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носко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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линохлор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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иноэдрит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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нто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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ио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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рен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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иринг </w:t>
            </w:r>
            <w:r>
              <w:rPr>
                <w:b/>
                <w:sz w:val="16"/>
              </w:rPr>
              <w:t>(фин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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ринг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пераци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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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стр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4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бессеточный</w:t>
            </w:r>
          </w:p>
          <w:p>
            <w:pPr>
              <w:pStyle w:val="Header"/>
              <w:widowControl/>
              <w:numPr>
                <w:ilvl w:val="0"/>
                <w:numId w:val="24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спомогательный</w:t>
            </w:r>
          </w:p>
          <w:p>
            <w:pPr>
              <w:pStyle w:val="Header"/>
              <w:widowControl/>
              <w:numPr>
                <w:ilvl w:val="0"/>
                <w:numId w:val="25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генераторный</w:t>
            </w:r>
          </w:p>
          <w:p>
            <w:pPr>
              <w:pStyle w:val="Header"/>
              <w:widowControl/>
              <w:numPr>
                <w:ilvl w:val="0"/>
                <w:numId w:val="25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мпульсный</w:t>
            </w:r>
          </w:p>
          <w:p>
            <w:pPr>
              <w:pStyle w:val="Header"/>
              <w:widowControl/>
              <w:numPr>
                <w:ilvl w:val="0"/>
                <w:numId w:val="25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иллиметрового диапазона</w:t>
            </w:r>
          </w:p>
          <w:p>
            <w:pPr>
              <w:pStyle w:val="Header"/>
              <w:widowControl/>
              <w:numPr>
                <w:ilvl w:val="0"/>
                <w:numId w:val="25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ногорезонаторный</w:t>
            </w:r>
          </w:p>
          <w:p>
            <w:pPr>
              <w:pStyle w:val="Header"/>
              <w:widowControl/>
              <w:numPr>
                <w:ilvl w:val="0"/>
                <w:numId w:val="25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ощный</w:t>
            </w:r>
          </w:p>
          <w:p>
            <w:pPr>
              <w:pStyle w:val="Header"/>
              <w:widowControl/>
              <w:numPr>
                <w:ilvl w:val="0"/>
                <w:numId w:val="25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тражательный</w:t>
            </w:r>
          </w:p>
          <w:p>
            <w:pPr>
              <w:pStyle w:val="Header"/>
              <w:widowControl/>
              <w:numPr>
                <w:ilvl w:val="0"/>
                <w:numId w:val="25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вердотельный</w:t>
            </w:r>
          </w:p>
          <w:p>
            <w:pPr>
              <w:pStyle w:val="Header"/>
              <w:widowControl/>
              <w:numPr>
                <w:ilvl w:val="0"/>
                <w:numId w:val="25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силите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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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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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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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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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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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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итика </w:t>
            </w:r>
            <w:r>
              <w:rPr>
                <w:b/>
                <w:sz w:val="16"/>
              </w:rPr>
              <w:t>(лингв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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иш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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омифе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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68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лето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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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лон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пуля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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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онид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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он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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оног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7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лет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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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онотип </w:t>
            </w:r>
            <w:r>
              <w:rPr>
                <w:b/>
                <w:sz w:val="16"/>
              </w:rPr>
              <w:t>(би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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оп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офел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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офибрат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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офибри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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убень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убника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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уп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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юв </w:t>
            </w:r>
            <w:r>
              <w:rPr>
                <w:b/>
                <w:sz w:val="16"/>
              </w:rPr>
              <w:t>(би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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локировки клавиш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ил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нешн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тори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хода (</w:t>
            </w:r>
            <w:r>
              <w:rPr>
                <w:i/>
              </w:rPr>
              <w:t>в программу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ыхода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гаеч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гаечный, двусторонни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гаечный, накидной двусторонни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гаечный, плоский односторонни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гаечный, простой двусторонни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гаечный, простой односторонни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гаечный, раздвижно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газов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глав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верно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иод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ля вскрытия фильтрующих элементов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ля вычислени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ля круглых гаек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ля труб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ажигани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ащиты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ащиты памяти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ндекса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спытатель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аналь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 шифру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логически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орзе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остовой схемы (</w:t>
            </w:r>
            <w:r>
              <w:rPr>
                <w:i/>
                <w:iCs/>
              </w:rPr>
              <w:t>эл</w:t>
            </w:r>
            <w:r>
              <w:rPr/>
              <w:t>.)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акидно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дносторонний, гаеч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птически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т двери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ервичный (</w:t>
            </w:r>
            <w:r>
              <w:rPr>
                <w:i/>
              </w:rPr>
              <w:t>вчт</w:t>
            </w:r>
            <w:r>
              <w:rPr/>
              <w:t>.)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ередаточ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втора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иска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лупроводников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овероч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зводно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учно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пециаль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елеграф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оков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окоограничивающи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орцов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руб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правляю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цепно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цифрово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шифровани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лектр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018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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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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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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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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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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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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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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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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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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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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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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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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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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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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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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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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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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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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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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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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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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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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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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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юче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ло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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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лючица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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люч-шестигран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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-мез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жест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йтр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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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ниг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дрес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ухгалтер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 переплет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руз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писе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карманного форма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ас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равоч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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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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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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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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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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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ниговед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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нигоизд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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нигоизда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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нигообме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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нигопечат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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нигопродаве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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ниготоргове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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ниготорговл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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нигохранилищ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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ниж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0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етная</w:t>
            </w:r>
          </w:p>
          <w:p>
            <w:pPr>
              <w:pStyle w:val="Header"/>
              <w:widowControl/>
              <w:numPr>
                <w:ilvl w:val="0"/>
                <w:numId w:val="10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едицин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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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ниц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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ноп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арий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аварийной останов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атической настрой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ввода (</w:t>
            </w:r>
            <w:r>
              <w:rPr>
                <w:bCs/>
                <w:i/>
                <w:iCs/>
              </w:rPr>
              <w:t>вчт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вода запрос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ключе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ниман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бор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зыв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ключе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вра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ухпози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груз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пис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прос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пус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пуска двигател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вон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вукового сигнал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стополо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ыш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станов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открывания затвор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панели инструмент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запус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ис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ус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гулиров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правле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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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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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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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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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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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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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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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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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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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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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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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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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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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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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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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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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нопо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еключа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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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агул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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агулиров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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агул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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агулируем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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агулируем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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агулирую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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агулянт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елков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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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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агуля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ел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равитацио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роб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исло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ов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огранич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амопроизво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крыт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пл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электрохимиче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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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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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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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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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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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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акси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аб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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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ала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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ато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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балам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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бальт 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Co</w:t>
            </w:r>
            <w:r>
              <w:rPr>
                <w:b/>
                <w:sz w:val="16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азотнокислы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o(NO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  <w:r>
              <w:rPr>
                <w:i/>
                <w:lang w:val="en-US"/>
              </w:rPr>
              <w:t>·6H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алюминиевокислы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oAl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  <w:lang w:val="en-US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бористы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o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  <w:r>
              <w:rPr>
                <w:i/>
                <w:lang w:val="en-US"/>
              </w:rPr>
              <w:t>B</w:t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бромисты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oBr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двусернисты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oS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двуфтористый </w:t>
            </w:r>
            <w:r>
              <w:rPr>
                <w:i/>
                <w:lang w:val="en-US"/>
              </w:rPr>
              <w:t>CoF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двухлористый </w:t>
            </w:r>
            <w:r>
              <w:rPr>
                <w:i/>
                <w:lang w:val="en-US"/>
              </w:rPr>
              <w:t>CoCl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истый  </w:t>
            </w:r>
            <w:r>
              <w:rPr>
                <w:i/>
                <w:lang w:val="en-US"/>
              </w:rPr>
              <w:t>CoI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новатокислый </w:t>
            </w:r>
            <w:r>
              <w:rPr>
                <w:i/>
              </w:rPr>
              <w:t>Co(IO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ртокремнекислый  </w:t>
            </w:r>
            <w:r>
              <w:rPr>
                <w:i/>
              </w:rPr>
              <w:t>CoSi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активный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ленистый </w:t>
            </w:r>
            <w:r>
              <w:rPr>
                <w:i/>
              </w:rPr>
              <w:t xml:space="preserve"> CoSe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ехфтористый </w:t>
            </w:r>
            <w:r>
              <w:rPr>
                <w:i/>
                <w:lang w:val="en-US"/>
              </w:rPr>
              <w:t>CoF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глекислый </w:t>
            </w:r>
            <w:r>
              <w:rPr>
                <w:i/>
              </w:rPr>
              <w:t>Co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(</w:t>
            </w:r>
            <w:r>
              <w:rPr>
                <w:lang w:val="en-US"/>
              </w:rPr>
              <w:t>II</w:t>
            </w:r>
            <w:r>
              <w:rPr/>
              <w:t>), хромовокислый (</w:t>
            </w:r>
            <w:r>
              <w:rPr>
                <w:lang w:val="en-US"/>
              </w:rPr>
              <w:t>III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CoCr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четырехфосфористый  </w:t>
            </w:r>
            <w:r>
              <w:rPr>
                <w:i/>
              </w:rPr>
              <w:t>Co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P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щавелевокислый 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lang w:val="en-US"/>
              </w:rPr>
              <w:t>C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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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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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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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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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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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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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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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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rFonts w:cs="WL PersianNaskh" w:ascii="WL PersianNaskh" w:hAnsi="WL PersianNaskh"/>
              </w:rPr>
              <w:t></w:t>
            </w: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>)</w:t>
            </w:r>
            <w:r>
              <w:rPr>
                <w:rFonts w:cs="WL PersianNaskh" w:ascii="WL PersianNaskh" w:hAnsi="WL PersianNaskh"/>
              </w:rPr>
              <w:t>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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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бальтам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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бальтамм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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бальта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(</w:t>
            </w:r>
            <w:r>
              <w:rPr>
                <w:lang w:val="en-US"/>
              </w:rPr>
              <w:t>III</w:t>
            </w:r>
            <w:r>
              <w:rPr/>
              <w:t xml:space="preserve">), лития </w:t>
            </w:r>
            <w:r>
              <w:rPr>
                <w:i/>
                <w:lang w:val="en-US"/>
              </w:rPr>
              <w:t>LiCoO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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</w:t>
            </w: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) </w:t>
            </w:r>
            <w:r>
              <w:rPr>
                <w:rFonts w:cs="WL PersianNaskh" w:ascii="WL PersianNaskh" w:hAnsi="WL PersianNaskh"/>
                <w:lang w:val="en-US"/>
              </w:rPr>
              <w:t>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бальтаты </w:t>
            </w:r>
            <w:r>
              <w:rPr>
                <w:b/>
                <w:sz w:val="16"/>
              </w:rPr>
              <w:t>(сложные оксиды кобальт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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бальт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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бальтин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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бальтин </w:t>
            </w:r>
            <w:r>
              <w:rPr>
                <w:b/>
                <w:sz w:val="16"/>
              </w:rPr>
              <w:t>(рудный минерал кобальта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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БОЛ </w:t>
            </w:r>
            <w:r>
              <w:rPr>
                <w:b/>
                <w:sz w:val="16"/>
              </w:rPr>
              <w:t>(язык программирования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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б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Пугачева </w:t>
            </w:r>
            <w:r>
              <w:rPr>
                <w:sz w:val="16"/>
              </w:rPr>
              <w:t>(</w:t>
            </w:r>
            <w:r>
              <w:rPr>
                <w:i/>
              </w:rPr>
              <w:t>фигура высшего пилотажа</w:t>
            </w:r>
            <w:r>
              <w:rPr>
                <w:sz w:val="16"/>
              </w:rPr>
              <w:t>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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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бра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ндий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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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обры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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валент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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вален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68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диус</w:t>
            </w:r>
          </w:p>
          <w:p>
            <w:pPr>
              <w:pStyle w:val="Header"/>
              <w:widowControl/>
              <w:numPr>
                <w:ilvl w:val="0"/>
                <w:numId w:val="26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вяз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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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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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в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ленчатый ва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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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в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5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машинной выработки</w:t>
            </w:r>
          </w:p>
          <w:p>
            <w:pPr>
              <w:pStyle w:val="Header"/>
              <w:widowControl/>
              <w:numPr>
                <w:ilvl w:val="0"/>
                <w:numId w:val="45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ручной выработк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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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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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в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 пресс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вобод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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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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в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етал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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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вк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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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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в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аш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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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вр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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вроткац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абр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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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вроткачеств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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ковш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рабанный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exact" w:line="280"/>
              <w:rPr/>
            </w:pPr>
            <w:r>
              <w:rPr>
                <w:bCs/>
              </w:rPr>
              <w:t>~ для заливки чугуна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exact" w:line="280"/>
              <w:rPr/>
            </w:pPr>
            <w:r>
              <w:rPr>
                <w:bCs/>
              </w:rPr>
              <w:t>~ для транспортировки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стывший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даточный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межуточный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зливочный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угуновозный, миксерного типа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шлаковый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кскаватор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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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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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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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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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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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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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гез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роч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75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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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гез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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герент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заим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рем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мкнут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гнов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ножеств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п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странств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аз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частот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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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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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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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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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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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герен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олеб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в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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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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бсолю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втома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дрес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лгебра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лфави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лфавитно-цифр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лфави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мплиту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рифме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эронавигац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ез возврата к нулю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езопас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иохим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ифаз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ло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укв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уквенно-цифр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звеш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нешн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нутренн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звра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ремен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стре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ход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ыбор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ысот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ыход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ене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рупп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вои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вуме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вухфаз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есяти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ля связ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оступ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дач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прещ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трат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на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дентификации оборудов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дентифициру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здел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мен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мен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мпульс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нструмен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сточни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сходного пунк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абельных жил, цветовой (</w:t>
            </w:r>
            <w:r>
              <w:rPr>
                <w:i/>
                <w:iCs/>
              </w:rPr>
              <w:t>цветовая маркировка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ана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арт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вазилиней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лавиш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манд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ммер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нтроля ошибок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ент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иней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итер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гнитной лент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ши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икрокоманд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ногочасто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одулиру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орз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линей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обратим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огранич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равноме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система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бра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дноме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птим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снов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шиб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аралл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едач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едачи данных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еменной длин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естанов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фокарт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зиц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линоми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следова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чт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еобразов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еобразования данных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опус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остранств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ям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севдолиней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ятиразря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ефлекс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амокорректиру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еман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емиразря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епараб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игн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имво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 исправлением ошибок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лаб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лужеб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ообщ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остоя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 относительной адресацие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 постоянным весом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ациона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елеграф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елетайп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пра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стройств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фоне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цвет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цеп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цикл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цифр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часто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числ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чис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шифров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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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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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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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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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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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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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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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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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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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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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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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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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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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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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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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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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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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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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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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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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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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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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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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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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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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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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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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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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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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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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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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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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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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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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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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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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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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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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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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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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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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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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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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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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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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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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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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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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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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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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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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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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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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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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дам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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де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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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деин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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дек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раждан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ражданский процессу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кон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конов о семь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цессу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голо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головно-процес</w:t>
              <w:softHyphen/>
              <w:t>су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голов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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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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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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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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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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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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д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втомат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лфавит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налогов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уквен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анных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воич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висим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ображен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мпульс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нформац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сточни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иней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линей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птималь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носитель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втор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 задержк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игна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ообщ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азов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ифрово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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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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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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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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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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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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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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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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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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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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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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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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диров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ообщен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числ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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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д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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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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дироватьс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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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диров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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кодификация</w:t>
            </w:r>
            <w:r>
              <w:rPr>
                <w:b/>
                <w:sz w:val="16"/>
              </w:rPr>
              <w:t xml:space="preserve"> (ю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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догенера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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допреобразова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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жа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тлас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ыдела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мш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искусстве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акирова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иц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машинной выработ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тура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и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ыромят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человека (</w:t>
            </w:r>
            <w:r>
              <w:rPr>
                <w:bCs/>
                <w:i/>
              </w:rPr>
              <w:t>животного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шагрене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ластич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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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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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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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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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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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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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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жа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делия</w:t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иджак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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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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жев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вод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мышлен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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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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жзамен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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жица </w:t>
            </w:r>
            <w:r>
              <w:rPr>
                <w:b/>
                <w:sz w:val="16"/>
              </w:rPr>
              <w:t>(у растений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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жно-нарывн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травляющие веществ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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ож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88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олезн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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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жсырь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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жу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жу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нт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резент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ентилято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ымовой труб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арданного ва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асос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лектрод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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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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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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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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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озел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о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и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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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зелец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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зл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ля распиловки дро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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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ка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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каиниз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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окарбоксил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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киль </w:t>
            </w:r>
            <w:r>
              <w:rPr>
                <w:b/>
                <w:sz w:val="16"/>
              </w:rPr>
              <w:t>(ме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ез разъе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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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кк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епочн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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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кк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кко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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кку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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клюш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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к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98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ырой</w:t>
            </w:r>
          </w:p>
          <w:p>
            <w:pPr>
              <w:pStyle w:val="Header"/>
              <w:widowControl/>
              <w:numPr>
                <w:ilvl w:val="0"/>
                <w:numId w:val="98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шелкови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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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кос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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кос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сло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аль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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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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к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рикетиров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уроуго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ысокозо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высокотемперату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аз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от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ля агломерации руд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ом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дув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менноуго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уп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еталлург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дробле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пр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фтя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бы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ч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рис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с высокой реакционной способностью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с низкой реакционной способностью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андар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верд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орфя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го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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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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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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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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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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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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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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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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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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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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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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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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ксов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еч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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кс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аменного угл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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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ксов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3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уго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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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кс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во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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ксообраз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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ксохим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во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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ксуем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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ксующийс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го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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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кцер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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окцидии </w:t>
            </w:r>
            <w:r>
              <w:rPr>
                <w:b/>
                <w:sz w:val="16"/>
              </w:rPr>
              <w:t>(микроби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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кц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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лам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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а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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б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акуумной ламп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он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ер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ерего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екля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ой ламп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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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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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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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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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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еб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ксиаль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еспорядоч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збужден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ынужден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а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армон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утиль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иней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ецизион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инусоидаль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кор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мператур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ровня вод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ункци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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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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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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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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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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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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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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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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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ебан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ксиаль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кустическ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тмосфер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ок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ихревого происхожд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ихре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округ ос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ынужден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армоническ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идроупруг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а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атухающ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вук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згиб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вазистационар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огерент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руг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рутильн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линей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аятни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аятник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еханическ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а нескольких частотах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езатухающ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елинейн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епрерыв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еустойчи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бъем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статоч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аразит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араметрическ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ериодическ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лазм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переч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и резонанс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одольн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езонанс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вободн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имметрич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крыт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обственн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гл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льтразвук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пруг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ровня мор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становившиес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стойчи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фаз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фонов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цен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лектромагнитн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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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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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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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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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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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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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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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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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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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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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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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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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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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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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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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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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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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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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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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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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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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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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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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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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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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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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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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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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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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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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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ебате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виж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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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еб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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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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еблющийс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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енв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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ен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оздухопровода (</w:t>
            </w:r>
            <w:r>
              <w:rPr>
                <w:bCs/>
                <w:i/>
                <w:iCs/>
              </w:rPr>
              <w:t>доменной печи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труб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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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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енча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а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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есик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ес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ульдозер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аль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це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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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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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ес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ез самостоятельного приво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едом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едущ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интов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одя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гидротурбины, рабоч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вижущеес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исков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желобчат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адн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апас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убчат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убчатое, ведом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убчатое, ведом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убчатое, гипоид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убчатое, закален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убчатое, исход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убчатое, кон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убчатое, паразит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убчатое, эксцентрич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лит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лопаст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ахов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ельнич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еритель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аправляющ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ередн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ередней опоры (</w:t>
            </w:r>
            <w:r>
              <w:rPr>
                <w:i/>
              </w:rPr>
              <w:t>шасси самолета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ечатающ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ланетар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ивод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боче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бочее, гидротурбин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бочее, двигател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бочее, насос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бочее, турбин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ото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улевое (</w:t>
            </w:r>
            <w:r>
              <w:rPr>
                <w:i/>
              </w:rPr>
              <w:t>автомобиля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 бандажом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упенчат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ормоз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урбины, рабоч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фрикционно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фрикционное, с клиновидным ободом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хвостов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цеп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червяч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шасс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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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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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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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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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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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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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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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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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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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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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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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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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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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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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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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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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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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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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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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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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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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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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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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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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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е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exact" w:line="280"/>
              <w:rPr/>
            </w:pPr>
            <w:r>
              <w:rPr>
                <w:bCs/>
              </w:rPr>
              <w:t>~ железнодорож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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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лики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68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чечн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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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иста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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ис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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лит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цитомегаловирус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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лиц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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ициног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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ичествен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ме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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бурового раствор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итков обмот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ыпавшего снег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руз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ействитель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ополнитель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информаци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чного состава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ксимальное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инимальное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щее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граниченное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ределенное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адков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сонала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одимого тепл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близитель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в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ой энергии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ты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уда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тва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нерги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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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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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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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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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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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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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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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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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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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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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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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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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ллаген </w:t>
            </w:r>
            <w:r>
              <w:rPr>
                <w:b/>
                <w:sz w:val="16"/>
              </w:rPr>
              <w:t>(би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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ллаген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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лайд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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лектив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нтенн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едприят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обствен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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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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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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лек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ктивный солне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одонос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озвратного топлив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оздухосбо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оздуш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пуск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сасыва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ход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ыпуск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ыхлоп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ыхлопной системы (</w:t>
            </w:r>
            <w:r>
              <w:rPr>
                <w:i/>
              </w:rPr>
              <w:t>двигателя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ыхлопных газ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аз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аз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азоконденса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азонефтя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идрофи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замкну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заправ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аб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анализаци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арбонатный (</w:t>
            </w:r>
            <w:r>
              <w:rPr>
                <w:i/>
                <w:iCs/>
              </w:rPr>
              <w:t>сложенный карбонатными породами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арст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асля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ногопластовый (</w:t>
            </w:r>
            <w:r>
              <w:rPr>
                <w:i/>
                <w:iCs/>
              </w:rPr>
              <w:t>нефти или газа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ногоступенча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еодноро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ефтесодержа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ефтя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орм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бвод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братного топлив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б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гранич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дноро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суши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ткры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лава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уск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разомкну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м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меша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олне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олнечный, пасси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от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топли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транзисто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труб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трубча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углеводород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ого то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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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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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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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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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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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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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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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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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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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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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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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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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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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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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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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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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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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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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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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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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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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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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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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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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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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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лекто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анал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о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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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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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лек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образцо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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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лима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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ллодий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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ло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дрофильный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естественный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щитный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кусственный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лекулярный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водный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обратимый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ратимый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верхностно-активный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вердый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диоактив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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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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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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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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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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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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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лоид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еустойчив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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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лои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створ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частиц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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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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логарифм </w:t>
            </w:r>
            <w:r>
              <w:rPr>
                <w:b/>
                <w:sz w:val="16"/>
              </w:rPr>
              <w:t>(логарифм обратного числа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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оде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ртезианский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атарейный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уровой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нтиляционный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озаборный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оприемный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опроводный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пускной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авитационный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унтовых вод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ренирующий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крытый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мерительный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ловый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бельный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нализационный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росительный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адочный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стойный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глощающий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емный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груживающий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борный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мотровой</w:t>
            </w:r>
          </w:p>
          <w:p>
            <w:pPr>
              <w:pStyle w:val="Normal"/>
              <w:widowControl/>
              <w:numPr>
                <w:ilvl w:val="0"/>
                <w:numId w:val="27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убчатый</w:t>
            </w:r>
          </w:p>
          <w:p>
            <w:pPr>
              <w:pStyle w:val="Normal"/>
              <w:widowControl/>
              <w:numPr>
                <w:ilvl w:val="0"/>
                <w:numId w:val="27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нтральный</w:t>
            </w:r>
          </w:p>
          <w:p>
            <w:pPr>
              <w:pStyle w:val="Normal"/>
              <w:widowControl/>
              <w:numPr>
                <w:ilvl w:val="0"/>
                <w:numId w:val="27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ламов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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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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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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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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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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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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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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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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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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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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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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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од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8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зрывателя</w:t>
            </w:r>
          </w:p>
          <w:p>
            <w:pPr>
              <w:pStyle w:val="Header"/>
              <w:widowControl/>
              <w:numPr>
                <w:ilvl w:val="0"/>
                <w:numId w:val="28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леммная</w:t>
            </w:r>
          </w:p>
          <w:p>
            <w:pPr>
              <w:pStyle w:val="Header"/>
              <w:widowControl/>
              <w:numPr>
                <w:ilvl w:val="0"/>
                <w:numId w:val="28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ормозная</w:t>
            </w:r>
          </w:p>
          <w:p>
            <w:pPr>
              <w:pStyle w:val="Header"/>
              <w:widowControl/>
              <w:numPr>
                <w:ilvl w:val="0"/>
                <w:numId w:val="28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штепсель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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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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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око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долаз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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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околообраз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рив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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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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око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номе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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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окольч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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он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бсорбцио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нали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спирацио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ензозаправо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ури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аз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право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онообм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арт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гни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сади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жа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ратиграф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лотацио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циф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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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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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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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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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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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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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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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он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бсорб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оби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ионит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ионообме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ашин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уст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льдеги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ионообме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т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ури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акуум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взрывных зарядов (</w:t>
            </w:r>
            <w:r>
              <w:rPr>
                <w:bCs/>
                <w:i/>
                <w:iCs/>
              </w:rPr>
              <w:t>сейсм</w:t>
            </w:r>
            <w:r>
              <w:rPr>
                <w:bCs/>
              </w:rPr>
              <w:t>.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нутрення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олаз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парива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еолог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б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нитра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стилля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дробной перегон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замкнутого сеч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онообме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пари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ме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тионообме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кольцевого сеч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мбинирова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нцентра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коробчатого сеч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магнитная (</w:t>
            </w:r>
            <w:r>
              <w:rPr>
                <w:bCs/>
                <w:i/>
              </w:rPr>
              <w:t>для очистки зерн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етаноотг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сущ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из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бса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кисли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сади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чисти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г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глот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виж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хо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есс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межуточ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мыв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паноотг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тивоточ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ак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ектифика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шетча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меси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ирт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абилизирующ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арельча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тепловая (</w:t>
            </w:r>
            <w:r>
              <w:rPr>
                <w:bCs/>
                <w:i/>
              </w:rPr>
              <w:t>ядерного реактор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руб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руб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асад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лота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емент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кстрак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таноотгон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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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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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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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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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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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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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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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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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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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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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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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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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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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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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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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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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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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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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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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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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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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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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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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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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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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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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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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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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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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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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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бсорб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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оноско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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лоноскопия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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ориме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изу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иск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ифференциальный фотоэлектр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мпенсац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п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пектрограф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рехцве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отоэлектр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хим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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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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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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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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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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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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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ориме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нали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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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ори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осве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епосредстве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фотоэлектриче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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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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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лос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шениц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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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осник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рохо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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офе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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офон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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оцин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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олош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2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оменная</w:t>
            </w:r>
          </w:p>
          <w:p>
            <w:pPr>
              <w:pStyle w:val="Header"/>
              <w:widowControl/>
              <w:numPr>
                <w:ilvl w:val="0"/>
                <w:numId w:val="2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ксовая</w:t>
            </w:r>
          </w:p>
          <w:p>
            <w:pPr>
              <w:pStyle w:val="Header"/>
              <w:widowControl/>
              <w:numPr>
                <w:ilvl w:val="0"/>
                <w:numId w:val="2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чугу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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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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ошн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8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оменной печ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28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еч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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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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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па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здуш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леса (</w:t>
            </w:r>
            <w:r>
              <w:rPr>
                <w:i/>
                <w:iCs/>
              </w:rPr>
              <w:t>автомобиля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ужин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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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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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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пачк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ай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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пач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ентил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изолято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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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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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умб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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умб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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лумб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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у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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хам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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хин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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хиц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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чед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лез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ни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д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80"/>
              <w:ind w:left="283" w:hanging="283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ышьяк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ловя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нкоизмельч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лотаци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ветной, мед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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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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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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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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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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ыше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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льпит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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льраби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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ьце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ай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еркало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странств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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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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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ьцеобраз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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кольцерасширитель </w:t>
            </w:r>
            <w:r>
              <w:rPr>
                <w:b/>
                <w:sz w:val="16"/>
              </w:rPr>
              <w:t>(для установки колец на поршень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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ьц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азепина (</w:t>
            </w:r>
            <w:r>
              <w:rPr>
                <w:bCs/>
                <w:i/>
              </w:rPr>
              <w:t>хим</w:t>
            </w:r>
            <w:r>
              <w:rPr>
                <w:bCs/>
              </w:rPr>
              <w:t>.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лгебра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мортизирующ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рифмет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ромат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рхимедово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томар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ашмач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ензоль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ронзов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акуум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ектор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ихрев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нешн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йлоч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ыход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гетероцикл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идравл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ипербол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радуирован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рязев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вумер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емпфер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ислокац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ифракцион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евклидово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жесткост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жидк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мкнут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мков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пирающ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пор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щит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щит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рдан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ласс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герент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ллектор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мпенсацион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мпрессионное</w:t>
            </w:r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exact" w:line="280"/>
              <w:ind w:left="283" w:hanging="0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верхнее, нижнее</w:t>
            </w:r>
            <w:r>
              <w:rPr>
                <w:bCs/>
              </w:rPr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нусно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овя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угов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актон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иней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окаль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маслоразбрызгивающ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слосъемно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маслоудерживающ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маслоуловитель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маслоуплотнитель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сштаб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ногоядер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правляющ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руж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граничитель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днород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круж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пор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крыт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хран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арабол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вич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движ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сечен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иридинов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лавающ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ло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держивающ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шипни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ицикл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поршневое (</w:t>
            </w:r>
            <w:r>
              <w:rPr>
                <w:bCs/>
                <w:i/>
              </w:rPr>
              <w:t>уплотнительное</w:t>
            </w:r>
            <w:r>
              <w:rPr>
                <w:bCs/>
              </w:rPr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предохранитель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ием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имар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межуточ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ужин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ужинящ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гулировоч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зиново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альников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обод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 делениям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имметр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инхронизато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мазоч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 направляющим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андартно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статорное (</w:t>
            </w:r>
            <w:r>
              <w:rPr>
                <w:bCs/>
                <w:i/>
              </w:rPr>
              <w:t>кулачкового насоса</w:t>
            </w:r>
            <w:r>
              <w:rPr>
                <w:bCs/>
              </w:rPr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опорно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ходим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ополог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рицикл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глерод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держивающ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плотнитель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плотнительное, резинов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плотняющ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становоч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ениль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ерритов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етров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ильтрующ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ункц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емент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еп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чугун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ластич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электрододержател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юстировоч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ядерно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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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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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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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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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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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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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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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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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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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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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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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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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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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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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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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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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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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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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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rFonts w:cs="WL PersianNaskh" w:ascii="WL PersianNaskh" w:hAnsi="WL PersianNaskh"/>
              </w:rPr>
              <w:t>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</w:t>
            </w:r>
            <w:r>
              <w:rPr>
                <w:b/>
                <w:bCs/>
                <w:lang w:val="en-US"/>
              </w:rPr>
              <w:t>V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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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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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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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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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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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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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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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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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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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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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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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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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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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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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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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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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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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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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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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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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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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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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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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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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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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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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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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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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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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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люч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воло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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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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а</w:t>
            </w:r>
            <w:r>
              <w:rPr>
                <w:b/>
                <w:sz w:val="16"/>
              </w:rPr>
              <w:t xml:space="preserve"> 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лубокая</w:t>
            </w:r>
          </w:p>
          <w:p>
            <w:pPr>
              <w:pStyle w:val="Header"/>
              <w:widowControl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иабетиче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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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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в абсолютных координатах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варий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втоко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айт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во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вода-выво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звра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 относительных координатах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хо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ыбо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ыво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ысокого уровн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ыхо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иагностиров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груз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прещ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пус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ог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ож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ши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еню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модифицирова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вед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зем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на изменение скор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на переход в режим ручного упра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 подры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 разворот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медленного действ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бмен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носи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ображ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дачи данных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м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переменной длин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хо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ча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жа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ис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иск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ямого доступ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с косвенной адресацие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набж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аса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с прямой адресацие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равн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андар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читыв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акта задерж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ку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леупра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хнического обслужив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пра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правляю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орматирован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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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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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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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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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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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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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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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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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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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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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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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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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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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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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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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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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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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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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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</w:t>
            </w:r>
            <w:r>
              <w:rPr>
                <w:rFonts w:cs="WL PersianNaskh" w:ascii="WL PersianNaskh" w:hAnsi="WL PersianNaskh"/>
              </w:rPr>
              <w:t></w:t>
            </w:r>
            <w:r>
              <w:rPr>
                <w:rFonts w:cs="WL PersianNaskh" w:ascii="WL PersianNaskh" w:hAnsi="WL PersianNaskh"/>
                <w:lang w:val="en-US"/>
              </w:rPr>
              <w:t></w:t>
            </w:r>
            <w:r>
              <w:rPr>
                <w:rFonts w:cs="WL PersianNaskh" w:ascii="WL PersianNaskh" w:hAnsi="WL PersianNaskh"/>
              </w:rPr>
              <w:t></w:t>
            </w:r>
            <w:r>
              <w:rPr>
                <w:rFonts w:cs="WL PersianNaskh" w:ascii="WL PersianNaskh" w:hAnsi="WL PersianNaskh"/>
                <w:lang w:val="en-US"/>
              </w:rPr>
              <w:t></w:t>
            </w:r>
            <w:r>
              <w:rPr>
                <w:rFonts w:cs="WL PersianNaskh" w:ascii="WL PersianNaskh" w:hAnsi="WL PersianNaskh"/>
              </w:rPr>
              <w:t></w:t>
            </w:r>
            <w:r>
              <w:rPr>
                <w:rFonts w:cs="WL PersianNaskh" w:ascii="WL PersianNaskh" w:hAnsi="WL PersianNaskh"/>
                <w:lang w:val="en-US"/>
              </w:rPr>
              <w:t></w:t>
            </w:r>
            <w:r>
              <w:rPr>
                <w:rFonts w:cs="WL PersianNaskh" w:ascii="WL PersianNaskh" w:hAnsi="WL PersianNaskh"/>
              </w:rPr>
              <w:t></w:t>
            </w:r>
            <w:r>
              <w:rPr>
                <w:rFonts w:cs="WL PersianNaskh" w:ascii="WL PersianNaskh" w:hAnsi="WL PersianNaskh"/>
                <w:lang w:val="en-US"/>
              </w:rPr>
              <w:t>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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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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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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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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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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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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</w:t>
            </w:r>
            <w:r>
              <w:rPr>
                <w:rFonts w:cs="WL PersianNaskh" w:ascii="WL PersianNaskh" w:hAnsi="WL PersianNaskh"/>
              </w:rPr>
              <w:t></w:t>
            </w:r>
            <w:r>
              <w:rPr>
                <w:rFonts w:cs="WL PersianNaskh" w:ascii="WL PersianNaskh" w:hAnsi="WL PersianNaskh"/>
                <w:lang w:val="en-US"/>
              </w:rPr>
              <w:t></w:t>
            </w:r>
            <w:r>
              <w:rPr>
                <w:rFonts w:cs="WL PersianNaskh" w:ascii="WL PersianNaskh" w:hAnsi="WL PersianNaskh"/>
              </w:rPr>
              <w:t></w:t>
            </w:r>
            <w:r>
              <w:rPr>
                <w:rFonts w:cs="WL PersianNaskh" w:ascii="WL PersianNaskh" w:hAnsi="WL PersianNaskh"/>
                <w:lang w:val="en-US"/>
              </w:rPr>
              <w:t></w:t>
            </w:r>
            <w:r>
              <w:rPr>
                <w:rFonts w:cs="WL PersianNaskh" w:ascii="WL PersianNaskh" w:hAnsi="WL PersianNaskh"/>
              </w:rPr>
              <w:t></w:t>
            </w:r>
            <w:r>
              <w:rPr>
                <w:rFonts w:cs="WL PersianNaskh" w:ascii="WL PersianNaskh" w:hAnsi="WL PersianNaskh"/>
                <w:lang w:val="en-US"/>
              </w:rPr>
              <w:t></w:t>
            </w:r>
            <w:r>
              <w:rPr>
                <w:rFonts w:cs="WL PersianNaskh" w:ascii="WL PersianNaskh" w:hAnsi="WL PersianNaskh"/>
              </w:rPr>
              <w:t></w:t>
            </w:r>
            <w:r>
              <w:rPr>
                <w:rFonts w:cs="WL PersianNaskh" w:ascii="WL PersianNaskh" w:hAnsi="WL PersianNaskh"/>
                <w:lang w:val="en-US"/>
              </w:rPr>
              <w:t></w:t>
            </w:r>
            <w:r>
              <w:rPr>
                <w:rFonts w:cs="WL PersianNaskh" w:ascii="WL PersianNaskh" w:hAnsi="WL PersianNaskh"/>
              </w:rPr>
              <w:t></w:t>
            </w:r>
            <w:r>
              <w:rPr>
                <w:rFonts w:cs="WL PersianNaskh" w:ascii="WL PersianNaskh" w:hAnsi="WL PersianNaskh"/>
                <w:lang w:val="en-US"/>
              </w:rPr>
              <w:t>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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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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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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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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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анда-генера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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анда-потреби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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анди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вианосного ударного соедин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виационной групп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аз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атальон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атаре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ригад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звод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ивиз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ивизион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осмического корабл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отде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отряд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л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ро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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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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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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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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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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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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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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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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анд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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анд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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андиров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лужеб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андирово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6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деньг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6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удостовер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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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андир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ан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оги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ункт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ред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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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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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андоаппар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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анд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виацион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виационное, транспорт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аз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ронетанковых войск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ерховное глав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ен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здушно-десант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здушно-косми</w:t>
              <w:softHyphen/>
              <w:t>ческой оборон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ысш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лав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нженер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см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едицин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бъединен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ператив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В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егиональ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овместных операц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ратег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ратегическое авиационное (</w:t>
            </w:r>
            <w:r>
              <w:rPr>
                <w:i/>
              </w:rPr>
              <w:t>САК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ухопутных войск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акт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актическое авиацион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ы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ыла ВВ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ыла корпус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ылов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дар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чеб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штабно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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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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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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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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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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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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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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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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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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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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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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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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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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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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анду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виацией фло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рм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ВС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МС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адводными силами ВМС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ВО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дводными силами ВМС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ухопутными войскам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ударным флото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фрон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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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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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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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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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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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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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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мар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лярий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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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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атоз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1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состоя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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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бай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етониру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ур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о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ерноубор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картофелеубор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лес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кукурузоубор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ьноубор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 воздушной подушк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 гусеничном ходу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яди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еклоубор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го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хлопкоуборо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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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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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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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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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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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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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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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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байн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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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бикор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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бин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азотно-тук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домостро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аллург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фтеперерабатыва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фтехим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производству корм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ышл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армацевт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им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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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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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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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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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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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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бинатор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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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бинато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темат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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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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бин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иаграмм порист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линей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онеч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логиче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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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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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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биниров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иль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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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</w:rPr>
              <w:t xml:space="preserve">комель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widowControl/>
              <w:numPr>
                <w:ilvl w:val="0"/>
                <w:numId w:val="10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дерева</w:t>
            </w:r>
          </w:p>
          <w:p>
            <w:pPr>
              <w:pStyle w:val="Header"/>
              <w:widowControl/>
              <w:numPr>
                <w:ilvl w:val="0"/>
                <w:numId w:val="10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лопасти вин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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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енда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оро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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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мета </w:t>
            </w:r>
            <w:r>
              <w:rPr>
                <w:b/>
                <w:sz w:val="16"/>
              </w:rPr>
              <w:t>(астрон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алле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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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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ите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дминистрати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нсультати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 инвестиция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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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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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к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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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мент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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мерсан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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мер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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мер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банк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рганизац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едприят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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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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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мун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6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транспор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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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муникаци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оздушные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орск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кеанск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дзем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ухопутн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ылов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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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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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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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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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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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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мут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рупп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ступ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перац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лектро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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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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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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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мут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прям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ям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скоре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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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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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мут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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на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ля переодев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жил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жид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тдых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ентгенов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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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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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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на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нтенн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емперату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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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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ли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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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акт-дис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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bCs/>
                <w:lang w:val="en-US"/>
              </w:rPr>
              <w:t>CD</w:t>
            </w:r>
            <w:r>
              <w:rPr/>
              <w:t xml:space="preserve"> </w:t>
            </w:r>
            <w:r>
              <w:rPr>
                <w:rFonts w:cs="WL PersianNaskh" w:ascii="WL PersianNaskh" w:hAnsi="WL PersianNaskh"/>
              </w:rPr>
              <w:t>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акт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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акт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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акт-кассе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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акт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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ак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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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ак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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виацио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втомобилестрои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железнодорож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закрытого тип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нвестицио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нвестиционная, закрытого тип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нвестиционная, открытого тип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ефтедобываю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ткрытого тип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средн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 страхованию жизн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 ограниченной ответственностью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трах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трои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удохо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транспор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част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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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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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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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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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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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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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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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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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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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ания-подрядч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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ань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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ара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5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айлов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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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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ар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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а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варий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строном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ерег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спомога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иромагни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ироскоп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ла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для плавания под водой (</w:t>
            </w:r>
            <w:r>
              <w:rPr>
                <w:bCs/>
                <w:i/>
              </w:rPr>
              <w:t>для водолазов и аквалангистов</w:t>
            </w:r>
            <w:r>
              <w:rPr>
                <w:bCs/>
              </w:rPr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жидкос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ндукц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рма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гни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снов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ленгато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олне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удо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ифро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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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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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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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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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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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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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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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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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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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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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омпаун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75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имерный</w:t>
            </w:r>
          </w:p>
          <w:p>
            <w:pPr>
              <w:pStyle w:val="Header"/>
              <w:widowControl/>
              <w:numPr>
                <w:ilvl w:val="0"/>
                <w:numId w:val="75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термопласти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75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рмореактив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75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ластомерный</w:t>
            </w:r>
          </w:p>
          <w:p>
            <w:pPr>
              <w:pStyle w:val="Header"/>
              <w:widowControl/>
              <w:numPr>
                <w:ilvl w:val="0"/>
                <w:numId w:val="75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электроизоляционный</w:t>
            </w:r>
          </w:p>
          <w:p>
            <w:pPr>
              <w:pStyle w:val="Header"/>
              <w:widowControl/>
              <w:numPr>
                <w:ilvl w:val="0"/>
                <w:numId w:val="75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покси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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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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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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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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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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енса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втома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мплиту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эродинам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тори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ысоких частот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а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тух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линейного расшир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п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падения напряж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изм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ульсаций насос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двига фаз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атис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аз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иксиров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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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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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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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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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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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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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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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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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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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енсац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ачок топливного бака автомобил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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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енс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аэродинам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дравл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зор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 принесенный ущерб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нос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эффициента мощ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гнитного пол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терь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ход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вет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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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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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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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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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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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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енсиров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енс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сходы (</w:t>
            </w:r>
            <w:r>
              <w:rPr>
                <w:i/>
              </w:rPr>
              <w:t>затраты</w:t>
            </w:r>
            <w:r>
              <w:rPr/>
              <w:t>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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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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енсирую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еркало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нденса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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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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мплам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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лек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гропромышл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ни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оенно-промыш</w:t>
              <w:softHyphen/>
              <w:t>л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ычисл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рузовой, аэропор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ифференциа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имму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и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испыта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осм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роприят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полноцен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фтегаз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ерхнос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ке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творим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обототехнический (</w:t>
            </w:r>
            <w:r>
              <w:rPr>
                <w:i/>
              </w:rPr>
              <w:t>РТК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лелитей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рриториально-производств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чеб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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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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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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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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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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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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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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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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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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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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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лек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втоматизац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нион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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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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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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лек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бурового оборудования</w:t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запасных инструментов и принадлежностей (</w:t>
            </w:r>
            <w:r>
              <w:rPr>
                <w:bCs/>
                <w:i/>
              </w:rPr>
              <w:t>ЗИП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окументов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абораторного оборудования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борудования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лектрод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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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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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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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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лект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рмии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адров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личным составом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штатов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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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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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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лектую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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омпозит </w:t>
            </w:r>
            <w:r>
              <w:rPr>
                <w:b/>
                <w:sz w:val="16"/>
              </w:rPr>
              <w:t>(композиционный материал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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озитив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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ози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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озиц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ерам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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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ози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лгоритм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антибактери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урового раство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убной паст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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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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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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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кти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аппаратный (</w:t>
            </w:r>
            <w:r>
              <w:rPr>
                <w:bCs/>
                <w:i/>
                <w:iCs/>
              </w:rPr>
              <w:t>аппаратных средств</w:t>
            </w:r>
            <w:r>
              <w:rPr>
                <w:bCs/>
              </w:rPr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аз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екто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ибри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ла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доризирую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асси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м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полупроводник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программный (</w:t>
            </w:r>
            <w:r>
              <w:rPr>
                <w:bCs/>
                <w:i/>
                <w:iCs/>
              </w:rPr>
              <w:t>программного обеспечения</w:t>
            </w:r>
            <w:r>
              <w:rPr>
                <w:bCs/>
              </w:rPr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странств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хем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лектр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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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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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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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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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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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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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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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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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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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онен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ектора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заимодействия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графа (</w:t>
            </w:r>
            <w:r>
              <w:rPr>
                <w:bCs/>
                <w:i/>
                <w:iCs/>
              </w:rPr>
              <w:t>мат</w:t>
            </w:r>
            <w:r>
              <w:rPr>
                <w:bCs/>
              </w:rPr>
              <w:t>.)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данных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единицы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изменчивости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исключительная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линейная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напряжения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нелинейная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однородная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основная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остаточная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араллельности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оперечная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римарная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радиальная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слабая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ускорения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ядер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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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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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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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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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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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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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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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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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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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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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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он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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он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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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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он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абины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</w:t>
            </w:r>
            <w:r>
              <w:rPr>
                <w:b/>
              </w:rPr>
              <w:t xml:space="preserve"> </w:t>
            </w:r>
            <w:r>
              <w:rPr/>
              <w:t>плотины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(</w:t>
            </w:r>
            <w:r>
              <w:rPr>
                <w:i/>
              </w:rPr>
              <w:t>полиграфическая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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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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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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ос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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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ост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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о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фрукт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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рес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лаж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огрева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ух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холо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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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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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омпрессиметр </w:t>
            </w:r>
            <w:r>
              <w:rPr>
                <w:b/>
                <w:sz w:val="16"/>
              </w:rPr>
              <w:t>(прибор для измерения компрессии в цилиндрах ДВС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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ресс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ольц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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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ресс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 цилиндре двигател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анных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ообще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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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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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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рессомер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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ресс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ксиа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ремен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одоструй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оздуш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оздушный, тормозной систем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ремен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спомога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стро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ысокого д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ысоконапо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ытесн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аз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азоструй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азотурбинного двигател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ермети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ожим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аз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азотурбинного двигател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вухпластинчат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вухрото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вухступенчат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ля смаз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ля снятия пружин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ожим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инерци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ислоро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лапа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омбинирова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лопат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ембра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ногорото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ногоступенчат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ногоцилиндр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аддув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епрямот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изкого давле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изконапо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одноступенчат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одноцилиндр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осе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открыт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ар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ароструй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ередвиж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ластинчат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джима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ршне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ршневой, с сухим ходо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ромежуточной ступен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ропан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рямот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уск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ротаци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 воздушным охлаждение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о встроенным электродвигателе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реднего д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тороны д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труй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тормоз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трехступенчат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угл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форсаж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холоди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нтробеж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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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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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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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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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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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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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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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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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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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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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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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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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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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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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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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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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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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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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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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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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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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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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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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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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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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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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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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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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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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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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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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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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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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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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рессор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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рессо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асло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устан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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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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рим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тонов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8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оглощ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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тон-электр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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тон-эффек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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кти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налог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налого-цифр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ортовой (</w:t>
            </w:r>
            <w:r>
              <w:rPr>
                <w:i/>
              </w:rPr>
              <w:t>самолета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ывший в употреблен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ыстродейству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ыт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енного назнач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стро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игагерцового диапазон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ла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омашн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азе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ог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егагерцового диапазон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а ИС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а СВЧ-элементах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асто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днопроцессо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аралл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вого поко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енос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сон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льзовател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следова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тенциального тип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ятого поко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 байтовой организацие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верхбольш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верхбыстродейству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истемы навед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, совместимый с </w:t>
            </w:r>
            <w:r>
              <w:rPr>
                <w:lang w:val="en-US"/>
              </w:rPr>
              <w:t>IBM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пециализирова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ниверс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правля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чеб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центр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цифр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лектр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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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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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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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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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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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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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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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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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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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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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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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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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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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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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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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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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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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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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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ьютериз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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компьютеризиров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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ьютериз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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мпьюте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88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еть</w:t>
            </w:r>
          </w:p>
          <w:p>
            <w:pPr>
              <w:pStyle w:val="Header"/>
              <w:widowControl/>
              <w:numPr>
                <w:ilvl w:val="0"/>
                <w:numId w:val="28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исте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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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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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вей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акуум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ертик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ибрац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инт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равитац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иск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для транспортирования бутылок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груз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на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тк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кс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енто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гни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 вход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кл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хлажда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нос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ч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невма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груз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тол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ием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олик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еп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шнек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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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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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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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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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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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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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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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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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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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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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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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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вей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лен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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вект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ток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равновес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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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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векци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то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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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век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лаж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 принудительном поток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ынужд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лубо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естеств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ощ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трыв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инуди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никаю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вобо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меш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ух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урбулен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порядоч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лектрохим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ячеист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ячейков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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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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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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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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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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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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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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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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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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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вен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8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р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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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верген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т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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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верген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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верс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аз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освен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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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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вер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печата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чт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марк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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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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вер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ссемеров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ислоро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Д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с боковой продувк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с верхней продувк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ционарный, кислоро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илиндр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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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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</w:t>
            </w:r>
            <w:r>
              <w:rPr>
                <w:b/>
                <w:lang w:val="en-US"/>
              </w:rPr>
              <w:t>LC</w:t>
            </w:r>
            <w:r>
              <w:rPr>
                <w:rFonts w:cs="WL PersianNaskh" w:ascii="WL PersianNaskh" w:hAnsi="WL PersianNaskh"/>
              </w:rPr>
              <w:t>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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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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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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верт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роцес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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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вер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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верт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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вер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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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нгломерат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ранич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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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гломера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9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нование плотин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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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груэнт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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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ндельф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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денс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газовый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ромышленный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сырой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углеводородо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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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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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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денсатоочист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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денса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люминиевый, оксидно-электроли</w:t>
              <w:softHyphen/>
              <w:t>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нт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езындукти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ескорпус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локиров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умаж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акуум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ибрац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 корпус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лаж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оздуш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ыравнива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ысоковоль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ысокого напряж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ысокого уровн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азонаполн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ерме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ла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инам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иск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ифференци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ля компенсации реактивной мощ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ля нейтрализации обратной связ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закры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запомина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заря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защи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змери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нтегральной схем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нтегр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спари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аб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ерам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оакси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омбинирова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омпенсиру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омпресс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орректиру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ремние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логарифм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алой емк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алой мощ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асля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ноготруб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ногослой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окр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оноли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строе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стройки антенн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ейтрализу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ейтроди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елиней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еполя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изковоль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бразц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братной связ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кси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ксидный полупроводник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прессова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амя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а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ерегонного аппарата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еременной емкости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ерем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еча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лен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лоски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верхност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дгоно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дстрое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луперемен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лупроводников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ляризован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ляр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стоянной емкости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стоян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ерывателя-распределител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отивоточ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ямоточ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усково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ьезоэлектрически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звязывающи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зрядной цепи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зряд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 бумажным диэлектриком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 воздушным диэлектриком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 газовым диэлектриком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двоен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егнетоэлектрически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ельсина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еточ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 жидким диэлектриком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людяно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 нелинейной емкостью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 пластинчатыми обкладками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плющен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 радиальными выводами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атически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 твердым диэлектриком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еклокерамически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еклян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ержнево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ухо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ферически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анталов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елефон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ермокомпенсации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олстопленоч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онкопленоч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очечной настройки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очной настройки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рубчат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равнитель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равновешен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фарфоров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фильтра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цепи термокомпенсации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цилиндрически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шунтирующи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лектролитически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лектрохимически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тал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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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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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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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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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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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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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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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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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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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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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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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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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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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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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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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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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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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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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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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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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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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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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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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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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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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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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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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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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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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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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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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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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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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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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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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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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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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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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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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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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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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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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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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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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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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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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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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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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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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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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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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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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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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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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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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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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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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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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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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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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денсато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15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бумаг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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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денсатосборн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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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денс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exact" w:line="280"/>
              <w:rPr>
                <w:b/>
                <w:b/>
              </w:rPr>
            </w:pPr>
            <w:r>
              <w:rPr/>
              <w:t>~ гравита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а поверх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</w:t>
            </w:r>
            <w:r>
              <w:rPr>
                <w:b/>
              </w:rPr>
              <w:t xml:space="preserve"> </w:t>
            </w:r>
            <w:r>
              <w:rPr/>
              <w:t>паров вод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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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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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денсиров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9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остоя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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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денс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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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дерсо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инз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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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ндилома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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дит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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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дитер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1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изделия</w:t>
            </w:r>
          </w:p>
          <w:p>
            <w:pPr>
              <w:pStyle w:val="Header"/>
              <w:widowControl/>
              <w:numPr>
                <w:ilvl w:val="0"/>
                <w:numId w:val="11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магазин</w:t>
            </w:r>
          </w:p>
          <w:p>
            <w:pPr>
              <w:pStyle w:val="Header"/>
              <w:widowControl/>
              <w:numPr>
                <w:ilvl w:val="0"/>
                <w:numId w:val="11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фабр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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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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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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дицион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оздуш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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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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дицион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оздуха</w:t>
            </w:r>
          </w:p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горяче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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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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дициониров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зду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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дицион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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дици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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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дуктив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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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дуктив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3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омех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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ондуктоме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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ондуктометр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нали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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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ондуктометр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ысокочастот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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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дук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ск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ар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ерли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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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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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ондук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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дуранг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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е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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еводств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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евод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фер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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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бал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а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екто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го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остр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нтерва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абел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ип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ниг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ры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опа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опат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подвиж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голенный (провода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с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стр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трез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ио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во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странств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шлого месяц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згон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еакц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вобо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упиковый (</w:t>
            </w:r>
            <w:r>
              <w:rPr>
                <w:i/>
              </w:rPr>
              <w:t>трубопровода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руб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ай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холо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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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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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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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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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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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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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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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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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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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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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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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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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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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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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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нечности </w:t>
            </w:r>
            <w:r>
              <w:rPr>
                <w:b/>
                <w:sz w:val="16"/>
              </w:rPr>
              <w:t>(анато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ерхн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дн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ижн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ед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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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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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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еч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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е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следовательность чисел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одукт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унк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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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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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ид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и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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ир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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нифер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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иферил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1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спир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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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нифер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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нице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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верх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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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курен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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курентоспособ-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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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курентоспособ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товар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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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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курен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доров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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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кур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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куриру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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нек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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нек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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ниц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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ои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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опати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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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опач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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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оплеводств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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опл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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коносамент </w:t>
            </w:r>
            <w:r>
              <w:rPr>
                <w:b/>
                <w:sz w:val="16"/>
              </w:rPr>
              <w:t>(мо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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ерван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азообразный</w:t>
            </w:r>
          </w:p>
          <w:p>
            <w:pPr>
              <w:pStyle w:val="Header"/>
              <w:widowControl/>
              <w:numPr>
                <w:ilvl w:val="0"/>
                <w:numId w:val="4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туральный</w:t>
            </w:r>
          </w:p>
          <w:p>
            <w:pPr>
              <w:pStyle w:val="Header"/>
              <w:widowControl/>
              <w:numPr>
                <w:ilvl w:val="0"/>
                <w:numId w:val="4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хим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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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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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ерв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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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ерв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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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ерв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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ерв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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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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ер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ан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за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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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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ервооткрыв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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ерв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яс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рыб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фруктов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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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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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истент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ас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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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истен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маз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истен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етонной смес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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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ист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дукционны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сс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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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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о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сполнительного механизм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ы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крыла, левостороння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крыла, правостороння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виж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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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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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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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о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ра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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орциу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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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пект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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пир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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та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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тан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кус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лгебра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низотроп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нодиров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том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езразме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еществ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рем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спомогательн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гидролиза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гравитационн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емпфировани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есятичн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жоул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иссоциац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ависимости между температурой кипения и вязкостью (</w:t>
            </w:r>
            <w:r>
              <w:rPr>
                <w:i/>
              </w:rPr>
              <w:t>характеристика смазочных масел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атух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злуч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нверсии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онизаци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атушки индуктивности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ерра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ислотност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оагуляции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оррозии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ристаллической решетки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рутки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литерн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логическ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атериальн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ира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ножества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утационн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езависим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елогическ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енулев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саждени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ужины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севдовекторн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вновеси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вновесия реакции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диоактивного распада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спада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оста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корости реакции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пециальн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абильности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андартн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руктурн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ермодинамическ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Ферми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физическ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химическ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числов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мпирическа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ядер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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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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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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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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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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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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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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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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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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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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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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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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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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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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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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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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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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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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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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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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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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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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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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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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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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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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нстантан </w:t>
            </w:r>
            <w:r>
              <w:rPr>
                <w:b/>
                <w:sz w:val="16"/>
              </w:rPr>
              <w:t>(сплав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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тант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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тан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нстимол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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нстипация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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втоматизирован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ычислительных машин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изобра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омпозицион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рограмм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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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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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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</w:t>
            </w:r>
            <w:r>
              <w:rPr>
                <w:rFonts w:cs="WL PersianNaskh" w:ascii="WL PersianNaskh" w:hAnsi="WL PersianNaskh"/>
              </w:rPr>
              <w:t></w:t>
            </w:r>
            <w:r>
              <w:rPr>
                <w:rFonts w:cs="WL PersianNaskh" w:ascii="WL PersianNaskh" w:hAnsi="WL PersianNaskh"/>
                <w:lang w:val="en-US"/>
              </w:rPr>
              <w:t></w:t>
            </w:r>
            <w:r>
              <w:rPr>
                <w:rFonts w:cs="WL PersianNaskh" w:ascii="WL PersianNaskh" w:hAnsi="WL PersianNaskh"/>
              </w:rPr>
              <w:t>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тру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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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труктив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етон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характеристик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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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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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трук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виац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втомоби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уровых установок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ычислительных машин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енер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удов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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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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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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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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труктор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юро (</w:t>
            </w:r>
            <w:r>
              <w:rPr>
                <w:i/>
              </w:rPr>
              <w:t>КБ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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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трукци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териал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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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трук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виацио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эродинам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ало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есшов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ето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аз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ло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исяч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локнист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рем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вухме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еревя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железобето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бел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льце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рабл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см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узов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ег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летательного аппара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шин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ногослой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нококов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ноли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зем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руж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су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устойчи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днопроцессо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пор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птим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снов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ч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лавуч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лана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б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до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устотел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шетчат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амоле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бо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а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ил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лоистого тип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от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рои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уд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яжел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стойчи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ерм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орм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цельнометалл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ячееч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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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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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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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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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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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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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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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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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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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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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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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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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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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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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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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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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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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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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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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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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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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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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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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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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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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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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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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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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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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у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169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енер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фессион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орг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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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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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уль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дан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аво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оглаш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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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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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ульств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7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енерально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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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 военным вопросам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 вопросам налогооблож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 вопросам упра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 делам печа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 инвестициям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 инженерно-техническим вопросам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 капиталовложениям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 организации сбы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 планированию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 технике безопасност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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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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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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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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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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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ультатив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омите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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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ультаци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услуг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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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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ульт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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сультироватьс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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ак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з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иметалл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ход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прямля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зонефтян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ермет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ав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усторонн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земля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мкнут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ноп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леса с дорог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льце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короткого замык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ней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гнов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хан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ноготоче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подвиж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подвижный, прерывателя-распределител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посредств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пт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сновной цеп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лава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верхнос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виж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движный, пре</w:t>
              <w:softHyphen/>
              <w:t>рывателя-распреде</w:t>
              <w:softHyphen/>
              <w:t>лител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ижим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ужи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адиолокаци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зомкнут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предел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гулятор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л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ар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лучай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с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пр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из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центральный, ламп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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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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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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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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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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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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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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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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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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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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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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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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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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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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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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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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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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акт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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акт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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актиру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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зрыватель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елеф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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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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акт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етаморфиз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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ак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озбужд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гла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двухполюс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иней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гни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сля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ногополюс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днополюс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уск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иристо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ормоз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скор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лектромагни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лектропневма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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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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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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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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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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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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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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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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ейн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оби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гаж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герметизирова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руз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для катушки с видеолент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елезнодорож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талл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рск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усо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крыт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подвесной (</w:t>
            </w:r>
            <w:r>
              <w:rPr>
                <w:bCs/>
                <w:i/>
                <w:iCs/>
              </w:rPr>
              <w:t>возд</w:t>
            </w:r>
            <w:r>
              <w:rPr>
                <w:bCs/>
              </w:rPr>
              <w:t>.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подвесной, с разведывательной аппаратур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холодильным агрегатом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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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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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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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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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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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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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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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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ейне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евозк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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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ейнер-цистер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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ек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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8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оинский</w:t>
            </w:r>
          </w:p>
          <w:p>
            <w:pPr>
              <w:pStyle w:val="Header"/>
              <w:widowControl/>
              <w:numPr>
                <w:ilvl w:val="0"/>
                <w:numId w:val="8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импортный</w:t>
            </w:r>
          </w:p>
          <w:p>
            <w:pPr>
              <w:pStyle w:val="Header"/>
              <w:widowControl/>
              <w:numPr>
                <w:ilvl w:val="0"/>
                <w:numId w:val="8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экспор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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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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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ингент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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ин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европей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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иненталь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лима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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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инент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емная кора</w:t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лимат</w:t>
            </w:r>
          </w:p>
          <w:p>
            <w:pPr>
              <w:pStyle w:val="Normal"/>
              <w:widowControl/>
              <w:numPr>
                <w:ilvl w:val="0"/>
                <w:numId w:val="29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ельф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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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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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о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двокат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отари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оргов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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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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ор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оборудован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работ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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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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абанд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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абандис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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абан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овар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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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-адмира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торого класс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вого класс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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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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ак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о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а закупку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а поставку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а продажу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а строитель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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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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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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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акт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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а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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аст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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ас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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ата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 пешем порядк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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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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атак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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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атакую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йс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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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афакс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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афак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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ацептив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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ацеп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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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батарей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гон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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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гай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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гру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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ибу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ое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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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наступл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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олепригод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ол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К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амож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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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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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ол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ыхан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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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ол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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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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олл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вода-вывод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лав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ейств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оступа к се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зада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однокриста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рограммируем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рямого доступа к памяти (</w:t>
            </w:r>
            <w:r>
              <w:rPr>
                <w:i/>
                <w:iCs/>
                <w:lang w:val="en-US"/>
              </w:rPr>
              <w:t>DMA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двоенного канал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ете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истем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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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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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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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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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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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bCs/>
                <w:lang w:val="en-US"/>
              </w:rPr>
              <w:t>DMA</w:t>
            </w:r>
            <w:r>
              <w:rPr>
                <w:rFonts w:cs="WL PersianNaskh" w:ascii="WL PersianNaskh" w:hAnsi="WL PersianNaskh"/>
              </w:rPr>
              <w:t>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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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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втома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дминистрати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ез разруш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ит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лок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изу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нешн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нешних услов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нутренн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нутрихозяйств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рачеб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 реальном масштабе времен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стро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ходн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ыбор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ыход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аз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лоб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лубин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отовой продукц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а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анных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иагнос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инам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истанц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обычи газ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обычи неф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озиметр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опус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оступ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за ведением работ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а выполнением закон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агрязн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а доступом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а загрязнением окружающей сред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а испытаниям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а качеством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а уровнем цен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ндукци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аждой единицы продукц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ачеств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ачества топлив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лаборато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лог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асс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ер безопас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еханических свойст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ад вооружениям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ад действиям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адеж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еразруша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бществ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бъема образц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конча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кружающей сред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перац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еревозок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ередвижен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ерепада давления газ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верх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зициониров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ле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л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 стандартной методик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авиль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одукци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оизводств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уска (</w:t>
            </w:r>
            <w:r>
              <w:rPr>
                <w:i/>
              </w:rPr>
              <w:t>ракеты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боты трубопрово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вновес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диолог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зме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зруша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анита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истема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кважины высокого да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одержания твердой фаз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оедин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остава шла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остоя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пектроскоп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плош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равнением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ред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андар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атис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амож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ермоста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ехн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раектор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раектории, автома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рещин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льтразвуком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ровн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ровня влаж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ровня загрязнен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фильмокоп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хим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ксплуатационно гиб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ффектив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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</w:t>
            </w:r>
            <w:r>
              <w:rPr>
                <w:rFonts w:cs="WL PersianNaskh" w:ascii="WL PersianNaskh" w:hAnsi="WL PersianNaskh"/>
                <w:lang w:val="en-US"/>
              </w:rPr>
              <w:t>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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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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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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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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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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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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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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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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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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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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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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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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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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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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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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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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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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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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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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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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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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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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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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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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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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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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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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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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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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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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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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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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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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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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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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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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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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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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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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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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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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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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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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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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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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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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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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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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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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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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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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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ольно-навига</w:t>
              <w:softHyphen/>
              <w:t>ци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9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ибор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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о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ыш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ламп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рган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бо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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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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пасс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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поршен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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предло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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развед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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контрразведывате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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рель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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сил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уда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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ря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олт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и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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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уж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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уз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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ту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втоди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кти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но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нт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аланс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нешний (</w:t>
            </w:r>
            <w:r>
              <w:rPr>
                <w:i/>
              </w:rPr>
              <w:t>двухконтурного двигателя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нутренний (</w:t>
            </w:r>
            <w:r>
              <w:rPr>
                <w:i/>
              </w:rPr>
              <w:t>двухконтурного двигателя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збужда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тори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ход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ыравнива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ысокочасто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ыход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ла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етал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етекто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держива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зем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мкну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ря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злуча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змерите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спари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акси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леба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мпенсирую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рректиру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коне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хлажда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аралл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ви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вый (</w:t>
            </w:r>
            <w:r>
              <w:rPr>
                <w:i/>
              </w:rPr>
              <w:t>двухконтурного двигателя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глоща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луоткры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следова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еобразов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ием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межуточной частот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межут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зделя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зомкну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зря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езонанс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верхпроводя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ВЧ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игн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меси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оп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о сверхпроводящими элементам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абилизиру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реон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лектроли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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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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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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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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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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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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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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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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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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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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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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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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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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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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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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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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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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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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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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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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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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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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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у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бсолю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ллювиа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есконе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етр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еществ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ихре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озмущен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писа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ращ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улкан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носа (</w:t>
            </w:r>
            <w:r>
              <w:rPr>
                <w:i/>
                <w:iCs/>
              </w:rPr>
              <w:t>геол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пукл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пербол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ой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ренаж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робил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егера (</w:t>
            </w:r>
            <w:r>
              <w:rPr>
                <w:i/>
                <w:iCs/>
              </w:rPr>
              <w:t>пирометрический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отроп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са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сательных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лапан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ьце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е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с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визн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уг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ней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ка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уче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р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гра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уго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лч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уфт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кл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орма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рица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бол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рометр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иров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ож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ави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д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ектив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дел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ылива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ходим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ылива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шетчат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парирую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ет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бств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арелки клапан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рмина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рмоз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сеч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асти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липт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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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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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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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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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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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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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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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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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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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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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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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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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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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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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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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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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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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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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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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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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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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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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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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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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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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ус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цилиндра (</w:t>
            </w:r>
            <w:r>
              <w:rPr>
                <w:i/>
              </w:rPr>
              <w:t>двс в результате износа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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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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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ус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онус-обтека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2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хвосто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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усообраз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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ференц-за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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ферен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учно-техниче</w:t>
              <w:softHyphen/>
              <w:t>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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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нферо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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фигур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ппаратного оборудов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аз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иска (</w:t>
            </w:r>
            <w:r>
              <w:rPr>
                <w:i/>
                <w:iCs/>
              </w:rPr>
              <w:t>вчт</w:t>
            </w:r>
            <w:r>
              <w:rPr/>
              <w:t>.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инема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ристал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ногопроцессо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ультипроцессо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бъем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рограммных средст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ространств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уль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реакто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амоле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е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имметри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истем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пар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фронта волн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ЭВМ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лектронная, ато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</w:t>
            </w:r>
          </w:p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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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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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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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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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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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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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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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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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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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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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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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фиденциаль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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фиденци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нформ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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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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фиск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муществ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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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фисковы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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фисковыватьс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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флик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иту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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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фок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зерка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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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онфор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25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азовой плит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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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це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олятор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лер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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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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центр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е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ел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ерви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ирит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ру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ух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ыр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цинк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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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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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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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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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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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центра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нус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подвиж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центробеж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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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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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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центр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зрывоопасная, водоро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ысо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газ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опустим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ым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онов (</w:t>
            </w:r>
            <w:r>
              <w:rPr>
                <w:i/>
              </w:rPr>
              <w:t>ионная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ислот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о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из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стато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рог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оизводств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ыл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ство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ермодинам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глекислого газа в атмосфер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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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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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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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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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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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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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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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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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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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центр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д вакуум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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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центриров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29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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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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центр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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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центрироватьс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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центрирую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еркал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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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центр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фер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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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центрич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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цеп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ибкого производств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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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цер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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цессион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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цесси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оговор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б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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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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цесс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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ч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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нъюнктива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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нъюнктивит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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ъюнкту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9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ынка капитал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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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нь </w:t>
            </w:r>
            <w:r>
              <w:rPr>
                <w:b/>
                <w:sz w:val="16"/>
              </w:rPr>
              <w:t>(шах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нюшн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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оператив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98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оизводств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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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оператив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рганиз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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опер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9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требительская</w:t>
            </w:r>
          </w:p>
          <w:p>
            <w:pPr>
              <w:pStyle w:val="Header"/>
              <w:widowControl/>
              <w:numPr>
                <w:ilvl w:val="0"/>
                <w:numId w:val="30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оизводственная</w:t>
            </w:r>
          </w:p>
          <w:p>
            <w:pPr>
              <w:pStyle w:val="Header"/>
              <w:widowControl/>
              <w:numPr>
                <w:ilvl w:val="0"/>
                <w:numId w:val="30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бочая</w:t>
            </w:r>
          </w:p>
          <w:p>
            <w:pPr>
              <w:pStyle w:val="Header"/>
              <w:widowControl/>
              <w:numPr>
                <w:ilvl w:val="0"/>
                <w:numId w:val="30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ельскохозяйстве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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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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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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ордина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бсолю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екто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ас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мплекс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тноси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цел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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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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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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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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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ордина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и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с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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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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бсолютн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налитическ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строномическ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иаксиаль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иполяр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ремен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 цифровой форм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ыход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алактическ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армоническ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еографическ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еодезическ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еомагнит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оломорф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оризонталь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екартов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опустим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естествен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зем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изометрическ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изотермическ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инструмен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оническ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онфокаль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риволиней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линейчат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логарифмическ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локаль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атериаль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етрическ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а небесной сфер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ебес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еоднород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ормаль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однородн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ортогональ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относитель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араболическ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араллель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араметрическ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еремен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лоские (</w:t>
            </w:r>
            <w:r>
              <w:rPr>
                <w:i/>
              </w:rPr>
              <w:t>на плоскост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 координатной сетке карт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луполяр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льзовател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ляр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риближен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ространственной поверх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ространственн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рациональ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имметрическ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тартов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тереографическ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ферическ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тетраэдраль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точ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треуголь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трилиней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глов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азов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изическ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ве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л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линдрическ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ваториаль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липтическ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липтически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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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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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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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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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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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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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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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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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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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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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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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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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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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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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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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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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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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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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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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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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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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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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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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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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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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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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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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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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ординаци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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ордин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сил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часто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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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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ордин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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ордин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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ординирую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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п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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па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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п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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пи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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пиров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ппара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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п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инфракрас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файл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отографическо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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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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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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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п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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опи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0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шлак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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п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докумен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гатив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цве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черно-бел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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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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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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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полим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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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по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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про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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простер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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пч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яс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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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пче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олбас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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копчик</w:t>
            </w:r>
            <w:r>
              <w:rPr>
                <w:b/>
                <w:sz w:val="16"/>
              </w:rPr>
              <w:t xml:space="preserve"> (ана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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пчик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звоно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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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пытень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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пытные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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пы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живот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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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пыт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пь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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оловного мозга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ерева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емная</w:t>
            </w:r>
          </w:p>
          <w:p>
            <w:pPr>
              <w:pStyle w:val="Normal"/>
              <w:widowControl/>
              <w:numPr>
                <w:ilvl w:val="0"/>
                <w:numId w:val="30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континентальная (</w:t>
            </w:r>
            <w:r>
              <w:rPr>
                <w:bCs/>
                <w:i/>
              </w:rPr>
              <w:t>земли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дпочечников</w:t>
            </w:r>
          </w:p>
          <w:p>
            <w:pPr>
              <w:pStyle w:val="Normal"/>
              <w:widowControl/>
              <w:numPr>
                <w:ilvl w:val="0"/>
                <w:numId w:val="30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кеаниче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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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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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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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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абе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ртиллер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лектростан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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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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аблевож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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аблестро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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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аблестрои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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аблестроите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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аб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ианесу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ое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ыстрохож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душ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душный (</w:t>
            </w:r>
            <w:r>
              <w:rPr>
                <w:i/>
              </w:rPr>
              <w:t>дирижабль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хвинт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сан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см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смический, транспортный, многоразовый (</w:t>
            </w:r>
            <w:r>
              <w:rPr>
                <w:i/>
              </w:rPr>
              <w:t>МТКК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нейный (</w:t>
            </w:r>
            <w:r>
              <w:rPr>
                <w:i/>
              </w:rPr>
              <w:t>линкор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лой дальности пла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инно-поиск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инно-тра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винт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целе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ведения самолет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воздушной подушк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дво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подводных крыльях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гневой поддерж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ы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тру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В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283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грани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одный (</w:t>
            </w:r>
            <w:r>
              <w:rPr>
                <w:i/>
              </w:rPr>
              <w:t>подводная лодк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иволодочный (</w:t>
            </w:r>
            <w:r>
              <w:rPr>
                <w:i/>
              </w:rPr>
              <w:t>эсминец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ивовоздушной оборон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иволодочной оборон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ивоминной оборон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иворакетной оборон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локационного управления (</w:t>
            </w:r>
            <w:r>
              <w:rPr>
                <w:i/>
              </w:rPr>
              <w:t>наведени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ке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ециального назнач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ракетным оружие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орожево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ядерной установк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средствами ПВО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чеб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скорт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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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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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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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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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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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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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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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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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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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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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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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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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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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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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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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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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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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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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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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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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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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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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абль-искатель м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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рабль-носитель вертолетов </w:t>
            </w:r>
            <w:r>
              <w:rPr>
                <w:b/>
                <w:sz w:val="16"/>
              </w:rPr>
              <w:t>(вертолетоносец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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абль-ракетоносе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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разол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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ал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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алл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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рам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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рац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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ор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8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рмированный</w:t>
            </w:r>
          </w:p>
          <w:p>
            <w:pPr>
              <w:pStyle w:val="Header"/>
              <w:widowControl/>
              <w:numPr>
                <w:ilvl w:val="0"/>
                <w:numId w:val="8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 стекловолокна</w:t>
            </w:r>
          </w:p>
          <w:p>
            <w:pPr>
              <w:pStyle w:val="Header"/>
              <w:widowControl/>
              <w:numPr>
                <w:ilvl w:val="0"/>
                <w:numId w:val="8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проновый</w:t>
            </w:r>
          </w:p>
          <w:p>
            <w:pPr>
              <w:pStyle w:val="Header"/>
              <w:widowControl/>
              <w:numPr>
                <w:ilvl w:val="0"/>
                <w:numId w:val="8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йлоновый</w:t>
            </w:r>
          </w:p>
          <w:p>
            <w:pPr>
              <w:pStyle w:val="Header"/>
              <w:widowControl/>
              <w:numPr>
                <w:ilvl w:val="0"/>
                <w:numId w:val="89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хлопчатобумажный</w:t>
            </w:r>
          </w:p>
          <w:p>
            <w:pPr>
              <w:pStyle w:val="Header"/>
              <w:widowControl/>
              <w:numPr>
                <w:ilvl w:val="0"/>
                <w:numId w:val="8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ши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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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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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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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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рдиам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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рдиер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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ди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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ди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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рдинил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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рдит </w:t>
            </w:r>
            <w:r>
              <w:rPr>
                <w:b/>
                <w:sz w:val="16"/>
              </w:rPr>
              <w:t>(нитроглицериновое ВВ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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дицеп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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ен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ител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уб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дшипник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пород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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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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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ен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рифме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есконе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ок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еществ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лося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ла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графа (</w:t>
            </w:r>
            <w:r>
              <w:rPr>
                <w:bCs/>
                <w:i/>
              </w:rPr>
              <w:t>мат</w:t>
            </w:r>
            <w:r>
              <w:rPr>
                <w:bCs/>
              </w:rPr>
              <w:t>.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вой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вухкра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ействи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ерев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уб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отроп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 чис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вадра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рот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уб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легкого (</w:t>
            </w:r>
            <w:r>
              <w:rPr>
                <w:bCs/>
                <w:i/>
                <w:iCs/>
              </w:rPr>
              <w:t>анат</w:t>
            </w:r>
            <w:r>
              <w:rPr>
                <w:bCs/>
              </w:rPr>
              <w:t>.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опат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ним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ногочлен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уле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гранич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ви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ожи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иближ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ст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псевдоотрица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псевдоположи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цион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равн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четвертой степен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язы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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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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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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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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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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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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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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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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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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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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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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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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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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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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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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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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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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ешо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нерв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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з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загрузочная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ледового конденсатора (</w:t>
            </w:r>
            <w:r>
              <w:rPr>
                <w:bCs/>
                <w:i/>
                <w:iCs/>
              </w:rPr>
              <w:t>ядерного реактор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летеная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риемная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спасатель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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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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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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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орзино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то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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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з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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иамир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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риандр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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риандр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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риандрол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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идал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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ид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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ид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оздуш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галак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для трубопровод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ранспор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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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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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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икавид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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икав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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и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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илофи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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ин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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ипальм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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ичне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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кислота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position w:val="-4"/>
                <w:sz w:val="12"/>
              </w:rPr>
              <w:t>6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5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CHCOOH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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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вестковая</w:t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едяная</w:t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лит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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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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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к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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елк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ля ско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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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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удн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тан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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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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ормораздато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3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ши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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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моце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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на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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не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аталог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лер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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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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рненожки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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рнеплод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нерез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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рнер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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н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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ну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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нуто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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об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59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воздухоотводящий</w:t>
            </w:r>
          </w:p>
          <w:p>
            <w:pPr>
              <w:pStyle w:val="Header"/>
              <w:widowControl/>
              <w:numPr>
                <w:ilvl w:val="0"/>
                <w:numId w:val="59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воздухоподводящий</w:t>
            </w:r>
          </w:p>
          <w:p>
            <w:pPr>
              <w:pStyle w:val="Header"/>
              <w:widowControl/>
              <w:numPr>
                <w:ilvl w:val="0"/>
                <w:numId w:val="5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здушный</w:t>
            </w:r>
          </w:p>
          <w:p>
            <w:pPr>
              <w:pStyle w:val="Header"/>
              <w:widowControl/>
              <w:numPr>
                <w:ilvl w:val="0"/>
                <w:numId w:val="5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ля отжига</w:t>
            </w:r>
          </w:p>
          <w:p>
            <w:pPr>
              <w:pStyle w:val="Header"/>
              <w:widowControl/>
              <w:numPr>
                <w:ilvl w:val="0"/>
                <w:numId w:val="59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для трубопровода</w:t>
            </w:r>
          </w:p>
          <w:p>
            <w:pPr>
              <w:pStyle w:val="Header"/>
              <w:widowControl/>
              <w:numPr>
                <w:ilvl w:val="0"/>
                <w:numId w:val="5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грузочный</w:t>
            </w:r>
          </w:p>
          <w:p>
            <w:pPr>
              <w:pStyle w:val="Header"/>
              <w:widowControl/>
              <w:numPr>
                <w:ilvl w:val="0"/>
                <w:numId w:val="5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водящий</w:t>
            </w:r>
          </w:p>
          <w:p>
            <w:pPr>
              <w:pStyle w:val="Header"/>
              <w:widowControl/>
              <w:numPr>
                <w:ilvl w:val="0"/>
                <w:numId w:val="5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сос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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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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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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оби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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об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нерои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во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одораспредели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оздушная (</w:t>
            </w:r>
            <w:r>
              <w:rPr>
                <w:i/>
                <w:iCs/>
              </w:rPr>
              <w:t>вагранк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ход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ыводо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е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ревя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киноплен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ым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лез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грузоч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б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рт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лапа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лапанной пружин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лемм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ази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лораспредели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алл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ораспредели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</w:t>
            </w:r>
            <w:r>
              <w:rPr>
                <w:b/>
              </w:rPr>
              <w:t xml:space="preserve"> </w:t>
            </w:r>
            <w:r>
              <w:rPr/>
              <w:t>передач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</w:t>
            </w:r>
            <w:r>
              <w:rPr>
                <w:b/>
              </w:rPr>
              <w:t xml:space="preserve"> </w:t>
            </w:r>
            <w:r>
              <w:rPr/>
              <w:t>передач</w:t>
            </w:r>
            <w:r>
              <w:rPr>
                <w:b/>
              </w:rPr>
              <w:t xml:space="preserve"> </w:t>
            </w:r>
            <w:r>
              <w:rPr/>
              <w:t>без прямой передач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</w:t>
            </w:r>
            <w:r>
              <w:rPr>
                <w:b/>
              </w:rPr>
              <w:t xml:space="preserve"> </w:t>
            </w:r>
            <w:r>
              <w:rPr/>
              <w:t>передач,</w:t>
            </w:r>
            <w:r>
              <w:rPr>
                <w:b/>
              </w:rPr>
              <w:t xml:space="preserve"> </w:t>
            </w:r>
            <w:r>
              <w:rPr/>
              <w:t>автомат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передач,</w:t>
            </w:r>
            <w:r>
              <w:rPr>
                <w:b/>
              </w:rPr>
              <w:t xml:space="preserve"> </w:t>
            </w:r>
            <w:r>
              <w:rPr/>
              <w:t>гидравл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передач, механиче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передач, многоступенча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передач, планета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передач, ступенчат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передач, фрикцио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питающ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подач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предохранителей (</w:t>
            </w:r>
            <w:r>
              <w:rPr>
                <w:i/>
              </w:rPr>
              <w:t>авто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противовес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раздаточ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распредели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релей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рессор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рулевого механизм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скоросте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соединительная (</w:t>
            </w:r>
            <w:r>
              <w:rPr>
                <w:i/>
                <w:iCs/>
              </w:rPr>
              <w:t>коммутационное устройство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сопл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спичеч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тормоз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уп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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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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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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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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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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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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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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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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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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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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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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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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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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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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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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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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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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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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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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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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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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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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об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родоль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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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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оробоч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9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хлопчатн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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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обча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но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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рова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ой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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омысл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ес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лапанно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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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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о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олнеч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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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орона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олезн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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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онил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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оронирую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лектро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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он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уров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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онограф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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онограф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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ростель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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от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лн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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отковолн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диоприемн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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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откоживу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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откозамкну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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откоперио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ейсмоприемн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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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пор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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авиационны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автомобильны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административны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амортизатор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артиллерийски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аэромобильны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бак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бутылки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быстрого реагирования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вентиля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взрывателя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внешни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водяного насос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воздушно-десант</w:t>
              <w:softHyphen/>
              <w:t>ны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герметизированны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гироскоп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главны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двигателя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заводско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кавалерийски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карбюратор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керамически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клапан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компрессор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конденсатор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корабля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кран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лито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масляного насос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металлически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морской пехоты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наружны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насос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оси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отдельны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ПВО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пехотны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печи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плавкого предохранителя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пластмассов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плоски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подшипник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полностью эмалированны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полы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поршня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прессованны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ракеты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самолет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стально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стеклянны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стражей исламской революции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судн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танк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танковы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тормозного цилиндр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транзистор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турбины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фильтр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фотоаппарат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цельнометаллически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центральны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цилиндр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80"/>
              <w:rPr/>
            </w:pPr>
            <w:r>
              <w:rPr/>
              <w:t>~ эмалирова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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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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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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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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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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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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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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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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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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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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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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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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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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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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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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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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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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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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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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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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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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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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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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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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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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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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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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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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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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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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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пускул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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пускуля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30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ро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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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пусн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ртиллер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енера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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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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рразия </w:t>
            </w:r>
            <w:r>
              <w:rPr>
                <w:b/>
                <w:sz w:val="16"/>
              </w:rPr>
              <w:t>(механическое истирание поверхности горных пород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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рект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ртиллерийского огн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кс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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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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ректиров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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рект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65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гонь артиллерии</w:t>
            </w:r>
          </w:p>
          <w:p>
            <w:pPr>
              <w:pStyle w:val="Header"/>
              <w:widowControl/>
              <w:numPr>
                <w:ilvl w:val="0"/>
                <w:numId w:val="65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шибку</w:t>
            </w:r>
          </w:p>
          <w:p>
            <w:pPr>
              <w:pStyle w:val="Header"/>
              <w:widowControl/>
              <w:numPr>
                <w:ilvl w:val="0"/>
                <w:numId w:val="65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ен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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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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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72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адреса (</w:t>
            </w:r>
            <w:r>
              <w:rPr>
                <w:bCs/>
                <w:i/>
                <w:iCs/>
              </w:rPr>
              <w:t>вчт</w:t>
            </w:r>
            <w:r>
              <w:rPr>
                <w:bCs/>
              </w:rPr>
              <w:t>.)</w:t>
            </w:r>
          </w:p>
          <w:p>
            <w:pPr>
              <w:pStyle w:val="Header"/>
              <w:widowControl/>
              <w:numPr>
                <w:ilvl w:val="0"/>
                <w:numId w:val="7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рафика</w:t>
            </w:r>
          </w:p>
          <w:p>
            <w:pPr>
              <w:pStyle w:val="Header"/>
              <w:widowControl/>
              <w:numPr>
                <w:ilvl w:val="0"/>
                <w:numId w:val="7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гня артиллерии</w:t>
            </w:r>
          </w:p>
          <w:p>
            <w:pPr>
              <w:pStyle w:val="Header"/>
              <w:widowControl/>
              <w:numPr>
                <w:ilvl w:val="0"/>
                <w:numId w:val="7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гноз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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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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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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ректирую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еркал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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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рек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8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мплиту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8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идеочасто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8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армонический</w:t>
            </w:r>
          </w:p>
          <w:p>
            <w:pPr>
              <w:pStyle w:val="Header"/>
              <w:widowControl/>
              <w:numPr>
                <w:ilvl w:val="0"/>
                <w:numId w:val="86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канала записи (</w:t>
            </w:r>
            <w:r>
              <w:rPr>
                <w:bCs/>
                <w:i/>
                <w:iCs/>
              </w:rPr>
              <w:t>частотный</w:t>
            </w:r>
            <w:r>
              <w:rPr>
                <w:bCs/>
              </w:rPr>
              <w:t>)</w:t>
            </w:r>
          </w:p>
          <w:p>
            <w:pPr>
              <w:pStyle w:val="Header"/>
              <w:widowControl/>
              <w:numPr>
                <w:ilvl w:val="0"/>
                <w:numId w:val="8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урса</w:t>
            </w:r>
          </w:p>
          <w:p>
            <w:pPr>
              <w:pStyle w:val="Header"/>
              <w:widowControl/>
              <w:numPr>
                <w:ilvl w:val="0"/>
                <w:numId w:val="8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окальный</w:t>
            </w:r>
          </w:p>
          <w:p>
            <w:pPr>
              <w:pStyle w:val="Header"/>
              <w:widowControl/>
              <w:numPr>
                <w:ilvl w:val="0"/>
                <w:numId w:val="86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наклона (</w:t>
            </w:r>
            <w:r>
              <w:rPr>
                <w:bCs/>
                <w:i/>
                <w:iCs/>
              </w:rPr>
              <w:t>амплитудной характеристики</w:t>
            </w:r>
            <w:r>
              <w:rPr>
                <w:bCs/>
              </w:rPr>
              <w:t>)</w:t>
            </w:r>
          </w:p>
          <w:p>
            <w:pPr>
              <w:pStyle w:val="Header"/>
              <w:widowControl/>
              <w:numPr>
                <w:ilvl w:val="0"/>
                <w:numId w:val="8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пряжения</w:t>
            </w:r>
          </w:p>
          <w:p>
            <w:pPr>
              <w:pStyle w:val="Header"/>
              <w:widowControl/>
              <w:numPr>
                <w:ilvl w:val="0"/>
                <w:numId w:val="8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уля</w:t>
            </w:r>
          </w:p>
          <w:p>
            <w:pPr>
              <w:pStyle w:val="Header"/>
              <w:widowControl/>
              <w:numPr>
                <w:ilvl w:val="0"/>
                <w:numId w:val="8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шибок</w:t>
            </w:r>
          </w:p>
          <w:p>
            <w:pPr>
              <w:pStyle w:val="Header"/>
              <w:widowControl/>
              <w:numPr>
                <w:ilvl w:val="0"/>
                <w:numId w:val="86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полосы пропускания</w:t>
            </w:r>
          </w:p>
          <w:p>
            <w:pPr>
              <w:pStyle w:val="Header"/>
              <w:widowControl/>
              <w:numPr>
                <w:ilvl w:val="0"/>
                <w:numId w:val="8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яризации</w:t>
            </w:r>
          </w:p>
          <w:p>
            <w:pPr>
              <w:pStyle w:val="Header"/>
              <w:widowControl/>
              <w:numPr>
                <w:ilvl w:val="0"/>
                <w:numId w:val="8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корости</w:t>
            </w:r>
          </w:p>
          <w:p>
            <w:pPr>
              <w:pStyle w:val="Header"/>
              <w:widowControl/>
              <w:numPr>
                <w:ilvl w:val="0"/>
                <w:numId w:val="8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мещения</w:t>
            </w:r>
          </w:p>
          <w:p>
            <w:pPr>
              <w:pStyle w:val="Header"/>
              <w:widowControl/>
              <w:numPr>
                <w:ilvl w:val="0"/>
                <w:numId w:val="8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ектральный</w:t>
            </w:r>
          </w:p>
          <w:p>
            <w:pPr>
              <w:pStyle w:val="Header"/>
              <w:widowControl/>
              <w:numPr>
                <w:ilvl w:val="0"/>
                <w:numId w:val="8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аз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8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ормы сигнала</w:t>
            </w:r>
          </w:p>
          <w:p>
            <w:pPr>
              <w:pStyle w:val="Header"/>
              <w:widowControl/>
              <w:numPr>
                <w:ilvl w:val="0"/>
                <w:numId w:val="8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часто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8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широт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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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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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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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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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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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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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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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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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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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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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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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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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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втома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мплиту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ерхних частот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 поперечном канале упра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 продольном канале упра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ысокой частот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ысо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виж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запаздыв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ана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урс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пряж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епрерыв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ул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шибок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грешност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грешности, автома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 линии визиров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л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пере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родо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кор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фаз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фазового уг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цве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частот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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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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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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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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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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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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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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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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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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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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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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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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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реля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вуме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иней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статоч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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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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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род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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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род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родирую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ещество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здейств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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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коррозиеустойчив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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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розиеустойчи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крыт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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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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розийно-стой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а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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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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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коррозийноустойчи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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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розий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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рози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30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оздействие</w:t>
            </w:r>
          </w:p>
          <w:p>
            <w:pPr>
              <w:pStyle w:val="Header"/>
              <w:widowControl/>
              <w:numPr>
                <w:ilvl w:val="0"/>
                <w:numId w:val="30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га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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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роз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ктив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наэробная (</w:t>
            </w:r>
            <w:r>
              <w:rPr>
                <w:i/>
              </w:rPr>
              <w:t>коррозия без доступа воздуха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тмосферная</w:t>
            </w:r>
          </w:p>
          <w:p>
            <w:pPr>
              <w:pStyle w:val="Header"/>
              <w:widowControl/>
              <w:numPr>
                <w:ilvl w:val="0"/>
                <w:numId w:val="307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иологическая</w:t>
            </w:r>
          </w:p>
          <w:p>
            <w:pPr>
              <w:pStyle w:val="Header"/>
              <w:widowControl/>
              <w:numPr>
                <w:ilvl w:val="0"/>
                <w:numId w:val="307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луждающими токами</w:t>
            </w:r>
          </w:p>
          <w:p>
            <w:pPr>
              <w:pStyle w:val="Header"/>
              <w:widowControl/>
              <w:numPr>
                <w:ilvl w:val="0"/>
                <w:numId w:val="307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 жидкой среде</w:t>
            </w:r>
          </w:p>
          <w:p>
            <w:pPr>
              <w:pStyle w:val="Header"/>
              <w:widowControl/>
              <w:numPr>
                <w:ilvl w:val="0"/>
                <w:numId w:val="307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 зоне сварного шва</w:t>
            </w:r>
          </w:p>
          <w:p>
            <w:pPr>
              <w:pStyle w:val="Header"/>
              <w:widowControl/>
              <w:numPr>
                <w:ilvl w:val="0"/>
                <w:numId w:val="307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лажная</w:t>
            </w:r>
          </w:p>
          <w:p>
            <w:pPr>
              <w:pStyle w:val="Header"/>
              <w:widowControl/>
              <w:numPr>
                <w:ilvl w:val="0"/>
                <w:numId w:val="307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 морской вод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нутрикристалл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одоро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оздуш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одоро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 паровой фаз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 растворах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следствие отложен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 условиях конденсац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 электролитах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естеств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жидкос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збира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нтенсив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абельной оболоч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ато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исло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линей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ежкристалли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еталлов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икробиолог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ор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орской вод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аруж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чаг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арофаз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верхнос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дво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дзем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д напряжением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чв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и трен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диоли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ельс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варного шв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квоз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 образованием глубоких яз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рукту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ух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епл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оче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фрикцио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хим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шлаков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лектрохим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розио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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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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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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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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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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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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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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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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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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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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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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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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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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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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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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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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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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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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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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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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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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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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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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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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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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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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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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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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ртенил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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тизо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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ртизон </w:t>
            </w:r>
            <w:r>
              <w:rPr>
                <w:b/>
                <w:sz w:val="16"/>
              </w:rPr>
              <w:t>(физи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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тикоид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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тиколибер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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тикоста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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тикостероид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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тикостер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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тикотроп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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тиц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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ун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6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скусственный</w:t>
            </w:r>
          </w:p>
          <w:p>
            <w:pPr>
              <w:pStyle w:val="Header"/>
              <w:widowControl/>
              <w:numPr>
                <w:ilvl w:val="0"/>
                <w:numId w:val="6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еч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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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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ундел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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ундофи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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че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не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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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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че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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чев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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ршун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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рыт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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рь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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ейсмиче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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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в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змер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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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екан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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ил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5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лектриче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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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ину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мплитуд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ипербол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нтегр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бращ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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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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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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инус-версу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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инусоид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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инусои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унк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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мет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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ме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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м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орабль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кеанолог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ан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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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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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могон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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мограф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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модро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моло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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молог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ьютониан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лятивист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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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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монав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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монав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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монавт-ремонт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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мопла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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мопо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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мополитиз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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мо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8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лижний</w:t>
            </w:r>
          </w:p>
          <w:p>
            <w:pPr>
              <w:pStyle w:val="Header"/>
              <w:widowControl/>
              <w:numPr>
                <w:ilvl w:val="0"/>
                <w:numId w:val="48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альн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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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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мофиз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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мохим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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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ос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5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ну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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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осимме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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осимметр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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теобраз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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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ости </w:t>
            </w:r>
            <w:r>
              <w:rPr>
                <w:b/>
                <w:sz w:val="16"/>
              </w:rPr>
              <w:t>(игральные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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озг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у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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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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сточка </w:t>
            </w:r>
            <w:r>
              <w:rPr>
                <w:b/>
                <w:sz w:val="16"/>
              </w:rPr>
              <w:t>(плода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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точк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сл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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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тылезабивщ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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ты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шпал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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дре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соч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руд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ос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оск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лонов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мен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убчат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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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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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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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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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тю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одолаз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лет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отивоперегрузоч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портив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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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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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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суля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сьб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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танген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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те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те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атом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азис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есшов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ар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ертикального тип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одогрей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ращающийс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спомога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тори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ысокого д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азов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горизонта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вухбараба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вухтоплив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вухэтаж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ля отопления помещен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аме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ыловар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а скользящем давлен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изкого д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отопи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ар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ередвиж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ромышл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верхкритического д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 естественной циркуляцие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 принудительной циркуляцие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 противотоко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 регулируемой зоной гор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таль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уд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 электронагревателе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трубчат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цилинд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элек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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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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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/>
              <w:t>(</w:t>
            </w:r>
            <w:r>
              <w:rPr>
                <w:rFonts w:cs="WL PersianNaskh" w:ascii="WL PersianNaskh" w:hAnsi="WL PersianNaskh"/>
                <w:lang w:val="en-US"/>
              </w:rPr>
              <w:t></w:t>
            </w:r>
            <w:r>
              <w:rPr/>
              <w:t>)</w:t>
            </w:r>
            <w:r>
              <w:rPr>
                <w:rFonts w:cs="WL PersianNaskh" w:ascii="WL PersianNaskh" w:hAnsi="WL PersianNaskh"/>
                <w:lang w:val="en-US"/>
              </w:rPr>
              <w:t></w:t>
            </w:r>
            <w:r>
              <w:rPr>
                <w:rFonts w:cs="WL PersianNaskh" w:ascii="WL PersianNaskh" w:hAnsi="WL PersianNaskh"/>
              </w:rPr>
              <w:t></w:t>
            </w:r>
            <w:r>
              <w:rPr>
                <w:rFonts w:cs="WL PersianNaskh" w:ascii="WL PersianNaskh" w:hAnsi="WL PersianNaskh"/>
                <w:lang w:val="en-US"/>
              </w:rPr>
              <w:t>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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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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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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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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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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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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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</w:t>
            </w:r>
            <w:r>
              <w:rPr>
                <w:rFonts w:cs="WL PersianNaskh" w:ascii="WL PersianNaskh" w:hAnsi="WL PersianNaskh"/>
              </w:rPr>
              <w:t></w:t>
            </w:r>
            <w:r>
              <w:rPr>
                <w:rFonts w:cs="WL PersianNaskh" w:ascii="WL PersianNaskh" w:hAnsi="WL PersianNaskh"/>
                <w:lang w:val="en-US"/>
              </w:rPr>
              <w:t></w:t>
            </w:r>
            <w:r>
              <w:rPr>
                <w:rFonts w:cs="WL PersianNaskh" w:ascii="WL PersianNaskh" w:hAnsi="WL PersianNaskh"/>
              </w:rPr>
              <w:t></w:t>
            </w:r>
            <w:r>
              <w:rPr>
                <w:rFonts w:cs="WL PersianNaskh" w:ascii="WL PersianNaskh" w:hAnsi="WL PersianNaskh"/>
                <w:lang w:val="en-US"/>
              </w:rPr>
              <w:t></w:t>
            </w:r>
            <w:r>
              <w:rPr>
                <w:rFonts w:cs="WL PersianNaskh" w:ascii="WL PersianNaskh" w:hAnsi="WL PersianNaskh"/>
              </w:rPr>
              <w:t></w:t>
            </w:r>
            <w:r>
              <w:rPr>
                <w:rFonts w:cs="WL PersianNaskh" w:ascii="WL PersianNaskh" w:hAnsi="WL PersianNaskh"/>
                <w:lang w:val="en-US"/>
              </w:rPr>
              <w:t></w:t>
            </w:r>
            <w:r>
              <w:rPr>
                <w:rFonts w:cs="WL PersianNaskh" w:ascii="WL PersianNaskh" w:hAnsi="WL PersianNaskh"/>
              </w:rPr>
              <w:t></w:t>
            </w:r>
            <w:r>
              <w:rPr>
                <w:rFonts w:cs="WL PersianNaskh" w:ascii="WL PersianNaskh" w:hAnsi="WL PersianNaskh"/>
                <w:lang w:val="en-US"/>
              </w:rPr>
              <w:t>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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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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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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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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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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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</w:t>
            </w:r>
            <w:r>
              <w:rPr>
                <w:rFonts w:cs="WL PersianNaskh" w:ascii="WL PersianNaskh" w:hAnsi="WL PersianNaskh"/>
              </w:rPr>
              <w:t>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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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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тел-испари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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тел-утилиза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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тель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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те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ста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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ти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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тиров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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тлова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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тлови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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тлостро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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тлостроите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мышлен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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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ф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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фе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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феиниз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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фермент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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ошачьи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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ш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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ш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нгор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и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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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оэнзим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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абразивного износ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бсорб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аварийного просто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корреля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дгез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дсорб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зо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тив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тивности ион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тивности файл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мплитудного значения то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амплитудной модуля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мплитуд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анаморфирования (</w:t>
            </w:r>
            <w:r>
              <w:rPr>
                <w:bCs/>
                <w:i/>
              </w:rPr>
              <w:t>кфт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изотроп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рид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рмиро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симметр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эродинам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эродинамической сил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ллист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рометр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зопас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зразме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иномиа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локиро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укв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ариаци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нтиля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роят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вероятности попад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с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т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ществ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взаимной индук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взаимной корреля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заимодейств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заимоиндук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заимосвяз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дим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лия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внутреннего тр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внутренней конверс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онасыщ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опоглощ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вра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вращающей сил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духообмен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волнового сопроти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воспроизводим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восстанавливаем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сстано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ращ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рем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сестороннего сжат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вторичной порист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улканиза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живаем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прямле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сали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язк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вязкости, кинемат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вязкости, температу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зового уси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>
                <w:bCs/>
              </w:rPr>
              <w:t>~ газонасыщен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зообразо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зоотдач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рмоник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еометрического подоб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бел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гроскопич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стерезис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омоген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отов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альномер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вухконтур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евиа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е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емпфиро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етектиро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еформаци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еформационного упроч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инам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инамического тр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инамической вязк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инамической чувствитель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исперс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ифрак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иэлектрических потерь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оброт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ренирован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ых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ежегодного увелич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емкостного сопроти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жесткост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груз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грязн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зем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мен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меняем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нят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пазды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~ запаса 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запаса устойчив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запаса устойчивости против плоского сдвига по основанию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паса прочности изоля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заполнения объем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трат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туха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затухания, линей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затухания, механ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цеп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вукоотра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вукопередач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вукопоглощ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вукопропуск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зеркального отра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онд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биратель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влеч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влечения газ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луч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мельч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менчив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нос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нверс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индуктивного сопроти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ндук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нжек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нтенсивности напряжен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нтерферен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ониза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спар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споль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спользования напря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спользования то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спуск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стеч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либров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честв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инетического тр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ислот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герент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ксуемост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нверс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нденса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нтраст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нцентра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нцентрации деформац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нцентрации напряжен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рреляци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епости горной пород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итич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ут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уч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етуче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линейного поглощ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линейного расшир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линейной корреля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лобового сопроти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ока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магнитной проницаем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гнитных потерь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ссообмен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ссоотдач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ссопередач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сштаб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ес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ногочлен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дуляци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момента (</w:t>
            </w:r>
            <w:r>
              <w:rPr>
                <w:bCs/>
                <w:i/>
              </w:rPr>
              <w:t>винт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щ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груз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деж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коп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наполнения насос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правлен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пря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строй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сыщ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готов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однород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определ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симметр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несимметрии напряжен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несимметрии ток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стабиль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стабильности по току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неуравновешен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фтеотдач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бмот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бнару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богащ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братной связ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объемного расшир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объемной сжимаем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объемной упруг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бъем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днород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жидан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кис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оперативной готов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оптических потерь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сажд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сед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смот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стойчив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бор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дач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отдачи водохранилищ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клон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клонения луч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ло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носительного тр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р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раж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отражения нагруз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ражения све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рицате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чист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шиб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водн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гон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дач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ередачи мощ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ередачи по мощ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дачи энерг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м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мещ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напря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нос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носа масс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ереноса, электрохим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ход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ластической анизотроп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верхностного д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верхностного отра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верхностного расшир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глощ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глощения вод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груз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дъемной силы (</w:t>
            </w:r>
            <w:r>
              <w:rPr>
                <w:bCs/>
                <w:i/>
              </w:rPr>
              <w:t>крыл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лезного действия (</w:t>
            </w:r>
            <w:r>
              <w:rPr>
                <w:bCs/>
                <w:i/>
              </w:rPr>
              <w:t>кпд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лезного действия передач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лезного действия по аноду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лезного действия по топливу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лезного действия то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езной нагруз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иномиа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ноты д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ноты сгор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яриза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нижения (</w:t>
            </w:r>
            <w:r>
              <w:rPr>
                <w:bCs/>
                <w:i/>
              </w:rPr>
              <w:t>трансформатор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пад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правки на расстоян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правоч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рист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стоя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тери д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тери напор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терь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то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треб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ревращения масс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елом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еобразо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еобразования постоянного то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ибыль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илив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водим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роизводитель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ницаем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ницаемости грун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ропорционального регулиро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ропорциональ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пуск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пускания све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скальзы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странств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хожд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ч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ямых затрат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уассон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вномер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диацио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диоактив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зб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зброс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звет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згруз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зде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зме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змно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азмножения нейтрон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зруш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азрывной (</w:t>
            </w:r>
            <w:r>
              <w:rPr>
                <w:bCs/>
                <w:i/>
                <w:iCs/>
              </w:rPr>
              <w:t>мат</w:t>
            </w:r>
            <w:r>
              <w:rPr>
                <w:bCs/>
              </w:rPr>
              <w:t>.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зряд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преде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простран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сеивания све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сея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творимост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тя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ход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ходим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хожд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че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шир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ширения газ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асширения металл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ширения пен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асширения полос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ациональный (</w:t>
            </w:r>
            <w:r>
              <w:rPr>
                <w:bCs/>
                <w:i/>
              </w:rPr>
              <w:t>многочлен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актив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генера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гулиро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дуциро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з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емонтопригод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фрак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циркуля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ос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амоиндук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ед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яз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двиг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едимента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езонных изменен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жат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жатия импульс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жимаем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жимаемости газ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илы све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илы тяг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имметр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коль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корости гор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кручи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кучен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лышим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мерт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мещ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огласова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окращ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опроти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опротивления тр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ектраль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рос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абилиза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ар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татического тр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оячей волн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рукту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цеп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верд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мпературного расшир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мпературного удлин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мпературной стабиль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мператур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тензочувствитель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теплового расшир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теплового сопроти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плообмен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плоотдач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плопередач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плопровод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плопроводности воздух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плостойк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рм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термодинам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термоэлектродвижущей сил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технической безопас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о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тока, температурный (</w:t>
            </w:r>
            <w:r>
              <w:rPr>
                <w:bCs/>
                <w:i/>
                <w:iCs/>
              </w:rPr>
              <w:t>солнечного элемент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рансформа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р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трения в устойчивом режим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трения движ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трения качения (</w:t>
            </w:r>
            <w:r>
              <w:rPr>
                <w:bCs/>
                <w:i/>
                <w:iCs/>
              </w:rPr>
              <w:t>коэффициент трения второго род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рения поко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трения скольжения (</w:t>
            </w:r>
            <w:r>
              <w:rPr>
                <w:bCs/>
                <w:i/>
              </w:rPr>
              <w:t>коэффициент трения первого род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рехцве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тригонометр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урбулент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яг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велич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  <w:i/>
              </w:rPr>
              <w:t xml:space="preserve">~ </w:t>
            </w:r>
            <w:r>
              <w:rPr>
                <w:bCs/>
              </w:rPr>
              <w:t>увеличения</w:t>
            </w:r>
            <w:r>
              <w:rPr>
                <w:bCs/>
                <w:i/>
              </w:rPr>
              <w:t xml:space="preserve"> (кфт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гл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гловой поправ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удельной иониза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длин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клон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меньш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уменьшения (</w:t>
            </w:r>
            <w:r>
              <w:rPr>
                <w:bCs/>
                <w:i/>
              </w:rPr>
              <w:t>кфт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плот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уплотнения грун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плотняем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пруг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уравновешен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садк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си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силения антенн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усиления по мощ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усиления по напряжению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силения по току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усиления, регулируем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скор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стал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стойчивост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теч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язвим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аз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фазы в диэлектрик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иль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фильтрации грун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орм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ормы луч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ормы пол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Холл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число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чувствитель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шум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шумоподавл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кстрак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ластич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лектрической мощ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электронной иониза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электроопт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электростатической индукц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нтроп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родируемости почв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ффектив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ффективности осадк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яркост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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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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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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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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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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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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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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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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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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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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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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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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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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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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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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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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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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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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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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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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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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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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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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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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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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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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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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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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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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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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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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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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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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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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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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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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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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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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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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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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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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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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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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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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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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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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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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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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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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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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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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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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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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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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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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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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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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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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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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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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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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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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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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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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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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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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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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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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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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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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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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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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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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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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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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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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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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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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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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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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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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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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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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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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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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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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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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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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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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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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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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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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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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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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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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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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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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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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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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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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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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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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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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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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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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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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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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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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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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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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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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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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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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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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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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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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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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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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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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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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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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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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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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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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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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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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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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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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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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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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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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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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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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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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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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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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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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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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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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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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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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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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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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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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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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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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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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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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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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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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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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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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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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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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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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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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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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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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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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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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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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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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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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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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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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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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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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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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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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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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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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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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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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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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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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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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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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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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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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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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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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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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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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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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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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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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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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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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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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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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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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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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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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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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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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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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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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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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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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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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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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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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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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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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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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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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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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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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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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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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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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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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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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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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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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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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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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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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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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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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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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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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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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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коэффициент полезного действия (кпд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нодной цеп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нтенн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альванического элемен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енерато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идравл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вижител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етектиров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инам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от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лазе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ехан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асос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асоса, механ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б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бъем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тноси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ередатчи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еч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ле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 напряжению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 току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 топливу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 энерг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омышл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боч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сче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истем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епло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ерм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ермодинам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оплив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цеп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ксплуатац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лектрохим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нерге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нергопреобразов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ффектив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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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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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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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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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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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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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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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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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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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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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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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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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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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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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раб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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е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л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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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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задн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задний, крыл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олодц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ередний (</w:t>
            </w:r>
            <w:r>
              <w:rPr>
                <w:i/>
              </w:rPr>
              <w:t>воен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</w:t>
            </w:r>
            <w:r>
              <w:rPr>
                <w:b/>
              </w:rPr>
              <w:t xml:space="preserve"> </w:t>
            </w:r>
            <w:r>
              <w:rPr/>
              <w:t>платформ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сбегающ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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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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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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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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варий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втомоби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аш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ентиляц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допрово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доспуск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дя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здуховыпуск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ыпуск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аз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идравл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рузоподъем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усени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вухбал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вухход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из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ля спуска мас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ля шланг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железнодорож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груз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аб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лапа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нсо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см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окомоти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гни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чт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~</w:t>
            </w:r>
            <w:r>
              <w:rPr>
                <w:bCs/>
              </w:rPr>
              <w:t xml:space="preserve"> многопозиц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ост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остовой, двухбал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остовой, однобал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ото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днобал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ар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лавуч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невма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воро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груз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дъем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дъемный, самохо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нт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рт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тол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боотбо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спредели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егулиров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ельсоукладыва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амохо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лив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маз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 поворотной башне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пуск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ациона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рои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уд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рехходо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рубоуклад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яжел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кстренного тормож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лектр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яко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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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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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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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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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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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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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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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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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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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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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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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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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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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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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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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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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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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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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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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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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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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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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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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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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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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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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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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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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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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рандал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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ни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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н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ниограм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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ниограф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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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ниограф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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ниолог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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ниолог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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ниометр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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ниопласт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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ниоскоп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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ниотом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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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новщ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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н-трубоукладч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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н-трубоукладч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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рапива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рапивница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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пин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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рапп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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си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шин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ств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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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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сильщ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сител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лимерн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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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си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бсорбиру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зидин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зин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зои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кридин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крилами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ктив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нилин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н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ацетонорастворим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дорастворим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исперс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для ацетилцеллюлоз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ля волос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ля мы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ля стек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/>
              <w:t>~ для хлоп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/>
              <w:t>~ для шер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естеств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ндамин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т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исло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тур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фталин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растворимый в вод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рган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сно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ви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игмен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ище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иметин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противоорео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ям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творимый в вод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тительного происхожд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инте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спирторастворим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луоресцен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талеин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хром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ианин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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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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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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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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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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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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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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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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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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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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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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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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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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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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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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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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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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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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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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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си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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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с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лки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нтикоррозио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сбест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актерици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ыстроотверждающаяс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доэмульсио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рафит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ля волос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ля звукопоглощающих покрыт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щитная, для зеркал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ерам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ислотостой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ислотоупо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атекс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итограф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юминесцен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юстр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слостой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сля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атур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гнеупо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ча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 дереву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лиакрила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рошк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зра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тивокоррозио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ветящаяс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илика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инте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рои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уд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ермочувстви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художеств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цемен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мале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мульсио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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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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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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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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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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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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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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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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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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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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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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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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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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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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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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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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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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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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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снозем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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раснуха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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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0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улкан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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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т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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тковрем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агруз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стабиль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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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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ткосро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гно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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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тк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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ратное </w:t>
            </w:r>
            <w:r>
              <w:rPr>
                <w:b/>
                <w:sz w:val="16"/>
              </w:rPr>
              <w:t>(ма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наименьшее общ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естествен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бще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ционально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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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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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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т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величения (</w:t>
            </w:r>
            <w:r>
              <w:rPr>
                <w:i/>
              </w:rPr>
              <w:t>кфт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меньшения (</w:t>
            </w:r>
            <w:r>
              <w:rPr>
                <w:i/>
              </w:rPr>
              <w:t>кфт</w:t>
            </w:r>
            <w:r>
              <w:rPr/>
              <w:t>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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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ргумен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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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ур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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хма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5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мфотерный</w:t>
            </w:r>
          </w:p>
          <w:p>
            <w:pPr>
              <w:pStyle w:val="Header"/>
              <w:widowControl/>
              <w:numPr>
                <w:ilvl w:val="0"/>
                <w:numId w:val="5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животный</w:t>
            </w:r>
          </w:p>
          <w:p>
            <w:pPr>
              <w:pStyle w:val="Header"/>
              <w:widowControl/>
              <w:numPr>
                <w:ilvl w:val="0"/>
                <w:numId w:val="5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ртофельный</w:t>
            </w:r>
          </w:p>
          <w:p>
            <w:pPr>
              <w:pStyle w:val="Header"/>
              <w:widowControl/>
              <w:numPr>
                <w:ilvl w:val="0"/>
                <w:numId w:val="5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укурузный</w:t>
            </w:r>
          </w:p>
          <w:p>
            <w:pPr>
              <w:pStyle w:val="Header"/>
              <w:widowControl/>
              <w:numPr>
                <w:ilvl w:val="0"/>
                <w:numId w:val="52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модифицированный</w:t>
            </w:r>
          </w:p>
          <w:p>
            <w:pPr>
              <w:pStyle w:val="Header"/>
              <w:widowControl/>
              <w:numPr>
                <w:ilvl w:val="0"/>
                <w:numId w:val="5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ищевой</w:t>
            </w:r>
          </w:p>
          <w:p>
            <w:pPr>
              <w:pStyle w:val="Header"/>
              <w:widowControl/>
              <w:numPr>
                <w:ilvl w:val="0"/>
                <w:numId w:val="5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шеничный</w:t>
            </w:r>
          </w:p>
          <w:p>
            <w:pPr>
              <w:pStyle w:val="Header"/>
              <w:widowControl/>
              <w:numPr>
                <w:ilvl w:val="0"/>
                <w:numId w:val="5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творим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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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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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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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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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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хмал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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хмал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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хмали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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хм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рошо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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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ш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грегат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зоид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ппарат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локон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ысокотемператур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лад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збиратель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ислот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еталл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прерыв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изкотемператур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снов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иодическ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д давлением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б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ходн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ям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кан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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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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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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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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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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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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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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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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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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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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аше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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а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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атин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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реатинкен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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атотокс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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реветка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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д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анков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окумента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олгоср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ммер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раткоср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огранич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конча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ткры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дтова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амож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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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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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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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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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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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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ди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пераци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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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дит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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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редитоспособ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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зал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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резид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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з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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зил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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зи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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зил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8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исло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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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з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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резол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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зорци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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зорц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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йс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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йсер-ракетоносе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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йсер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кор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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кин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 паровой фаз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тори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лубо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ополни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жидкофаз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збира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атали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ег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арофаз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ерм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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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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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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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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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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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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кинг-каме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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кинг-печ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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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кинг-процес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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кинг-реак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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кинг-установ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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жид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сме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ечеб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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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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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матор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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м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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мен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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мневодород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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мневольфрам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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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мне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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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мнезе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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мнекисл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30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алюминий</w:t>
            </w:r>
          </w:p>
          <w:p>
            <w:pPr>
              <w:pStyle w:val="Header"/>
              <w:widowControl/>
              <w:numPr>
                <w:ilvl w:val="0"/>
                <w:numId w:val="31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агн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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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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мнефосфа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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кремнефтористоводор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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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мние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иод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сло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ранзис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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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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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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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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кремний </w:t>
            </w:r>
            <w:r>
              <w:rPr>
                <w:b/>
                <w:sz w:val="16"/>
              </w:rPr>
              <w:t>(Si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морф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зотистый  </w:t>
            </w:r>
            <w:r>
              <w:rPr>
                <w:i/>
              </w:rPr>
              <w:t>Si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N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огенизирова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истый  </w:t>
            </w:r>
            <w:r>
              <w:rPr>
                <w:i/>
              </w:rPr>
              <w:t>SiI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родосодержащ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икрокристалл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нокристалл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икристалл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лавлен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обод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высоким удельным сопротивление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истый  </w:t>
            </w:r>
            <w:r>
              <w:rPr>
                <w:i/>
              </w:rPr>
              <w:t>SiS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ехбористый </w:t>
            </w:r>
            <w:r>
              <w:rPr>
                <w:i/>
              </w:rPr>
              <w:t>SiB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глеродистый  </w:t>
            </w:r>
            <w:r>
              <w:rPr>
                <w:i/>
              </w:rPr>
              <w:t>SiC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тористый  </w:t>
            </w:r>
            <w:r>
              <w:rPr>
                <w:i/>
              </w:rPr>
              <w:t>SiF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истый  </w:t>
            </w:r>
            <w:r>
              <w:rPr>
                <w:i/>
              </w:rPr>
              <w:t>SiCl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четырехбромистый  </w:t>
            </w:r>
            <w:r>
              <w:rPr>
                <w:i/>
              </w:rPr>
              <w:t>SiBr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четырехфтористый </w:t>
            </w:r>
            <w:r>
              <w:rPr>
                <w:i/>
                <w:lang w:val="en-US"/>
              </w:rPr>
              <w:t>SiF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етыреххлористый</w:t>
            </w:r>
            <w:r>
              <w:rPr>
                <w:i/>
              </w:rPr>
              <w:t xml:space="preserve"> SiCl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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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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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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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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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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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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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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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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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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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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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кремнийорган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ли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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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мнис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31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ванадий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position w:val="-4"/>
                <w:sz w:val="10"/>
              </w:rPr>
              <w:t>3</w:t>
            </w:r>
            <w:r>
              <w:rPr>
                <w:i/>
                <w:lang w:val="en-US"/>
              </w:rPr>
              <w:t>Si</w:t>
            </w:r>
          </w:p>
          <w:p>
            <w:pPr>
              <w:pStyle w:val="Header"/>
              <w:widowControl/>
              <w:numPr>
                <w:ilvl w:val="0"/>
                <w:numId w:val="31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желез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e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Si, Fe</w:t>
            </w:r>
            <w:r>
              <w:rPr>
                <w:i/>
                <w:position w:val="-4"/>
                <w:sz w:val="12"/>
                <w:lang w:val="en-US"/>
              </w:rPr>
              <w:t>5</w:t>
            </w:r>
            <w:r>
              <w:rPr>
                <w:i/>
                <w:lang w:val="en-US"/>
              </w:rPr>
              <w:t>Si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, FeSi,FeSi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</w:p>
          <w:p>
            <w:pPr>
              <w:pStyle w:val="Header"/>
              <w:widowControl/>
              <w:numPr>
                <w:ilvl w:val="0"/>
                <w:numId w:val="31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кобальт</w:t>
            </w:r>
            <w:r>
              <w:rPr>
                <w:i/>
                <w:lang w:val="en-US"/>
              </w:rPr>
              <w:t xml:space="preserve"> CoSi</w:t>
            </w:r>
          </w:p>
          <w:p>
            <w:pPr>
              <w:pStyle w:val="Header"/>
              <w:widowControl/>
              <w:numPr>
                <w:ilvl w:val="0"/>
                <w:numId w:val="31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ниоби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Nb3Si</w:t>
            </w:r>
          </w:p>
          <w:p>
            <w:pPr>
              <w:pStyle w:val="Header"/>
              <w:widowControl/>
              <w:numPr>
                <w:ilvl w:val="0"/>
                <w:numId w:val="31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уран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Si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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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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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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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кре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самоле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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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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крен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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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креном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er"/>
              <w:widowControl/>
              <w:numPr>
                <w:ilvl w:val="0"/>
                <w:numId w:val="6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~ </w:t>
            </w:r>
            <w:r>
              <w:rPr>
                <w:bCs/>
              </w:rPr>
              <w:t>маятник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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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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креозо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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креозо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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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крео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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крепеж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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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крепеж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гай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детал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  <w:lang w:val="en-US"/>
              </w:rPr>
            </w:pPr>
            <w:r>
              <w:rPr>
                <w:rFonts w:cs="WL PersianNaskh" w:ascii="WL PersianNaskh" w:hAnsi="WL PersianNaskh"/>
                <w:b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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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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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  <w:lang w:val="en-US"/>
              </w:rPr>
            </w:pPr>
            <w:r>
              <w:rPr>
                <w:b/>
              </w:rPr>
              <w:t>крепи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er"/>
              <w:widowControl/>
              <w:numPr>
                <w:ilvl w:val="0"/>
                <w:numId w:val="1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~ </w:t>
            </w:r>
            <w:r>
              <w:rPr>
                <w:bCs/>
              </w:rPr>
              <w:t>болтами</w:t>
            </w:r>
          </w:p>
          <w:p>
            <w:pPr>
              <w:pStyle w:val="Header"/>
              <w:widowControl/>
              <w:numPr>
                <w:ilvl w:val="0"/>
                <w:numId w:val="1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~ </w:t>
            </w:r>
            <w:r>
              <w:rPr>
                <w:bCs/>
              </w:rPr>
              <w:t>гвоздями</w:t>
            </w:r>
          </w:p>
          <w:p>
            <w:pPr>
              <w:pStyle w:val="Header"/>
              <w:widowControl/>
              <w:numPr>
                <w:ilvl w:val="0"/>
                <w:numId w:val="1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~ </w:t>
            </w:r>
            <w:r>
              <w:rPr>
                <w:bCs/>
              </w:rPr>
              <w:t>канатом</w:t>
            </w:r>
          </w:p>
          <w:p>
            <w:pPr>
              <w:pStyle w:val="Header"/>
              <w:widowControl/>
              <w:numPr>
                <w:ilvl w:val="0"/>
                <w:numId w:val="1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~ </w:t>
            </w:r>
            <w:r>
              <w:rPr>
                <w:bCs/>
              </w:rPr>
              <w:t>проволок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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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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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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крепитьс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болтами</w:t>
            </w:r>
            <w:r>
              <w:rPr>
                <w:lang w:val="en-US"/>
              </w:rPr>
              <w:t xml:space="preserve"> (</w:t>
            </w:r>
            <w:r>
              <w:rPr>
                <w:i/>
              </w:rPr>
              <w:t>шурупами</w:t>
            </w:r>
            <w:r>
              <w:rPr>
                <w:lang w:val="en-US"/>
              </w:rPr>
              <w:t xml:space="preserve">)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корпус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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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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креп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поро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раствор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сте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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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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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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крепл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widowControl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 xml:space="preserve">~ </w:t>
            </w:r>
            <w:r>
              <w:rPr>
                <w:bCs/>
              </w:rPr>
              <w:t>откос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  <w:lang w:val="en-US"/>
              </w:rPr>
            </w:pPr>
            <w:r>
              <w:rPr>
                <w:rFonts w:cs="WL PersianNaskh" w:ascii="WL PersianNaskh" w:hAnsi="WL PersianNaskh"/>
                <w:b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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креп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кислот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снов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род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ство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пир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гл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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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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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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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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п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роч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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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сл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оматологическо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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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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с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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рестец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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естови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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рестоцветные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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ретинизм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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в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беррацио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бсорбц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кустического каротаж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лгебра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нали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симпто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азис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аллис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иноми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елле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ероятносте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ероятности попад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ероятности поражения цел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ертик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ет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еществ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заимодейств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идим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местим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нешня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огнут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одоизмещ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оздушной проводим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осстано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писа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ременной задерж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ыживаем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ыпукл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ысот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амма-каротаж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армон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аусс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еометр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еометрического рос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ибк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ипербол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ипоте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оризонт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орячей тверд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радуиров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рани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ранулометрического состав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рануляц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авление-темпера</w:t>
              <w:softHyphen/>
              <w:t>ту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а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авления па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евиац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ейств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еформаци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иссоциации кислоро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истилляц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олговеч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опустим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железнодорожного пу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зависимости "время-деформация"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зависимости "время-температура"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зависимости деформаций от напряжен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зависимости объема от да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зависимости скорости от вращающего момен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замкнут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заряж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затух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золь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де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збиратель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згиб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зменения крутящего момен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зменения высоты поле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зменения температур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зменения энтроп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знос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зотерм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нвестиц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ндукционного каротаж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нтегр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нтенсивности шум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нфильтраци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онизаци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спыта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алиброво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апиллярного да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аса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асательного напряж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вадра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вазиалгебра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вазипло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вазисфер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ипен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олоколообраз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он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оэффициента подъемной сил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пд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ри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рутящего момен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руг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уб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Лаффе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лобового сопроти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логарифм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логис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лог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лок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лома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алого радиус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гновенного испар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ероморф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иним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ним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ощ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ощности критер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грев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грузка-прогиб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грузка-удлине</w:t>
              <w:softHyphen/>
              <w:t>ни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груз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дежност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клон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коплен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магничив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правляю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"напряжение-деформация"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пряжен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раст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строй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сыщ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езамкнут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епрерыв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еустановившейся ползуче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орм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ормального распределения (</w:t>
            </w:r>
            <w:r>
              <w:rPr>
                <w:i/>
              </w:rPr>
              <w:t>вероятностей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бессерив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бобщаю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бра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братной зависим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буч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бъемного коэффициен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бъемов (</w:t>
            </w:r>
            <w:r>
              <w:rPr>
                <w:i/>
                <w:iCs/>
              </w:rPr>
              <w:t>гидр</w:t>
            </w:r>
            <w:r>
              <w:rPr/>
              <w:t>.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гибаю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кислительно-восстановительных потенциал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перативной характеристи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сажд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снов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статочной девиац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тжиг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тносительной видим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тносительной проницаем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траж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хлажден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шибок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ад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адения да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арабол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ерегруз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ересеч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ерехо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ла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латеже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ло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лот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глощ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грешносте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дъема да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дъемной сил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лзуче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л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ляризаци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ляризующ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ля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правок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рист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ряд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стоянного склон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стоянных значен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тенциальной энерг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терь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требительского бюдже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евращ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ед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едлож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илив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одо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оницаемост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остранстве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ункти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ьезометр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вновесного состоя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вных глубин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вных количест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вных частот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диоактивного каротаж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диоактивного распа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згон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згруз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зруш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зря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зря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спа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спределен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спределения вероятносте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спределения пол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спределения силы све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спределения температур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створим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сче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сшир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цион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езонанс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ис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ос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оста надеж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вобо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езонного распреде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жат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жат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жимаем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имметри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инусоид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кольж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кор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корости вращ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корости проход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лож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лучай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лучайных отклонен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мерт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мещен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оединительная (</w:t>
            </w:r>
            <w:r>
              <w:rPr>
                <w:i/>
              </w:rPr>
              <w:t>топогр</w:t>
            </w:r>
            <w:r>
              <w:rPr/>
              <w:t>.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опротив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опрягающая (</w:t>
            </w:r>
            <w:r>
              <w:rPr>
                <w:i/>
              </w:rPr>
              <w:t>топогр</w:t>
            </w:r>
            <w:r>
              <w:rPr/>
              <w:t>.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опряж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пектр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пектрального поглощ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пектрального распреде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пектральной чувствитель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прос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равн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рока служб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ациона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ратификац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упенчат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ублимаци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фер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емператур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еоре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еплопровод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еч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ормозной мощ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оче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очки рос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ригонометр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яг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прочн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пругости па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ровня громк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скор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стал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стойчив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фазовых проницаемосте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фазовых скоростей (</w:t>
            </w:r>
            <w:r>
              <w:rPr>
                <w:i/>
              </w:rPr>
              <w:t>сейсм</w:t>
            </w:r>
            <w:r>
              <w:rPr/>
              <w:t>.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Филлипс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фок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фронта волны (</w:t>
            </w:r>
            <w:r>
              <w:rPr>
                <w:i/>
              </w:rPr>
              <w:t>сейсм</w:t>
            </w:r>
            <w:r>
              <w:rPr/>
              <w:t>.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характерис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центр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частот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чувствитель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квипотенци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ллип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мпир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пидемиолог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ффектив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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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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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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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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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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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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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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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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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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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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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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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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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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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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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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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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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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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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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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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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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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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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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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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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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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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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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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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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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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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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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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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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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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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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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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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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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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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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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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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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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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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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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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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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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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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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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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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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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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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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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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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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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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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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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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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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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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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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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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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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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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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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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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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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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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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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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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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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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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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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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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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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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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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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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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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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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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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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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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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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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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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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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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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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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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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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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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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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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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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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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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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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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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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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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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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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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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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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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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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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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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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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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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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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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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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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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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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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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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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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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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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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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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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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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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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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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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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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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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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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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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виз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бсолют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симпто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екто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ерхня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инт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нешня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тор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еодез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лав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вустороння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зотроп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нтегр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ласс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не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ры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еридиан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етр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отрица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положи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прерыв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орма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гранич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дностороння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тноси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трица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лотин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верх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ложи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стоя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странств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странств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кважин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 переменой зна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ациона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фер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раектории поле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д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ллиптиче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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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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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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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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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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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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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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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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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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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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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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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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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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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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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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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1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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волиней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движен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ерх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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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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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воши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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вошип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в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нфокаль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ртогональ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араллельны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есекающиес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офокусн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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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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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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зи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нешней торговл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денеж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ип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ерепроизводств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сельского хозяйств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эколог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коном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нерге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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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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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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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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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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зис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мина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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миналис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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миналист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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мин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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но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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обиолог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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огенет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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оген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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ог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ещество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аборатор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гнитоме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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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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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огидра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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оглобу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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окристал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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оли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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риолит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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оме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ометр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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опроте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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оско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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оскоп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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оскоп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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оста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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осфе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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риотр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9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волочный</w:t>
            </w:r>
          </w:p>
          <w:p>
            <w:pPr>
              <w:pStyle w:val="Header"/>
              <w:widowControl/>
              <w:numPr>
                <w:ilvl w:val="0"/>
                <w:numId w:val="9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правляю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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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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офиз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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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офил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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охим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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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оэлектрон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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дольный (</w:t>
            </w:r>
            <w:r>
              <w:rPr>
                <w:i/>
              </w:rPr>
              <w:t>различие скоростей качения колеса и реборды в продольном направлении</w:t>
            </w:r>
            <w:r>
              <w:rPr/>
              <w:t>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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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оустойчи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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та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тид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товалент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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тоге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тоголограф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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тограм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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тограф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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тограф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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токсан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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то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то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томе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криптон </w:t>
            </w:r>
            <w:r>
              <w:rPr>
                <w:b/>
                <w:sz w:val="16"/>
              </w:rPr>
              <w:t>(Kr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1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ообраз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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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тон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амп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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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топ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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топирр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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тоско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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тоскоп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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тостеро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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тот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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тотоп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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тоф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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птоциан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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стал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низотроп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нтисегнетоэлектр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том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аз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арит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есцве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ИС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вода-вывода (</w:t>
            </w:r>
            <w:r>
              <w:rPr>
                <w:i/>
                <w:iCs/>
              </w:rPr>
              <w:t>в микроЭВМ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го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войник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ендри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вухос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ля запоминающего устройств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естеств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жид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гольча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де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нтегральной схем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скусств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варц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варце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линовидной форм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овален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ремние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реп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лазе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левовращаю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ль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егаби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еталл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икропроцессо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ногослой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озаи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олекуля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оноли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яг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еупоряд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итеви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бъем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дноос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птоэлектронной ИС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снов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трица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арамагни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амя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ироэлектр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лосковытяну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варенной сол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ложи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лупроводник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ля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авильной систем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иро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ьезоэлектр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вноос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е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егнетоэлектр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инте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 ковалентной связью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 МОП-структу</w:t>
              <w:softHyphen/>
              <w:t>р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о структурой металл-оксид-полупроводник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олбча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аблитча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рубчатой форм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ферромагнит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чис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лектрооп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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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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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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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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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bCs/>
                <w:lang w:val="en-US"/>
              </w:rPr>
              <w:t>LSI</w:t>
            </w:r>
            <w:r>
              <w:rPr>
                <w:rFonts w:cs="WL PersianNaskh" w:ascii="WL PersianNaskh" w:hAnsi="WL PersianNaskh"/>
              </w:rPr>
              <w:t>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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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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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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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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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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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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IC</w:t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  <w:r>
              <w:rPr>
                <w:rFonts w:cs="WL PersianNaskh" w:ascii="WL PersianNaskh" w:hAnsi="WL PersianNaskh"/>
              </w:rPr>
              <w:t>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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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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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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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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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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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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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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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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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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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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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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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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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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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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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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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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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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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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bCs/>
                <w:lang w:val="en-US"/>
              </w:rPr>
              <w:t>MOS</w:t>
            </w:r>
            <w:r>
              <w:rPr>
                <w:rFonts w:cs="WL PersianNaskh" w:ascii="WL PersianNaskh" w:hAnsi="WL PersianNaskh"/>
              </w:rPr>
              <w:t></w:t>
            </w:r>
            <w:r>
              <w:rPr>
                <w:b/>
                <w:bCs/>
                <w:lang w:val="en-US"/>
              </w:rPr>
              <w:t>MOS</w:t>
            </w:r>
            <w:r>
              <w:rPr>
                <w:rFonts w:cs="WL PersianNaskh" w:ascii="WL PersianNaskh" w:hAnsi="WL PersianNaskh"/>
              </w:rPr>
              <w:t>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bCs/>
                <w:lang w:val="en-US"/>
              </w:rPr>
              <w:t>MOS</w:t>
            </w:r>
            <w:r>
              <w:rPr>
                <w:rFonts w:cs="WL PersianNaskh" w:ascii="WL PersianNaskh" w:hAnsi="WL PersianNaskh"/>
              </w:rPr>
              <w:t></w:t>
            </w:r>
            <w:r>
              <w:rPr>
                <w:b/>
                <w:bCs/>
                <w:lang w:val="en-US"/>
              </w:rPr>
              <w:t>MOS</w:t>
            </w:r>
            <w:r>
              <w:rPr>
                <w:rFonts w:cs="WL PersianNaskh" w:ascii="WL PersianNaskh" w:hAnsi="WL PersianNaskh"/>
              </w:rPr>
              <w:t>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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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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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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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сталлиза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61"/>
              </w:numPr>
              <w:tabs>
                <w:tab w:val="clear" w:pos="4153"/>
                <w:tab w:val="clear" w:pos="8306"/>
              </w:tabs>
              <w:spacing w:lineRule="exact" w:line="280"/>
              <w:ind w:left="318" w:hanging="284"/>
              <w:rPr/>
            </w:pPr>
            <w:r>
              <w:rPr>
                <w:bCs/>
              </w:rPr>
              <w:t>~ для вымораживания</w:t>
            </w:r>
          </w:p>
          <w:p>
            <w:pPr>
              <w:pStyle w:val="Header"/>
              <w:widowControl/>
              <w:numPr>
                <w:ilvl w:val="0"/>
                <w:numId w:val="61"/>
              </w:numPr>
              <w:tabs>
                <w:tab w:val="clear" w:pos="4153"/>
                <w:tab w:val="clear" w:pos="8306"/>
              </w:tabs>
              <w:spacing w:lineRule="exact" w:line="280"/>
              <w:ind w:left="318" w:hanging="284"/>
              <w:rPr>
                <w:bCs/>
              </w:rPr>
            </w:pPr>
            <w:r>
              <w:rPr>
                <w:bCs/>
              </w:rPr>
              <w:t>~ закрытого типа</w:t>
            </w:r>
          </w:p>
          <w:p>
            <w:pPr>
              <w:pStyle w:val="Header"/>
              <w:widowControl/>
              <w:numPr>
                <w:ilvl w:val="0"/>
                <w:numId w:val="61"/>
              </w:numPr>
              <w:tabs>
                <w:tab w:val="clear" w:pos="4153"/>
                <w:tab w:val="clear" w:pos="8306"/>
              </w:tabs>
              <w:spacing w:lineRule="exact" w:line="280"/>
              <w:ind w:left="318" w:hanging="284"/>
              <w:rPr>
                <w:bCs/>
              </w:rPr>
            </w:pPr>
            <w:r>
              <w:rPr>
                <w:bCs/>
              </w:rPr>
              <w:t>~ криволинейный</w:t>
            </w:r>
          </w:p>
          <w:p>
            <w:pPr>
              <w:pStyle w:val="Header"/>
              <w:widowControl/>
              <w:numPr>
                <w:ilvl w:val="0"/>
                <w:numId w:val="61"/>
              </w:numPr>
              <w:tabs>
                <w:tab w:val="clear" w:pos="4153"/>
                <w:tab w:val="clear" w:pos="8306"/>
              </w:tabs>
              <w:spacing w:lineRule="exact" w:line="280"/>
              <w:ind w:left="318" w:hanging="284"/>
              <w:rPr>
                <w:bCs/>
              </w:rPr>
            </w:pPr>
            <w:r>
              <w:rPr>
                <w:bCs/>
              </w:rPr>
              <w:t>~ ме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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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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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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сталлизаци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д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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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сталлиз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exact" w:line="280"/>
              <w:ind w:left="283" w:hanging="283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но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быстр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зрыв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тори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гомог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ендрит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збира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ато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аправл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ерви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инудитель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оизволь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егулируем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аха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правляем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холод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втек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лектрохимиче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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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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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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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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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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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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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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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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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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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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сталлизов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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сталлиз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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сталлизоватьс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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стал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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стал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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сталл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318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ешетка</w:t>
            </w:r>
          </w:p>
          <w:p>
            <w:pPr>
              <w:pStyle w:val="Header"/>
              <w:widowControl/>
              <w:numPr>
                <w:ilvl w:val="0"/>
                <w:numId w:val="31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фор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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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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сталлограм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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кристаллограф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08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нали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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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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сталлограф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6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еометрическая</w:t>
            </w:r>
          </w:p>
          <w:p>
            <w:pPr>
              <w:pStyle w:val="Header"/>
              <w:widowControl/>
              <w:numPr>
                <w:ilvl w:val="0"/>
                <w:numId w:val="6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тематическая</w:t>
            </w:r>
          </w:p>
          <w:p>
            <w:pPr>
              <w:pStyle w:val="Header"/>
              <w:widowControl/>
              <w:numPr>
                <w:ilvl w:val="0"/>
                <w:numId w:val="6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руктур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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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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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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сталлои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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сталлометр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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сталлофиз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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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сталлофосф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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сталлохим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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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сталл-хозя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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ристоба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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стоф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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безопас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безотказ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дедукти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загрязн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ачества вод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личеств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ог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адеж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зависим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цен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шиб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инятия решен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вер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вновес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сходим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егулирова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ис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атист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ужд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ходим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оч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стойчивост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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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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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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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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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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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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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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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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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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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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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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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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32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асса</w:t>
            </w:r>
          </w:p>
          <w:p>
            <w:pPr>
              <w:pStyle w:val="Header"/>
              <w:widowControl/>
              <w:numPr>
                <w:ilvl w:val="0"/>
                <w:numId w:val="3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ровень вод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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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итич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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ве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желез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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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венос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осуд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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ветвор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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ветво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рган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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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вл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еп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овушк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еталл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устойчи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инц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лаб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стеклопластиков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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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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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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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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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воизлия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 мозг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нутренне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нутримозгов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полост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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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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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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вообращ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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воподте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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вопотер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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вопотер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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вотвор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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вотво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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вотеч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нутреннее</w:t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 носа</w:t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 пищевода</w:t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ружное</w:t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ильн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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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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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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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воточ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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ровохарканье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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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в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 моче (</w:t>
            </w:r>
            <w:r>
              <w:rPr>
                <w:i/>
              </w:rPr>
              <w:t>гематурия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онор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зараж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вернувшаяс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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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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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вян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32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авл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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и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й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к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рокодил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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ролик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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м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злетно-посадоч</w:t>
              <w:softHyphen/>
              <w:t>ной полосы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нешняя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нутренняя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духозаборника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лапана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ыла, задняя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ыла, передняя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пасти (</w:t>
            </w:r>
            <w:r>
              <w:rPr>
                <w:i/>
              </w:rPr>
              <w:t>воздушного винта</w:t>
            </w:r>
            <w:r>
              <w:rPr/>
              <w:t>), передняя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пасти (</w:t>
            </w:r>
            <w:r>
              <w:rPr>
                <w:i/>
              </w:rPr>
              <w:t>воздушного винта</w:t>
            </w:r>
            <w:r>
              <w:rPr/>
              <w:t>), задняя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ьда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лубы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граничного слоя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бочая (</w:t>
            </w:r>
            <w:r>
              <w:rPr>
                <w:i/>
              </w:rPr>
              <w:t>ковш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жущая (</w:t>
            </w:r>
            <w:r>
              <w:rPr>
                <w:i/>
              </w:rPr>
              <w:t>сверл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жущая, главная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бегающая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лот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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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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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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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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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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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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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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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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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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ерев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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ненкор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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нцирку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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нштей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домкрата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электродов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бельный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дали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веск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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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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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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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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ссвор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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та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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рот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то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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ротонаты </w:t>
            </w:r>
            <w:r>
              <w:rPr>
                <w:b/>
                <w:sz w:val="16"/>
              </w:rPr>
              <w:t>(соли или эфиры кротоновой кислоты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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ротон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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тонил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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т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кислота 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CHCOOH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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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тон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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це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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роц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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ши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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ши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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ош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лмаз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умаж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ам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ирпич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еталл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лиме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резинов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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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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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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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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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брази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ертика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писа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ипербол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екарт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ели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ифракци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едини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еятельн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мкну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то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сат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льце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ивизн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еридиа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пряжен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жда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нулевого радиуса (</w:t>
            </w:r>
            <w:r>
              <w:rPr>
                <w:bCs/>
                <w:i/>
              </w:rPr>
              <w:t>точка</w:t>
            </w:r>
            <w:r>
              <w:rPr>
                <w:bCs/>
              </w:rPr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снов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кры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аралле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я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северный поля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ходимост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очиль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часо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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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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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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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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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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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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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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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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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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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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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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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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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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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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глогубц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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глосуто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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круглошлифов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ано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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гл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328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апильн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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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гля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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го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рби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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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говоро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зо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ещест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д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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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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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гооборо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5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ов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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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п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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пин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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пноволокнис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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пнозернис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атериал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отложе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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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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пнокалибе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9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руд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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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крупнокристалл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7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олом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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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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пнолис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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пномасштаб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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п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7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ере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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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п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сок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лан (</w:t>
            </w:r>
            <w:r>
              <w:rPr>
                <w:i/>
              </w:rPr>
              <w:t>кфт</w:t>
            </w:r>
            <w:r>
              <w:rPr/>
              <w:t>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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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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тиз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и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ткос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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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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ти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олеба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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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ти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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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т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эродинам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тор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рит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рыла, геометр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е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опатки турбин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а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равновеше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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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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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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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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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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т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кл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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тя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8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мент</w:t>
            </w:r>
          </w:p>
          <w:p>
            <w:pPr>
              <w:pStyle w:val="Header"/>
              <w:widowControl/>
              <w:numPr>
                <w:ilvl w:val="0"/>
                <w:numId w:val="8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сил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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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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руц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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ч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рив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окрое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ухо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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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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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че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уш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8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авиатранспортное</w:t>
            </w:r>
          </w:p>
          <w:p>
            <w:pPr>
              <w:pStyle w:val="Header"/>
              <w:widowControl/>
              <w:numPr>
                <w:ilvl w:val="0"/>
                <w:numId w:val="8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езд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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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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рушина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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ыла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ке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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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ы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автомобиль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велосипед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верхне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высокорасположен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двухлонжерон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жестк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задне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изменяемой геометри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кольцев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летательного аппара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мостик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неподвиж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низкорасположен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обратной стреловид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однолонжерон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основ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отрицательной стреловид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передне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переменной стреловидност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подвод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попереч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прям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прямой стреловидности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прямоуголь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ракет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/>
            </w:pPr>
            <w:r>
              <w:rPr/>
              <w:t>~ расчалоч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моле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ободнонесуще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изменяемой геометрие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изменяемой площадью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изменяемым углом ата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нклинали (</w:t>
            </w:r>
            <w:r>
              <w:rPr>
                <w:i/>
                <w:iCs/>
              </w:rPr>
              <w:t>геол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ладывающеес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обратной стреловидностью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 сверхкритическим профиле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 средним расположение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 положительным углом поперечного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реднерасположен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сотовым заполнителем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реловидн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ипа «обратная чайка»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ипа «чайка»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лстого сеч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нкого сеч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апециевид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угольно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липтическ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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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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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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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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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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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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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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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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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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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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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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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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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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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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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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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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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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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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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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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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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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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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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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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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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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ыльчат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крыт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асос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луоткрыт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урбокомпрессо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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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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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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ыльча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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рыса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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ы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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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ыть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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ыш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7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рочная</w:t>
            </w:r>
          </w:p>
          <w:p>
            <w:pPr>
              <w:pStyle w:val="Header"/>
              <w:widowControl/>
              <w:numPr>
                <w:ilvl w:val="0"/>
                <w:numId w:val="7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екля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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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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ыш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ккумуляторной батаре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дяного насос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ливной горловина топливного ба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лапа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лапанного механизм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еталлическ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асос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ластмассов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дшипник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ерывателя-распределител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диатор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цилинд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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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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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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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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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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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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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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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ю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0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укси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0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ля подвески труб</w:t>
            </w:r>
          </w:p>
          <w:p>
            <w:pPr>
              <w:pStyle w:val="Header"/>
              <w:widowControl/>
              <w:numPr>
                <w:ilvl w:val="0"/>
                <w:numId w:val="10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ана</w:t>
            </w:r>
          </w:p>
          <w:p>
            <w:pPr>
              <w:pStyle w:val="Header"/>
              <w:widowControl/>
              <w:numPr>
                <w:ilvl w:val="0"/>
                <w:numId w:val="10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ъемный</w:t>
            </w:r>
          </w:p>
          <w:p>
            <w:pPr>
              <w:pStyle w:val="Header"/>
              <w:widowControl/>
              <w:numPr>
                <w:ilvl w:val="0"/>
                <w:numId w:val="10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 винтом</w:t>
            </w:r>
          </w:p>
          <w:p>
            <w:pPr>
              <w:pStyle w:val="Header"/>
              <w:widowControl/>
              <w:numPr>
                <w:ilvl w:val="0"/>
                <w:numId w:val="10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 защелкой</w:t>
            </w:r>
          </w:p>
          <w:p>
            <w:pPr>
              <w:pStyle w:val="Header"/>
              <w:widowControl/>
              <w:numPr>
                <w:ilvl w:val="0"/>
                <w:numId w:val="107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с предохранителем</w:t>
            </w:r>
          </w:p>
          <w:p>
            <w:pPr>
              <w:pStyle w:val="Header"/>
              <w:widowControl/>
              <w:numPr>
                <w:ilvl w:val="0"/>
                <w:numId w:val="10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яговый</w:t>
            </w:r>
          </w:p>
          <w:p>
            <w:pPr>
              <w:pStyle w:val="Header"/>
              <w:widowControl/>
              <w:numPr>
                <w:ilvl w:val="0"/>
                <w:numId w:val="10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хвосто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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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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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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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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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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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рючо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ыболов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пуско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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ал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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а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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сант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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ат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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е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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елл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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емат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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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ен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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ен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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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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ин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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сантиноксид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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и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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сантоген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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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огеновокис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натр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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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оглобулин</w:t>
            </w:r>
            <w:r>
              <w:rPr>
                <w:b/>
                <w:sz w:val="16"/>
              </w:rPr>
              <w:t xml:space="preserve">  (би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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сантоз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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оксил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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оксило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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оксо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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о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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омиц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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опикр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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опроте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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опур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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орам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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орт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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осидер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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отокс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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офил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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антофилл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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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сене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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сен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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енилам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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еноген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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еног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32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род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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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сенолит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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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еноморф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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ксенон </w:t>
            </w:r>
            <w:r>
              <w:rPr>
                <w:b/>
                <w:sz w:val="16"/>
              </w:rPr>
              <w:t>(Xe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ообраз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тористый </w:t>
            </w:r>
            <w:r>
              <w:rPr>
                <w:i/>
                <w:lang w:val="en-US"/>
              </w:rPr>
              <w:t>XeF</w:t>
            </w:r>
            <w:r>
              <w:rPr>
                <w:b/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четырехфтористый </w:t>
            </w:r>
            <w:r>
              <w:rPr>
                <w:i/>
                <w:lang w:val="en-US"/>
              </w:rPr>
              <w:t>XeF</w:t>
            </w:r>
            <w:r>
              <w:rPr>
                <w:b/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шестифтористый </w:t>
            </w:r>
            <w:r>
              <w:rPr>
                <w:i/>
                <w:lang w:val="en-US"/>
              </w:rPr>
              <w:t>XeF</w:t>
            </w:r>
            <w:r>
              <w:rPr>
                <w:b/>
                <w:i/>
                <w:position w:val="-4"/>
                <w:sz w:val="12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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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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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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ерограф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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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ерограф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пировальный аппара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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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ерограф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0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рмопластич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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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ерокоп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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ерокоп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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ерок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цветн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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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ерофор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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серофтальмия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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ила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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иле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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ил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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илен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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илид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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ил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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илил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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илил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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и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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и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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илито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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илоге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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илоза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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илоид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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илои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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илокетоз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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ило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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ило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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ило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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иломе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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ил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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силохлора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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б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дегтеперег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евклидов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единич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г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фтеперег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</w:t>
            </w:r>
            <w:r>
              <w:rPr>
                <w:lang w:val="en-US"/>
              </w:rPr>
              <w:t>n</w:t>
            </w:r>
            <w:r>
              <w:rPr/>
              <w:t>-ме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ег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егонный, вакуум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луоткры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сече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цилиндрический (</w:t>
            </w:r>
            <w:r>
              <w:rPr>
                <w:i/>
                <w:iCs/>
              </w:rPr>
              <w:t>нефтеперегонный</w:t>
            </w:r>
            <w:r>
              <w:rPr/>
              <w:t>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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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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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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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</w:t>
            </w:r>
            <w:r>
              <w:rPr>
                <w:lang w:val="en-US"/>
              </w:rPr>
              <w:t>n</w:t>
            </w:r>
            <w:r>
              <w:rPr>
                <w:rFonts w:cs="WL PersianNaskh" w:ascii="WL PersianNaskh" w:hAnsi="WL PersianNaskh"/>
              </w:rPr>
              <w:t>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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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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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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бату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6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руза</w:t>
            </w:r>
          </w:p>
          <w:p>
            <w:pPr>
              <w:pStyle w:val="Header"/>
              <w:widowControl/>
              <w:numPr>
                <w:ilvl w:val="0"/>
                <w:numId w:val="6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бщ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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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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б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33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етр</w:t>
            </w:r>
          </w:p>
          <w:p>
            <w:pPr>
              <w:pStyle w:val="Header"/>
              <w:widowControl/>
              <w:numPr>
                <w:ilvl w:val="0"/>
                <w:numId w:val="33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ингония</w:t>
            </w:r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exact" w:line="280"/>
              <w:ind w:left="360" w:hanging="36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33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фор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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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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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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бови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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боме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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валд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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зне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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знеч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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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зне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олот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иск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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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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зов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автомобиль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бронирован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агона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закрыт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линовидны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еталлический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ткры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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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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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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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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уколка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1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шелкопряд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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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куруза</w:t>
            </w:r>
            <w:r>
              <w:rPr>
                <w:b/>
                <w:sz w:val="16"/>
              </w:rPr>
              <w:t xml:space="preserve">  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куруз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му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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ла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чающийся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рмозн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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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улан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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лачк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а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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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лачо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бараба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пускного клапан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пуск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ыпуск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иск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лапанного механизм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он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оромысла (</w:t>
            </w:r>
            <w:r>
              <w:rPr>
                <w:i/>
              </w:rPr>
              <w:t>клапанного механизма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правля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альчик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водк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дачи топлив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остоянной ширины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рерывател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рерывателя-распределител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ривод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спределительного вал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егулируем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егулиру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истемы управления реверсом тяги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лож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 наружным рабочим контуром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правляющ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цилиндр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ксцентрик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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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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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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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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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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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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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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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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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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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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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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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ло(но)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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лон К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1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еждунаро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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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лонме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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лонов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барьер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и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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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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улонометр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0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етек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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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лонометр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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лонометр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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льгард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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ульм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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льма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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льтива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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льтив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стен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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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льтивируем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стен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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отреблен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изиче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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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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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льтуриз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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льтур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ахчев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обов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ернов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мов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лич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льскохозяйствен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хнически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варные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трусовы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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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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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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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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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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ма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ма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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мани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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мара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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мар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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маркет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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ме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</w:t>
            </w:r>
            <w:r>
              <w:rPr>
                <w:rFonts w:cs="WL PersianNaskh" w:ascii="WL PersianNaskh" w:hAnsi="WL PersianNaskh"/>
                <w:lang w:val="en-US"/>
              </w:rPr>
              <w:t></w:t>
            </w:r>
            <w:r>
              <w:rPr>
                <w:b/>
                <w:lang w:val="en-US"/>
              </w:rPr>
              <w:t>Q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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умид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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мил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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мин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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минилацет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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мин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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м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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монитр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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мохино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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мулятив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раната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ряд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наря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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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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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нжут</w:t>
            </w:r>
            <w:r>
              <w:rPr>
                <w:b/>
                <w:sz w:val="16"/>
              </w:rPr>
              <w:t xml:space="preserve">  (бо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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унжу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3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сл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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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уница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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унц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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п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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пей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аг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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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по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ето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азосбор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нически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оляно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еклян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рельчат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фер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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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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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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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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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полови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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полообраз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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п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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поро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желез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едн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икеле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винцовый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цинк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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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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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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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упр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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прала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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пран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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упрат </w:t>
            </w:r>
            <w:r>
              <w:rPr>
                <w:b/>
                <w:sz w:val="16"/>
              </w:rPr>
              <w:t>(соль медной кислоты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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пре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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упре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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упренил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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прео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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пр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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прит</w:t>
            </w:r>
            <w:r>
              <w:rPr>
                <w:b/>
                <w:sz w:val="16"/>
              </w:rPr>
              <w:t xml:space="preserve">  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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упробисмут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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прон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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пферштей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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раг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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урантил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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рар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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рар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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рвиме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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р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куркум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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ро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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ропатка</w:t>
            </w:r>
            <w:r>
              <w:rPr>
                <w:b/>
                <w:sz w:val="16"/>
              </w:rPr>
              <w:t xml:space="preserve">  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ор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амен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расна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ер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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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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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иржево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валютны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обучени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</w:t>
            </w:r>
            <w:r>
              <w:rPr>
                <w:b/>
              </w:rPr>
              <w:t xml:space="preserve"> </w:t>
            </w:r>
            <w:r>
              <w:rPr/>
              <w:t>переподготов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</w:t>
            </w:r>
            <w:r>
              <w:rPr>
                <w:b/>
              </w:rPr>
              <w:t xml:space="preserve"> </w:t>
            </w:r>
            <w:r>
              <w:rPr/>
              <w:t>подготовки</w:t>
            </w:r>
            <w:r>
              <w:rPr>
                <w:b/>
              </w:rPr>
              <w:t xml:space="preserve"> </w:t>
            </w:r>
            <w:r>
              <w:rPr/>
              <w:t>летчиков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первый (</w:t>
            </w:r>
            <w:r>
              <w:rPr>
                <w:i/>
              </w:rPr>
              <w:t>второй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покупк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продажи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самолета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специальный (</w:t>
            </w:r>
            <w:r>
              <w:rPr>
                <w:i/>
              </w:rPr>
              <w:t>обучени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теоретический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ускоренный (</w:t>
            </w:r>
            <w:r>
              <w:rPr>
                <w:i/>
              </w:rPr>
              <w:t>обучения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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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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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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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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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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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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</w:t>
            </w:r>
            <w:r>
              <w:rPr>
                <w:rFonts w:cs="WL PersianNaskh" w:ascii="WL PersianNaskh" w:hAnsi="WL PersianNaskh"/>
              </w:rPr>
              <w:t>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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курсант</w:t>
            </w:r>
            <w:r>
              <w:rPr/>
              <w:t xml:space="preserve"> </w:t>
            </w:r>
            <w:r>
              <w:rPr>
                <w:b/>
                <w:sz w:val="16"/>
              </w:rPr>
              <w:t>(воен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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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рс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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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курс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5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ертикальный</w:t>
            </w:r>
          </w:p>
          <w:p>
            <w:pPr>
              <w:pStyle w:val="Header"/>
              <w:widowControl/>
              <w:numPr>
                <w:ilvl w:val="0"/>
                <w:numId w:val="5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оризонтальный</w:t>
            </w:r>
          </w:p>
          <w:p>
            <w:pPr>
              <w:pStyle w:val="Header"/>
              <w:widowControl/>
              <w:numPr>
                <w:ilvl w:val="0"/>
                <w:numId w:val="5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ыши</w:t>
            </w:r>
          </w:p>
          <w:p>
            <w:pPr>
              <w:pStyle w:val="Header"/>
              <w:widowControl/>
              <w:numPr>
                <w:ilvl w:val="0"/>
                <w:numId w:val="5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управляемый</w:t>
            </w:r>
          </w:p>
          <w:p>
            <w:pPr>
              <w:pStyle w:val="Header"/>
              <w:widowControl/>
              <w:numPr>
                <w:ilvl w:val="0"/>
                <w:numId w:val="5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кст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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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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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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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рсоуказа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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ртзи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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рц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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урчатовий </w:t>
            </w:r>
            <w:r>
              <w:rPr>
                <w:b/>
                <w:sz w:val="16"/>
              </w:rPr>
              <w:t>(Ku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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рь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иплома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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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сачк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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скам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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соче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спарид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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спар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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скваж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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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стар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exact" w:line="280"/>
              <w:rPr>
                <w:b/>
                <w:b/>
              </w:rPr>
            </w:pPr>
            <w:r>
              <w:rPr/>
              <w:t>~ колюч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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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ста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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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стер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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тиз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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уто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хн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6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ход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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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х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33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суд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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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уче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блак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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юве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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юри </w:t>
            </w:r>
            <w:r>
              <w:rPr>
                <w:b/>
                <w:sz w:val="16"/>
              </w:rPr>
              <w:t>(единица активности радиоактивных изотопов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юриграф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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кюрий </w:t>
            </w:r>
            <w:r>
              <w:rPr>
                <w:b/>
                <w:sz w:val="16"/>
              </w:rPr>
              <w:t>(Cm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трехбромистый </w:t>
            </w:r>
            <w:r>
              <w:rPr>
                <w:i/>
              </w:rPr>
              <w:t>CmBr</w:t>
            </w:r>
            <w:r>
              <w:rPr>
                <w:b/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трехиодистый </w:t>
            </w:r>
            <w:r>
              <w:rPr>
                <w:i/>
              </w:rPr>
              <w:t>CmI</w:t>
            </w:r>
            <w:r>
              <w:rPr>
                <w:b/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336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трехфтористый </w:t>
            </w:r>
            <w:r>
              <w:rPr>
                <w:i/>
              </w:rPr>
              <w:t>CmF</w:t>
            </w:r>
            <w:r>
              <w:rPr>
                <w:b/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треххлористый </w:t>
            </w:r>
            <w:r>
              <w:rPr>
                <w:i/>
              </w:rPr>
              <w:t>CmCl</w:t>
            </w:r>
            <w:r>
              <w:rPr>
                <w:b/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338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четырехфтористый  </w:t>
            </w:r>
            <w:r>
              <w:rPr>
                <w:i/>
              </w:rPr>
              <w:t>CmF</w:t>
            </w:r>
            <w:r>
              <w:rPr>
                <w:b/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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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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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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кюр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</w:tbl>
    <w:p>
      <w:pPr>
        <w:pStyle w:val="Normal"/>
        <w:widowControl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797" w:right="851" w:gutter="0" w:header="720" w:top="1134" w:footer="0" w:bottom="1134"/>
      <w:pgNumType w:start="472"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L PersianNaskh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lang w:val="en-US" w:eastAsia="en-US"/>
      </w:rPr>
      <w:t>Русско-персидский</w:t>
    </w:r>
    <w:r>
      <w:rPr>
        <w:b/>
        <w:bCs/>
      </w:rPr>
      <w:t xml:space="preserve"> словарь       К</w: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column">
                <wp:posOffset>-139065</wp:posOffset>
              </wp:positionH>
              <wp:positionV relativeFrom="paragraph">
                <wp:posOffset>86360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6.8pt" to="469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7">
    <w:lvl w:ilvl="0">
      <w:start w:val="1"/>
      <w:numFmt w:val="upperRoman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5">
    <w:lvl w:ilvl="0">
      <w:start w:val="2"/>
      <w:numFmt w:val="upperRoman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1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/>
      </w:rPr>
    </w:lvl>
  </w:abstractNum>
  <w:abstractNum w:abstractNumId="30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60" w:leader="none"/>
      </w:tabs>
      <w:spacing w:lineRule="exact" w:line="240"/>
      <w:ind w:left="283" w:hanging="0"/>
      <w:outlineLvl w:val="1"/>
    </w:pPr>
    <w:rPr>
      <w:i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0"/>
      <w:u w:val="no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b w:val="false"/>
      <w:i w:val="false"/>
      <w:sz w:val="20"/>
      <w:u w:val="no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z w:val="20"/>
      <w:u w:val="no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  <w:b/>
      <w:i w:val="false"/>
      <w:sz w:val="20"/>
      <w:u w:val="none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7:44:00Z</dcterms:created>
  <dc:creator>Костин Юрий Вениаминович</dc:creator>
  <dc:description/>
  <dc:language>en-US</dc:language>
  <cp:lastModifiedBy>Костин Юрий Вениаминович</cp:lastModifiedBy>
  <cp:lastPrinted>2000-02-05T21:54:00Z</cp:lastPrinted>
  <dcterms:modified xsi:type="dcterms:W3CDTF">2003-03-11T17:51:00Z</dcterms:modified>
  <cp:revision>194</cp:revision>
  <dc:subject/>
  <dc:title>Словарь "К"</dc:title>
</cp:coreProperties>
</file>