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  <w:sz w:val="32"/>
              </w:rPr>
            </w:pPr>
            <w:r>
              <w:rPr>
                <w:rFonts w:cs="WL PersianNaskh" w:ascii="WL PersianNaskh" w:hAnsi="WL PersianNaskh"/>
                <w:b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абазник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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би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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биль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б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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бора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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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борато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виацио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куст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аналит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</w:rPr>
              <w:t>~ бактериолог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аллист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иохим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дравл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гистолог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изе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иммунолог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испытаний кокс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пытате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следователь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клин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см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криоге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</w:rPr>
              <w:t>~ метеоролог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тролог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лекулярной биологи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учно-исследова</w:t>
              <w:softHyphen/>
              <w:t>тель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борудова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</w:rPr>
              <w:t>~ океанограф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рбита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</w:rPr>
              <w:t>~ орбитальная, пилотируем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оценки надежност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</w:rPr>
              <w:t>~ паразитолог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движ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</w:rPr>
              <w:t>~ передвижная яде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вуч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вероч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дво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е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</w:rPr>
              <w:t>~ программирова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радиацио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еролог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технического обслужива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ниверситет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отограф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</w:rPr>
              <w:t>~ фотоиспытате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им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нтра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цитолог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яде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</w:rPr>
              <w:t>~ ядерных исследован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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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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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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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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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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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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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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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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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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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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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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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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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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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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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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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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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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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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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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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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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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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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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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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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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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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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борат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исследова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пы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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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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абрадори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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бур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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дезитова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азальтовая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улканическая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яз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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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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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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ванда</w:t>
            </w:r>
            <w:r>
              <w:rPr>
                <w:b/>
                <w:sz w:val="16"/>
              </w:rPr>
              <w:t xml:space="preserve"> 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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ванд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а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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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ве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лавин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неж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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в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ток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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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воподо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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лавр </w:t>
            </w:r>
            <w:r>
              <w:rPr>
                <w:b/>
                <w:sz w:val="16"/>
              </w:rPr>
              <w:t>(бот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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вр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лис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ас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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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лавсан </w:t>
            </w:r>
            <w:r>
              <w:rPr>
                <w:b/>
                <w:sz w:val="16"/>
              </w:rPr>
              <w:t>(синтетическое волокно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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всо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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гер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ое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ля военнопленных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турис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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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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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гохи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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ладдертрон </w:t>
            </w:r>
            <w:r>
              <w:rPr>
                <w:b/>
                <w:sz w:val="16"/>
              </w:rPr>
              <w:t>(разновидность однорезонаторного клистрона с распределенным взаимодействием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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дон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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адья </w:t>
            </w:r>
            <w:r>
              <w:rPr>
                <w:b/>
                <w:sz w:val="16"/>
              </w:rPr>
              <w:t>(шах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аз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очистк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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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зар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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з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ргоновый (</w:t>
            </w:r>
            <w:r>
              <w:rPr>
                <w:i/>
                <w:iCs/>
                <w:lang w:val="en-US"/>
              </w:rPr>
              <w:t>Ar</w:t>
            </w:r>
            <w:r>
              <w:rPr>
                <w:i/>
                <w:iCs/>
              </w:rPr>
              <w:t>-лазер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беззерка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идимого диапазон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зрывного тип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, возбуждаемый цепной реакцие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олокнист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азо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азоразряд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амма-излуч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елий-неоновый (</w:t>
            </w:r>
            <w:r>
              <w:rPr>
                <w:i/>
                <w:iCs/>
                <w:lang w:val="en-US"/>
              </w:rPr>
              <w:t>HeNe</w:t>
            </w:r>
            <w:r>
              <w:rPr>
                <w:i/>
                <w:iCs/>
              </w:rPr>
              <w:t>-лазер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енерирующий в непрерывном режим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, генерирующий сдвоенный импульс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двухимпульс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двухфото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двухчастот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диод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длинноволно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для сжат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жидкост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задающ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импульс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инжекцио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инфракрасного диапазона (</w:t>
            </w:r>
            <w:r>
              <w:rPr>
                <w:i/>
              </w:rPr>
              <w:t>иразер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ио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кольце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конвекцио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иллиметрового диапазон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ноговолно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ногокомпонент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ногопучко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одулируем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одулирующ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олекулярный (</w:t>
            </w:r>
            <w:r>
              <w:rPr>
                <w:i/>
                <w:iCs/>
              </w:rPr>
              <w:t>оптический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оноимпульс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ощ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а анизотропной сред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а арсениде галлия (</w:t>
            </w:r>
            <w:r>
              <w:rPr>
                <w:i/>
                <w:lang w:val="en-US"/>
              </w:rPr>
              <w:t>GaAs</w:t>
            </w:r>
            <w:r>
              <w:rPr>
                <w:i/>
              </w:rPr>
              <w:t>-лазер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а димерах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а диоксиде углерода (</w:t>
            </w:r>
            <w:r>
              <w:rPr>
                <w:i/>
                <w:iCs/>
              </w:rPr>
              <w:t>СО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-лазер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а дозвуковом поток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а плазм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а пучке атомов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а рубин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а сверхзвуковом поток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а свободных электронах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а стекл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а электронных переходах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егенерирующ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еперестраиваем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епрерывного излуч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епрерывного режима работ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, одновременно генерирующий излучение трех основных цветов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однокаскад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однонаправленный (</w:t>
            </w:r>
            <w:r>
              <w:rPr>
                <w:i/>
                <w:iCs/>
              </w:rPr>
              <w:t>с усилением в одном направлении и поглощением в другом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одночастот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перестраиваем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пленоч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поверхност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полупроводнико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резонатор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рентгеновс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рубино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ветовод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взрывной накачк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внешними зеркалам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внутренней модуляцие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высоким кпд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высокой энергией излуч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двое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двусторонним выводом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игольчатой конструкцией электродов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инжекцией электронов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лазерной накачк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накачкой альфа-частицам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непрерывной накачк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несимметричным выводом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оптической накачк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о скрещенными пучкам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перестройкой длины волн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перестройкой частоты генераци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перестройкой частоты магнитным полем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поперечным разрядом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предыонизацие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регулируемой частот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симметричным выводом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составным стержнем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текля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тепловой перестройкой (</w:t>
            </w:r>
            <w:r>
              <w:rPr>
                <w:i/>
                <w:iCs/>
              </w:rPr>
              <w:t>частоты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ударной ионизацие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фиксированной частот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твердоте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твердотельный импульсный, с перестраиваемой частот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треуго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триод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углекисл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ультрафиолетового диапазон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фотохимичес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химичес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эксимер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электроразряд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юстировоч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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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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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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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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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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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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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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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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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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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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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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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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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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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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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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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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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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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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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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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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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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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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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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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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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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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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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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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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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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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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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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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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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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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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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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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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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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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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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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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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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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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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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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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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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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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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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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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зер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оловка самонавед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дальноме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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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зеротерап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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зерохи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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азул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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зули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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зурит</w:t>
            </w:r>
            <w:r>
              <w:rPr>
                <w:b/>
                <w:sz w:val="16"/>
              </w:rPr>
              <w:t xml:space="preserve"> 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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зур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рлин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ременска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елезна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/>
            </w:pPr>
            <w:r>
              <w:rPr>
                <w:bCs/>
              </w:rPr>
              <w:t>~ медная (</w:t>
            </w:r>
            <w:r>
              <w:rPr>
                <w:bCs/>
                <w:i/>
                <w:iCs/>
              </w:rPr>
              <w:t>азурит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иж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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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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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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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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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йн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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втомоби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крило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лкид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нтикоррозио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цетилцеллюлоз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бакелит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бесцвет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битум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глифтал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ля волос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ля ногте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защит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звукоизоляцио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изолирующ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изоляцио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анифо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ислотоупор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ожеве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ремнийорганичес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аслостой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асля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ебе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очевиноалкид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очевиноформальдегид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итроцеллюлоз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аркет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ерхлорвинило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кров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лиакрило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лиамид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лиуретано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веточувствите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иликоно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интетичес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пирто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фоточувствите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холод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цапоно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целлюлоз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чер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щелочестой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электроизоляцио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эмале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эмульсио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эпоксид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эфироцеллюло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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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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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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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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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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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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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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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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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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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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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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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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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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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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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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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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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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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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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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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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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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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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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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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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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ир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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каза</w:t>
            </w:r>
            <w:r>
              <w:rPr>
                <w:b/>
                <w:sz w:val="16"/>
              </w:rPr>
              <w:t xml:space="preserve">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акколит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му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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мус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умаг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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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изоля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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окрас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крыт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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риматор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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рим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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таза</w:t>
            </w:r>
            <w:r>
              <w:rPr>
                <w:b/>
                <w:sz w:val="16"/>
              </w:rPr>
              <w:t xml:space="preserve">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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тальбум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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там</w:t>
            </w:r>
            <w:r>
              <w:rPr>
                <w:b/>
                <w:sz w:val="16"/>
              </w:rPr>
              <w:t xml:space="preserve">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тамид</w:t>
            </w:r>
            <w:r>
              <w:rPr>
                <w:b/>
                <w:sz w:val="16"/>
              </w:rPr>
              <w:t xml:space="preserve">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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т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лити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H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OH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COOLi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натр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CH(OH)COONa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ртути</w:t>
            </w:r>
            <w:r>
              <w:rPr>
                <w:lang w:val="en-US"/>
              </w:rPr>
              <w:t xml:space="preserve"> (II) </w:t>
            </w:r>
            <w:r>
              <w:rPr>
                <w:i/>
                <w:lang w:val="en-US"/>
              </w:rPr>
              <w:t>[CH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CH-(OH)COO]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  <w:r>
              <w:rPr>
                <w:i/>
                <w:lang w:val="en-US"/>
              </w:rPr>
              <w:t>Hg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сурьмы</w:t>
            </w:r>
            <w:r>
              <w:rPr>
                <w:lang w:val="en-US"/>
              </w:rPr>
              <w:t xml:space="preserve"> (III) </w:t>
            </w:r>
            <w:r>
              <w:rPr>
                <w:i/>
                <w:lang w:val="en-US"/>
              </w:rPr>
              <w:t>[CH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-CH(OH)COO]</w:t>
            </w:r>
            <w:r>
              <w:rPr>
                <w:i/>
                <w:position w:val="-4"/>
                <w:sz w:val="12"/>
                <w:lang w:val="en-US"/>
              </w:rPr>
              <w:t xml:space="preserve"> 3</w:t>
            </w:r>
            <w:r>
              <w:rPr>
                <w:i/>
                <w:lang w:val="en-US"/>
              </w:rPr>
              <w:t>Sb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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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lang w:val="en-US"/>
              </w:rPr>
              <w:t xml:space="preserve">(II) </w:t>
            </w:r>
            <w:r>
              <w:rPr>
                <w:rFonts w:cs="WL PersianNaskh" w:ascii="WL PersianNaskh" w:hAnsi="WL PersianNaskh"/>
              </w:rPr>
              <w:t>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lang w:val="en-US"/>
              </w:rPr>
              <w:t xml:space="preserve">(III) </w:t>
            </w:r>
            <w:r>
              <w:rPr>
                <w:rFonts w:cs="WL PersianNaskh" w:ascii="WL PersianNaskh" w:hAnsi="WL PersianNaskh"/>
              </w:rPr>
              <w:t>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актен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кти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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ктил</w:t>
            </w:r>
            <w:r>
              <w:rPr>
                <w:b/>
                <w:sz w:val="16"/>
              </w:rPr>
              <w:t xml:space="preserve">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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ктин</w:t>
            </w:r>
            <w:r>
              <w:rPr>
                <w:b/>
                <w:sz w:val="16"/>
              </w:rPr>
              <w:t xml:space="preserve">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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ктоальбум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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ктобацилл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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ктобациллы</w:t>
            </w:r>
            <w:r>
              <w:rPr>
                <w:b/>
                <w:sz w:val="16"/>
              </w:rPr>
              <w:t xml:space="preserve">  (би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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ктоглобул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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лактоза </w:t>
            </w:r>
            <w:r>
              <w:rPr>
                <w:b/>
                <w:sz w:val="16"/>
              </w:rPr>
              <w:t>(молочный сахар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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то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т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тол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т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то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тонитрил</w:t>
            </w:r>
            <w:r>
              <w:rPr>
                <w:b/>
                <w:sz w:val="16"/>
              </w:rPr>
              <w:t xml:space="preserve">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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топре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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тотроп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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тоферр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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тохром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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тулоза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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ту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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к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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мберт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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минар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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мина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л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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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мин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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мин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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ламотриджин </w:t>
            </w:r>
            <w:r>
              <w:rPr>
                <w:b/>
                <w:sz w:val="16"/>
              </w:rPr>
              <w:t>(противоэпилептический препарат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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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мп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аварийного освещ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аварийной сигнализаци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аккумулято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ацетилен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бактерици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бифиля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акуум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ихре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озбуждающ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ольфрамовая (</w:t>
            </w:r>
            <w:r>
              <w:rPr>
                <w:i/>
              </w:rPr>
              <w:t>накаливани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ольфрамово-галои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ысоковольт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ысокого давл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ысокочастот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ысокочастотная газоразря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ыхо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аз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азонаполне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азоразряд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азоразрядная, с холодным катодом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азосвет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алоге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елие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енерато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давления масла, контро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 дальнего света (</w:t>
            </w:r>
            <w:r>
              <w:rPr>
                <w:i/>
              </w:rPr>
              <w:t>автомобил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ано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ните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электродная электро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журного освещ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мпфе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текто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невного свет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уг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уговая, неон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уговая, ртут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уговая, уго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угового разряд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угоразря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ерка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мпульс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дикатор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фракрас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фракрасного излуч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дмие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варце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варцево-галоген</w:t>
              <w:softHyphen/>
              <w:t>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еросин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нопроекцио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бинирова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тро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пирова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птон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сенон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юминесцент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ля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сеточ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электро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дулятор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калива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каливания, свечеобраз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каливания с вольфрамовой нитью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каливания с металлической нитью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каливания с угольной нитью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сто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трие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он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зковольт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зкого давл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зц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ной волн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ной волны М-тип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ал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перацио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ветите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освет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менной емкост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нос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зме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ледовательного включ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борной доск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блескового прибор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ально-луче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ря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ктив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зонанс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остат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тут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тутная, высокого давл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тутная, низкого давл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чеобразная (</w:t>
            </w:r>
            <w:r>
              <w:rPr>
                <w:i/>
                <w:iCs/>
              </w:rPr>
              <w:t>накаливани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вторичной эмиссие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Ч-диапазон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зигзагообразной нитью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гна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гнальная, зарядки аккумуляторной батаре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месите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металлической нитью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накаленным катодом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несколькими нитями накалива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ектра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ирт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термокатодом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угольной нитью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холодным катодом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рмоэлектро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хэлектродная, электро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убчат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льтрафиолет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льтрафиолетового излуч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яющ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илите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луоресцент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рург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вет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зие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льнометалл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ркониевая (</w:t>
            </w:r>
            <w:r>
              <w:rPr>
                <w:i/>
                <w:iCs/>
              </w:rPr>
              <w:t>точечна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люминесцент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метр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тало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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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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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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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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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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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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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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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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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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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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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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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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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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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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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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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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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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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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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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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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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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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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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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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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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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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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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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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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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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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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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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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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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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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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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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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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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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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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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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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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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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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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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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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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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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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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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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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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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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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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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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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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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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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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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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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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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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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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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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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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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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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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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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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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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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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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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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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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мпа-вспыш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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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мпоч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учного электрического фонар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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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на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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нарк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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нг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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ндшаф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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ндыш</w:t>
            </w:r>
            <w:r>
              <w:rPr>
                <w:b/>
                <w:sz w:val="16"/>
              </w:rPr>
              <w:t xml:space="preserve"> 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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анол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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ностер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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нсфорд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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лантан </w:t>
            </w:r>
            <w:r>
              <w:rPr/>
              <w:t xml:space="preserve"> </w:t>
            </w:r>
            <w:r>
              <w:rPr>
                <w:b/>
                <w:sz w:val="16"/>
              </w:rPr>
              <w:t>(La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зотнокисл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ористый  </w:t>
            </w:r>
            <w:r>
              <w:rPr>
                <w:i/>
                <w:iCs/>
              </w:rPr>
              <w:t>LaB</w:t>
            </w:r>
            <w:r>
              <w:rPr>
                <w:i/>
                <w:iCs/>
                <w:position w:val="-4"/>
                <w:sz w:val="12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истый  </w:t>
            </w:r>
            <w:r>
              <w:rPr>
                <w:i/>
                <w:iCs/>
              </w:rPr>
              <w:t>LaBr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одородистый </w:t>
            </w:r>
            <w:r>
              <w:rPr>
                <w:i/>
                <w:iCs/>
              </w:rPr>
              <w:t>LaH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ый  </w:t>
            </w:r>
            <w:r>
              <w:rPr>
                <w:i/>
                <w:iCs/>
              </w:rPr>
              <w:t>LaI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истый 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окислый </w:t>
            </w:r>
            <w:r>
              <w:rPr>
                <w:i/>
                <w:iCs/>
              </w:rPr>
              <w:t>La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(SO</w:t>
            </w:r>
            <w:r>
              <w:rPr>
                <w:i/>
                <w:iCs/>
                <w:position w:val="-4"/>
                <w:sz w:val="12"/>
              </w:rPr>
              <w:t>4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position w:val="-4"/>
                <w:sz w:val="12"/>
              </w:rPr>
              <w:t xml:space="preserve"> 3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глеродистый </w:t>
            </w:r>
            <w:r>
              <w:rPr>
                <w:i/>
                <w:iCs/>
              </w:rPr>
              <w:t>LaC</w:t>
            </w:r>
            <w:r>
              <w:rPr>
                <w:i/>
                <w:iCs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ксуснокислы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 </w:t>
            </w:r>
            <w:r>
              <w:rPr>
                <w:i/>
                <w:iCs/>
              </w:rPr>
              <w:t>LaF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ый  </w:t>
            </w:r>
            <w:r>
              <w:rPr>
                <w:i/>
                <w:iCs/>
              </w:rPr>
              <w:t>LaCl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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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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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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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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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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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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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антанид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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нтан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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нта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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антаноиды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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нтоп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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нц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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апароскопия </w:t>
            </w:r>
            <w:r>
              <w:rPr>
                <w:b/>
                <w:sz w:val="16"/>
              </w:rPr>
              <w:t>(диагностический осмотр брюшной полости и внутренних органо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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паротом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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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па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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пилли</w:t>
            </w:r>
            <w:r>
              <w:rPr>
                <w:b/>
                <w:sz w:val="16"/>
              </w:rPr>
              <w:t xml:space="preserve">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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лап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верл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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рд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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рик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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рингит</w:t>
            </w:r>
            <w:r>
              <w:rPr>
                <w:b/>
                <w:sz w:val="16"/>
              </w:rPr>
              <w:t xml:space="preserve"> 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острый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хрон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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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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ринг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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рингоф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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рнит</w:t>
            </w:r>
            <w:r>
              <w:rPr>
                <w:b/>
                <w:sz w:val="16"/>
              </w:rPr>
              <w:t xml:space="preserve"> 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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астик </w:t>
            </w:r>
            <w:r>
              <w:rPr>
                <w:b/>
                <w:sz w:val="16"/>
              </w:rPr>
              <w:t>(резинк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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асточк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ор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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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тек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/>
              <w:numPr>
                <w:ilvl w:val="0"/>
                <w:numId w:val="3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Cs/>
              </w:rPr>
              <w:t>~ вспененный</w:t>
            </w:r>
          </w:p>
          <w:p>
            <w:pPr>
              <w:pStyle w:val="Header"/>
              <w:widowControl/>
              <w:numPr>
                <w:ilvl w:val="0"/>
                <w:numId w:val="32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Cs/>
              </w:rPr>
              <w:t>~ изопренового каучука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искусственный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аучуковый</w:t>
            </w:r>
          </w:p>
          <w:p>
            <w:pPr>
              <w:pStyle w:val="Header"/>
              <w:widowControl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Cs/>
              </w:rPr>
              <w:t>~ натуральный</w:t>
            </w:r>
          </w:p>
          <w:p>
            <w:pPr>
              <w:pStyle w:val="Header"/>
              <w:widowControl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Cs/>
              </w:rPr>
              <w:t>~ природный</w:t>
            </w:r>
          </w:p>
          <w:p>
            <w:pPr>
              <w:pStyle w:val="Header"/>
              <w:widowControl/>
              <w:numPr>
                <w:ilvl w:val="0"/>
                <w:numId w:val="2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Cs/>
              </w:rPr>
              <w:t>~ синтетического полиизопрена</w:t>
            </w:r>
          </w:p>
          <w:p>
            <w:pPr>
              <w:pStyle w:val="Header"/>
              <w:widowControl/>
              <w:numPr>
                <w:ilvl w:val="0"/>
                <w:numId w:val="27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Cs/>
              </w:rPr>
              <w:t>~ хлоропреновы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щелоч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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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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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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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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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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тек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рас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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текс-це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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тент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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тен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ображе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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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терит</w:t>
            </w:r>
            <w:r>
              <w:rPr>
                <w:b/>
                <w:sz w:val="16"/>
              </w:rPr>
              <w:t xml:space="preserve"> 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тин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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тин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фави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язык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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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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т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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тун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тулк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тержен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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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тун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алюминие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бел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бессвинц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ысокоцинк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ильз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для анодов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желт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крас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литей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патро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прутк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винц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высоким содержанием цинк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низким содержанием цинк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пециа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часов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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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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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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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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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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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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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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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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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уба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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удан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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уда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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удано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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ура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аур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аммо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(CH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10</w:t>
            </w:r>
            <w:r>
              <w:rPr>
                <w:i/>
                <w:lang w:val="en-US"/>
              </w:rPr>
              <w:t>COONH</w:t>
            </w:r>
            <w:r>
              <w:rPr>
                <w:i/>
                <w:position w:val="-4"/>
                <w:sz w:val="12"/>
                <w:lang w:val="en-US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ал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(CH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10</w:t>
            </w:r>
            <w:r>
              <w:rPr>
                <w:i/>
                <w:lang w:val="en-US"/>
              </w:rPr>
              <w:t>COOK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цин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18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C</w:t>
            </w:r>
            <w:r>
              <w:rPr>
                <w:i/>
                <w:position w:val="-4"/>
                <w:sz w:val="12"/>
                <w:lang w:val="en-US"/>
              </w:rPr>
              <w:t>11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  <w:lang w:val="en-US"/>
              </w:rPr>
              <w:t>31</w:t>
            </w:r>
            <w:r>
              <w:rPr>
                <w:i/>
                <w:lang w:val="en-US"/>
              </w:rPr>
              <w:t>COO)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  <w:r>
              <w:rPr>
                <w:i/>
                <w:lang w:val="en-US"/>
              </w:rPr>
              <w:t>Zn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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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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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елин</w:t>
            </w:r>
            <w:r>
              <w:rPr>
                <w:b/>
                <w:sz w:val="16"/>
                <w:lang w:val="en-US"/>
              </w:rPr>
              <w:t xml:space="preserve">  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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ен</w:t>
            </w:r>
            <w:r>
              <w:rPr>
                <w:b/>
                <w:sz w:val="16"/>
                <w:lang w:val="en-US"/>
              </w:rPr>
              <w:t xml:space="preserve">  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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ил</w:t>
            </w:r>
            <w:r>
              <w:rPr>
                <w:b/>
                <w:sz w:val="16"/>
                <w:lang w:val="en-US"/>
              </w:rPr>
              <w:t xml:space="preserve"> 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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илен</w:t>
            </w:r>
            <w:r>
              <w:rPr>
                <w:b/>
                <w:sz w:val="16"/>
                <w:lang w:val="en-US"/>
              </w:rPr>
              <w:t xml:space="preserve"> 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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иллакта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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илмеркапт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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илметакрил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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ил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спир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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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илсульф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маг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нат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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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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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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lang w:val="en-US"/>
              </w:rPr>
            </w:pPr>
            <w:r>
              <w:rPr>
                <w:b/>
              </w:rPr>
              <w:t>лауриновый</w:t>
            </w:r>
          </w:p>
          <w:p>
            <w:pPr>
              <w:pStyle w:val="Normal"/>
              <w:widowControl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lang w:val="en-US"/>
              </w:rPr>
              <w:t xml:space="preserve">~ </w:t>
            </w:r>
            <w:r>
              <w:rPr/>
              <w:t>кислот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283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CH</w:t>
            </w:r>
            <w:r>
              <w:rPr>
                <w:i/>
                <w:iCs/>
                <w:position w:val="-4"/>
                <w:sz w:val="12"/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 xml:space="preserve"> (CH</w:t>
            </w:r>
            <w:r>
              <w:rPr>
                <w:i/>
                <w:iCs/>
                <w:position w:val="-4"/>
                <w:sz w:val="12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)</w:t>
            </w:r>
            <w:r>
              <w:rPr>
                <w:i/>
                <w:iCs/>
                <w:position w:val="-4"/>
                <w:sz w:val="12"/>
                <w:lang w:val="en-US"/>
              </w:rPr>
              <w:t xml:space="preserve"> 10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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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ит</w:t>
            </w:r>
            <w:r>
              <w:rPr>
                <w:b/>
                <w:sz w:val="16"/>
                <w:lang w:val="en-US"/>
              </w:rPr>
              <w:t xml:space="preserve"> (</w:t>
            </w:r>
            <w:r>
              <w:rPr>
                <w:b/>
                <w:sz w:val="16"/>
              </w:rPr>
              <w:t>минер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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оза</w:t>
            </w:r>
            <w:r>
              <w:rPr>
                <w:b/>
                <w:sz w:val="16"/>
                <w:lang w:val="en-US"/>
              </w:rPr>
              <w:t xml:space="preserve"> (</w:t>
            </w:r>
            <w:r>
              <w:rPr>
                <w:b/>
                <w:sz w:val="16"/>
              </w:rPr>
              <w:t>био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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ои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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оилперокси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[CH</w:t>
            </w:r>
            <w:r>
              <w:rPr>
                <w:b/>
                <w:position w:val="-4"/>
                <w:sz w:val="10"/>
                <w:lang w:val="en-US"/>
              </w:rPr>
              <w:t>3</w:t>
            </w:r>
            <w:r>
              <w:rPr>
                <w:b/>
                <w:sz w:val="16"/>
                <w:lang w:val="en-US"/>
              </w:rPr>
              <w:t>(CH</w:t>
            </w:r>
            <w:r>
              <w:rPr>
                <w:b/>
                <w:position w:val="-4"/>
                <w:sz w:val="10"/>
                <w:lang w:val="en-US"/>
              </w:rPr>
              <w:t>2</w:t>
            </w:r>
            <w:r>
              <w:rPr>
                <w:b/>
                <w:sz w:val="16"/>
                <w:lang w:val="en-US"/>
              </w:rPr>
              <w:t>)</w:t>
            </w:r>
            <w:r>
              <w:rPr>
                <w:b/>
                <w:position w:val="-4"/>
                <w:sz w:val="16"/>
                <w:lang w:val="en-US"/>
              </w:rPr>
              <w:t xml:space="preserve"> </w:t>
            </w:r>
            <w:r>
              <w:rPr>
                <w:b/>
                <w:position w:val="-4"/>
                <w:sz w:val="10"/>
                <w:lang w:val="en-US"/>
              </w:rPr>
              <w:t>10</w:t>
            </w:r>
            <w:r>
              <w:rPr>
                <w:b/>
                <w:sz w:val="16"/>
                <w:lang w:val="en-US"/>
              </w:rPr>
              <w:t>CO-O-]</w:t>
            </w:r>
            <w:r>
              <w:rPr>
                <w:b/>
                <w:position w:val="-4"/>
                <w:sz w:val="10"/>
                <w:lang w:val="en-US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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оилхлори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CH</w:t>
            </w:r>
            <w:r>
              <w:rPr>
                <w:b/>
                <w:position w:val="-4"/>
                <w:sz w:val="10"/>
                <w:lang w:val="en-US"/>
              </w:rPr>
              <w:t>3</w:t>
            </w:r>
            <w:r>
              <w:rPr>
                <w:b/>
                <w:sz w:val="16"/>
                <w:lang w:val="en-US"/>
              </w:rPr>
              <w:t>(CH</w:t>
            </w:r>
            <w:r>
              <w:rPr>
                <w:b/>
                <w:position w:val="-4"/>
                <w:sz w:val="10"/>
                <w:lang w:val="en-US"/>
              </w:rPr>
              <w:t>2</w:t>
            </w:r>
            <w:r>
              <w:rPr>
                <w:b/>
                <w:sz w:val="16"/>
                <w:lang w:val="en-US"/>
              </w:rPr>
              <w:t>)</w:t>
            </w:r>
            <w:r>
              <w:rPr>
                <w:b/>
                <w:position w:val="-4"/>
                <w:sz w:val="10"/>
                <w:lang w:val="en-US"/>
              </w:rPr>
              <w:t xml:space="preserve"> 10</w:t>
            </w:r>
            <w:r>
              <w:rPr>
                <w:b/>
                <w:sz w:val="16"/>
                <w:lang w:val="en-US"/>
              </w:rPr>
              <w:t>COCl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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ол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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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остеа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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отета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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роцера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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т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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та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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аут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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ебе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подвес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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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ебед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зоол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е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зоол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морск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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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евамизо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фар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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евиг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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ев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минер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вит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агнит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электродинам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электромагнит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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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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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вовращающий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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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г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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легирова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л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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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гитим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егкие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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г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бетон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изотоп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анк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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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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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гковес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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гкове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агон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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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гково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замедл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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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гково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автомобил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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легковоспламеняющий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жидкость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мес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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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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егкое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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гкоиспаряющий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топли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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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гкоплав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еталл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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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г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рте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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гу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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бит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зросл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одян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вухлетн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робле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естестве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искусстве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ноголетн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олод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орск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ище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лавуч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ибреж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азреже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ечн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плоче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ух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 химическими добавкам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тверд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тяжел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хруп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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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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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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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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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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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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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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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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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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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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дене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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диксан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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д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водной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рный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линный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ельфов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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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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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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дник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лож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иод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поха (</w:t>
            </w:r>
            <w:r>
              <w:rPr>
                <w:i/>
              </w:rPr>
              <w:t>ледниковье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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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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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д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гран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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додел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за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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док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том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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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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доко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удн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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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доре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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доста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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дох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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дя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кр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зв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ож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топор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фрез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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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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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ейка </w:t>
            </w:r>
            <w:r>
              <w:rPr>
                <w:b/>
                <w:sz w:val="16"/>
              </w:rPr>
              <w:t>(для поливки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д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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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йкани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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йкац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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ейкем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остр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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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ейкера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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йког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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лейкоз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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йкопластыр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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йкоц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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йтена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ладший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рши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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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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йцил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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ейц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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йцинамид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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лейцит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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йцит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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лейшманиоз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ож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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лекарственное сред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норексигенное (</w:t>
            </w:r>
            <w:r>
              <w:rPr>
                <w:i/>
              </w:rPr>
              <w:t>подавляющее аппетит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иуретическ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жаропонижающе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очегон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тхаркивающе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отивоглист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отивозачаточ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отивомалярий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отивовоспалитель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отиворвот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отивосудорож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сихотроп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лабитель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нотвор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успокаивающе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ядовит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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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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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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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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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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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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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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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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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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карств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т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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кар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абитель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нотвор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спокаивающе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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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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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ксик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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ксик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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ксик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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кс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шиб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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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кци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з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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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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мех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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меш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плуг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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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н</w:t>
            </w:r>
            <w:r>
              <w:rPr>
                <w:b/>
                <w:sz w:val="16"/>
              </w:rPr>
              <w:t xml:space="preserve"> 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енивец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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н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бразив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рмирова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рмирующ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сбест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маж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</w:rPr>
              <w:t>~ видеомагнитофо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хо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ходных данных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хо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ходных данных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ав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усенич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звукозапис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желез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золяцио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лей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леящ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вейер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вейе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нтро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п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гнит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</w:rPr>
              <w:t>~ магнитная, на ацетатной основ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гнитофо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форирова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ластмасс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иими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лупроводящ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ижим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зин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зистив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мметрич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bCs/>
              </w:rPr>
              <w:t>~ с магнитным покрытием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 пластмассовой осно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а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леграф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кане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ормоз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ак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анспорте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паковоч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правляющ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еллофан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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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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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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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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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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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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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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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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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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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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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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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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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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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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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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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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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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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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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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нта-нос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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нта-сопротив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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нт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икрофон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транспор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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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онард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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он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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еопард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пест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боко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главный (</w:t>
            </w:r>
            <w:r>
              <w:rPr>
                <w:i/>
              </w:rPr>
              <w:t>диаграммы направленности антенны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иафрагм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затвор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интерференц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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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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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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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пид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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п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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пидокрокит</w:t>
            </w:r>
            <w:r>
              <w:rPr>
                <w:b/>
                <w:sz w:val="16"/>
              </w:rPr>
              <w:t xml:space="preserve"> 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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пидолит</w:t>
            </w:r>
            <w:r>
              <w:rPr>
                <w:b/>
                <w:sz w:val="16"/>
              </w:rPr>
              <w:t xml:space="preserve"> 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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пидомел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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пи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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пол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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епра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прозор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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пр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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пти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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пти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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птит</w:t>
            </w:r>
            <w:r>
              <w:rPr>
                <w:b/>
                <w:sz w:val="16"/>
              </w:rPr>
              <w:t xml:space="preserve">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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птон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тяжел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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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пт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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ептоспирозы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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птоспир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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птохлор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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уст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защит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корабе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кругл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листве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промышленного знач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меша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трое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ух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тропиче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хвой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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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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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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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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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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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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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ыболов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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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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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леса </w:t>
            </w:r>
            <w:r>
              <w:rPr>
                <w:b/>
                <w:sz w:val="16"/>
              </w:rPr>
              <w:t>(строительные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лестнич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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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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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нич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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жар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кров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хозяйство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хозяйство, промышлен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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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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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ве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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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вод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ногоцелев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омышлен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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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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в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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возобнов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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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восстанов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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за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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заготов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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матери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трои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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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материал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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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насажд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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парк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зо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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пиль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оборудовани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завод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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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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питом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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полос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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поса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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разве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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руб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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спла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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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степ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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тунд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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охранилищ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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с</w:t>
            </w:r>
            <w:r>
              <w:rPr>
                <w:b/>
                <w:sz w:val="16"/>
              </w:rPr>
              <w:t xml:space="preserve">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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тн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варий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уровой вышк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еревоч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инт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ыдвиж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запас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ара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аздвиж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амодвижущаяс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кла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цилиндр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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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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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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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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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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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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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тн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лимер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трукту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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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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схо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т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ход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актор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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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т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ппара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ппарат тяжелее воздух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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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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т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а воздушном шар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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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ё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скрыта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трудновскрываема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чугунна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шлако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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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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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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тн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рем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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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т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испытани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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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тописе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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топис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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тосчис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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лето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лин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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туче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ысо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ефт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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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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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туч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щество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ислоты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ышь (</w:t>
            </w:r>
            <w:r>
              <w:rPr>
                <w:i/>
                <w:iCs/>
              </w:rPr>
              <w:t>зоол</w:t>
            </w:r>
            <w:r>
              <w:rPr/>
              <w:t>.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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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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тч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ое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тор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гражданской авиац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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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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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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тчик-испыт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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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тчик-истреб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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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тчик-космонав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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ецит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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цит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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цитопроте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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ча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рач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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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чебн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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че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ыло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шампун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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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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ч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едикаментоз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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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ещ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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ещад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оменной печ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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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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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жесвиде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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жесвидетель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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жетео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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бене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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бетенит</w:t>
            </w:r>
            <w:r>
              <w:rPr>
                <w:b/>
                <w:sz w:val="16"/>
              </w:rPr>
              <w:t xml:space="preserve">  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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биг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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боллит </w:t>
            </w:r>
            <w:r>
              <w:rPr>
                <w:b/>
                <w:sz w:val="16"/>
              </w:rPr>
              <w:t>(разновидность асфальт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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боцедр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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бр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Лу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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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вен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тмосферны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тмосферный, широк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см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астиц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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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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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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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газа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газоид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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ган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ионные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йтральны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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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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гн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/>
            </w:pPr>
            <w:r>
              <w:rPr>
                <w:bCs/>
              </w:rPr>
              <w:t>~ модифицирова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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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лигнит</w:t>
            </w:r>
            <w:r>
              <w:rPr/>
              <w:t xml:space="preserve"> </w:t>
            </w:r>
            <w:r>
              <w:rPr>
                <w:b/>
                <w:sz w:val="16"/>
              </w:rPr>
              <w:t>(бурый уголь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/>
            </w:pPr>
            <w:r>
              <w:rPr/>
              <w:t>~ древесны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/>
            </w:pPr>
            <w:r>
              <w:rPr/>
              <w:t>~ чер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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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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гноза</w:t>
            </w:r>
            <w:r>
              <w:rPr>
                <w:b/>
                <w:sz w:val="16"/>
              </w:rPr>
              <w:t xml:space="preserve">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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гн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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гносульф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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гносульфит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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гносульфон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rPr/>
            </w:pPr>
            <w:r>
              <w:rPr>
                <w:bCs/>
              </w:rPr>
              <w:t>~ модифицирова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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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гносульфо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сло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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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гноцеллюло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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гноцер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кислота </w:t>
            </w:r>
          </w:p>
          <w:p>
            <w:pPr>
              <w:pStyle w:val="Normal"/>
              <w:widowControl/>
              <w:spacing w:lineRule="exact" w:line="280"/>
              <w:ind w:firstLine="318"/>
              <w:rPr>
                <w:b/>
                <w:b/>
              </w:rPr>
            </w:pP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2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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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гоз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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гро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лег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еочище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тяже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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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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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гро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ыл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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густ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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дока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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д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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дофлаз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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зат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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з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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зи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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зин</w:t>
            </w:r>
            <w:r>
              <w:rPr>
                <w:b/>
                <w:sz w:val="16"/>
              </w:rPr>
              <w:t xml:space="preserve">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зоге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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зози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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з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зосома</w:t>
            </w:r>
            <w:r>
              <w:rPr>
                <w:b/>
                <w:sz w:val="16"/>
              </w:rPr>
              <w:t xml:space="preserve">  (би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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зофор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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зохл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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зоцим </w:t>
            </w:r>
            <w:r>
              <w:rPr>
                <w:b/>
                <w:sz w:val="16"/>
              </w:rPr>
              <w:t>(фермент класса гидролаз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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квид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лгов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оследств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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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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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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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квид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олг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долженност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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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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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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квид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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к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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коктонин </w:t>
            </w:r>
            <w:r>
              <w:rPr>
                <w:b/>
                <w:sz w:val="16"/>
              </w:rPr>
              <w:t>(алкалоид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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комараз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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копе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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кори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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ксоза</w:t>
            </w:r>
            <w:r>
              <w:rPr>
                <w:b/>
                <w:sz w:val="16"/>
              </w:rPr>
              <w:t xml:space="preserve">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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лац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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лиа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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липу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л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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лол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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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аци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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бург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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етт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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корост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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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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и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фикс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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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ит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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ит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ит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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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итир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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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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н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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н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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мон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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лимонен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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онин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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лимонит</w:t>
            </w:r>
            <w:r>
              <w:rPr/>
              <w:t xml:space="preserve"> </w:t>
            </w:r>
            <w:r>
              <w:rPr>
                <w:b/>
                <w:sz w:val="16"/>
              </w:rPr>
              <w:t>(бурый железняк)</w:t>
            </w:r>
          </w:p>
          <w:p>
            <w:pPr>
              <w:pStyle w:val="Normal"/>
              <w:widowControl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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он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 xml:space="preserve">~ кислота </w:t>
            </w:r>
            <w:r>
              <w:rPr>
                <w:i/>
                <w:lang w:val="en-US"/>
              </w:rPr>
              <w:t>HOC</w:t>
            </w:r>
            <w:r>
              <w:rPr>
                <w:i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OOH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 xml:space="preserve"> 2</w:t>
            </w:r>
            <w:r>
              <w:rPr>
                <w:i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асло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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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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у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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фа</w:t>
            </w:r>
            <w:r>
              <w:rPr>
                <w:b/>
                <w:sz w:val="16"/>
              </w:rPr>
              <w:t xml:space="preserve">  (физи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ров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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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фа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железы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зел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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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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фобла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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фокины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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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мфолейкоз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хрон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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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фоузл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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мфоци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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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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али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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налилацетат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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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алол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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алолоксид</w:t>
            </w:r>
            <w:r>
              <w:rPr>
                <w:b/>
                <w:sz w:val="16"/>
              </w:rPr>
              <w:t xml:space="preserve">  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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ама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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а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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а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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гви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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гвистика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числите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мбинато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омпьюте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лог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атемат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рикла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татист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трукту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теорет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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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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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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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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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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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гвис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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даке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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е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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е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/>
            </w:pPr>
            <w:r>
              <w:rPr>
                <w:bCs/>
              </w:rPr>
              <w:t>~ радиолокационна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азметк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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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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е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енератор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дифференциал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мен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д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так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абль (линкор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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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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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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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з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акуст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астигмат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асфер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бифока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огнут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огнуто-выпукл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олново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олоко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ыгнут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ыпукло-вогнут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аз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еодез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олографическ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авий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ояковогнут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ояковыпукл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ступенчат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фокус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электрическ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ост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дня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медляющ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ображающ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тод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вадрупо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лектив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денсор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такт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откофокус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ректирующ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упнозернистого материал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ней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кросъемоч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ниско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слой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садоч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зцо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уляр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рицате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ня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сча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сковогнут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осковыпукл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е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жите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ист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образующ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сной воды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волоч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ст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жижаем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сеивающ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шетчат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бирающ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став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ржне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ферическ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ескопическ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лст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нк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величивающ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льтразвуко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меньшающ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тохром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линдрическ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випотенциа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магнит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стат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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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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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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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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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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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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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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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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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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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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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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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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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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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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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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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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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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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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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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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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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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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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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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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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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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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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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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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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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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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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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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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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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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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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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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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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зов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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зообр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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и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ллельн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вных осадков (</w:t>
            </w:r>
            <w:r>
              <w:rPr>
                <w:i/>
                <w:iCs/>
              </w:rPr>
              <w:t>изогиеты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крестн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ов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овые, магнитн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овые, электрического пол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фокусн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ходящиес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випотенциальн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ие силовы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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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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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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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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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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нин </w:t>
            </w:r>
            <w:r>
              <w:rPr>
                <w:b/>
                <w:sz w:val="16"/>
              </w:rPr>
              <w:t>(би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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автобус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автомат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активная (</w:t>
            </w:r>
            <w:r>
              <w:rPr>
                <w:i/>
                <w:iCs/>
              </w:rPr>
              <w:t>передач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акуст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акустической связ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асимптот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базис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баз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байпас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без потерь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берег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бесконеч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алов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ектор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вектор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векторного пол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вертикаль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етвл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зор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идимая (</w:t>
            </w:r>
            <w:r>
              <w:rPr>
                <w:i/>
              </w:rPr>
              <w:t>на чертеже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идимого горизонт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изирова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инт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ихре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ихревая, замкнут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лия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нешня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нутренней связ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одопрово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оздуш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олново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олосная (</w:t>
            </w:r>
            <w:r>
              <w:rPr>
                <w:i/>
                <w:iCs/>
              </w:rPr>
              <w:t>очень тонка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оображаем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пуск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сасывающ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спомогате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хо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ывод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ыпукл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ысоковольтная (</w:t>
            </w:r>
            <w:r>
              <w:rPr>
                <w:i/>
              </w:rPr>
              <w:t>передач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ысокого напряж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ыхо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азоприем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еодезическ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гибкая производственная (</w:t>
            </w:r>
            <w:r>
              <w:rPr>
                <w:i/>
                <w:iCs/>
              </w:rPr>
              <w:t>ГПЛ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гидравлическ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горизонт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горизонта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грузо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грязевая (</w:t>
            </w:r>
            <w:r>
              <w:rPr>
                <w:i/>
                <w:iCs/>
              </w:rPr>
              <w:t>от насосов к стояку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давл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дальност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данных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движ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двухполюсная (</w:t>
            </w:r>
            <w:r>
              <w:rPr>
                <w:i/>
              </w:rPr>
              <w:t>передач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двухпровод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двухцеп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действительного горизонт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действ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действия силы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деформаци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дивергенци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длинная (</w:t>
            </w:r>
            <w:r>
              <w:rPr>
                <w:i/>
                <w:iCs/>
              </w:rPr>
              <w:t>передач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для заводн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для закачк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доступ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дренаж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железнодорож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жестяно-баноч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варк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горизонтной связ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держк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держки, акустическ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держки, искусствен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держки, кварце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держки, магнит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держки, никеле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держки, регулируем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держки, ртут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держки, с корректированной характеристикой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держки, спира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держки, ультразвуко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держки, феррито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держки, электроакустическ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держки, электромагнит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лет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мкнут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паздыва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прос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цепл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ащиты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зигзагообраз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изгиб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изгиба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излом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излуч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излучения лазера, спектра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измер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изотроп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индивидуальная (</w:t>
            </w:r>
            <w:r>
              <w:rPr>
                <w:i/>
                <w:iCs/>
              </w:rPr>
              <w:t>связ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интегрирова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информацион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искусствен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испуска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испытате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кабе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каса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exact" w:line="280"/>
              <w:rPr/>
            </w:pPr>
            <w:r>
              <w:rPr/>
              <w:t>~ квазигиперболическ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визны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аксиа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ьце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анд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вергенци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нтакт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роткозамкнут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смической связ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визны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урс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азер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ман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юминесценци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истра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ого поток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ой индукци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кет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нифольд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лоэкстракцион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х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ждугородня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еридиан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отвод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провод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пунктовая (</w:t>
            </w:r>
            <w:r>
              <w:rPr>
                <w:i/>
                <w:iCs/>
              </w:rPr>
              <w:t>передач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точеч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нтаж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гнетате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грузк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грузки судн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грузоч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именьшего сопротивл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клон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ливная (</w:t>
            </w:r>
            <w:r>
              <w:rPr>
                <w:i/>
                <w:iCs/>
              </w:rPr>
              <w:t>неф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ор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сыщ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видим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видимого контур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йтра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ломан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одвиж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рерыв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велир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изкого напряж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улевой скорост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мен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мена информацией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наруж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ороните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атной связ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служива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тека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ход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щедоступная (</w:t>
            </w:r>
            <w:r>
              <w:rPr>
                <w:i/>
                <w:iCs/>
              </w:rPr>
              <w:t>связ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полюс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провод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пут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фаз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цеп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кончательной сборк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лавл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орная (</w:t>
            </w:r>
            <w:r>
              <w:rPr>
                <w:i/>
                <w:iCs/>
              </w:rPr>
              <w:t>в компьютерной графике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рез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е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евая, ВПП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нов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вес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крыт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рез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чень тонкая (</w:t>
            </w:r>
            <w:r>
              <w:rPr>
                <w:i/>
                <w:iCs/>
              </w:rPr>
              <w:t>волосна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д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лубы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лле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оход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точ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ч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чи высокочастотного диапазон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чи данных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чи информаци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чи команд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чи низкого напряж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чи, однопровод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чи, оптическ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чи переменного ток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чи, полуволно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дачи постоянного ток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менного ток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есеч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спективы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та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тате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итающ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едения (</w:t>
            </w:r>
            <w:r>
              <w:rPr>
                <w:i/>
              </w:rPr>
              <w:t>киб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ерхностной волны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лощения (</w:t>
            </w:r>
            <w:r>
              <w:rPr>
                <w:i/>
              </w:rPr>
              <w:t>спектральна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ранич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од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одная, кабе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готовки изложниц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ж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ско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ледовательной передач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тоянного ток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еде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целива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изводствен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изво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воч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странственноподоб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ям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ямой видимост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ямой связ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унктир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ут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ути полет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вного потенциал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вного распредел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вных высот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вных фаз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граничите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дел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деляющ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мер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омкнут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рез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рыв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гресси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зк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мер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зрыв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кро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ределите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ростран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ходимост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шир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за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зерв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зк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пер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бороч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броса (</w:t>
            </w:r>
            <w:r>
              <w:rPr>
                <w:i/>
                <w:iCs/>
              </w:rPr>
              <w:t>геол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арк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яз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язи, волоконно-оптическ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язи, двухкана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язи, дуплекс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язи общего пользова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язи, однопровод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язи, телевизион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гора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кущ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жат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о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ового поля (</w:t>
            </w:r>
            <w:r>
              <w:rPr>
                <w:i/>
              </w:rPr>
              <w:t>электрического, магнитного, гравитационного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овой передач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лы тяг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мметрич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нхрон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ачка давл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ачка уплотн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ладк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ольж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орост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ив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мещен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него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един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едините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прикоснов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ектра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ектральная, испуска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ектральная, поглощ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ектральная, фоно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ира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лош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утниковой связ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едня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ез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резывающих усилий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рт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олбц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ык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удоход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ферическ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ходимост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еграф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есвяз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лефон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н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хнологическ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к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лст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ологическ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мвай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нзит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нспорт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хфазная (</w:t>
            </w:r>
            <w:r>
              <w:rPr>
                <w:i/>
              </w:rPr>
              <w:t>передач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дар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зло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уг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равните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ровн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дер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ка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новая (</w:t>
            </w:r>
            <w:r>
              <w:rPr>
                <w:i/>
                <w:iCs/>
              </w:rPr>
              <w:t>спектр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ронт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орды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орды крыл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ментировоч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нтров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нтро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п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астная (</w:t>
            </w:r>
            <w:r>
              <w:rPr>
                <w:i/>
                <w:iCs/>
              </w:rPr>
              <w:t>связ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етырехпроводная (</w:t>
            </w:r>
            <w:r>
              <w:rPr>
                <w:i/>
              </w:rPr>
              <w:t>передач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естифазная (</w:t>
            </w:r>
            <w:r>
              <w:rPr>
                <w:i/>
                <w:iCs/>
              </w:rPr>
              <w:t>электропередач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ироты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лаков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лифовальных станков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передач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передачи, высоковольт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передачи, однопровод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випотенциаль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вифаз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ической индукци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передачи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передачи, трехфазна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пита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снабже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статической ин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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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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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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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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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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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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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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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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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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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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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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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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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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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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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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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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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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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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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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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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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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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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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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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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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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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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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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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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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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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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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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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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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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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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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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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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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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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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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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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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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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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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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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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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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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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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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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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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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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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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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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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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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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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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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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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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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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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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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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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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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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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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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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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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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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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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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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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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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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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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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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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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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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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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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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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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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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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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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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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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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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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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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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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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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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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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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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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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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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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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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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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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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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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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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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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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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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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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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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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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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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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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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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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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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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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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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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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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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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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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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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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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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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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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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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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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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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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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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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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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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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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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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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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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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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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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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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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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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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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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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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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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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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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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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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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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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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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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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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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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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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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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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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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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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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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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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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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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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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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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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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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кор</w:t>
            </w:r>
            <w:r>
              <w:rPr/>
              <w:t xml:space="preserve"> </w:t>
            </w:r>
            <w:r>
              <w:rPr>
                <w:b/>
                <w:sz w:val="16"/>
              </w:rPr>
              <w:t>(линейный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корабль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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оз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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нокс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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нолеат </w:t>
            </w:r>
            <w:r>
              <w:rPr>
                <w:b/>
                <w:sz w:val="16"/>
              </w:rPr>
              <w:t>(соль линолевой кислоты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ммо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  <w:i/>
                <w:i/>
              </w:rPr>
            </w:pPr>
            <w:r>
              <w:rPr/>
              <w:t xml:space="preserve">~ калия 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  <w:lang w:val="en-US"/>
              </w:rPr>
              <w:t>CH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H</w:t>
            </w:r>
            <w:r>
              <w:rPr>
                <w:i/>
              </w:rPr>
              <w:t>)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spacing w:lineRule="exact" w:line="280"/>
              <w:ind w:firstLine="318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CH</w:t>
            </w:r>
            <w:r>
              <w:rPr>
                <w:i/>
                <w:position w:val="-4"/>
                <w:sz w:val="12"/>
                <w:lang w:val="en-US"/>
              </w:rPr>
              <w:t>2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7</w:t>
            </w:r>
            <w:r>
              <w:rPr>
                <w:i/>
                <w:lang w:val="en-US"/>
              </w:rPr>
              <w:t>COOK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обальт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</w:t>
            </w:r>
            <w:r>
              <w:rPr>
                <w:i/>
                <w:position w:val="-4"/>
                <w:sz w:val="12"/>
                <w:lang w:val="en-US"/>
              </w:rPr>
              <w:t>17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  <w:lang w:val="en-US"/>
              </w:rPr>
              <w:t>31</w:t>
            </w:r>
            <w:r>
              <w:rPr>
                <w:i/>
                <w:lang w:val="en-US"/>
              </w:rPr>
              <w:t>COO)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  <w:r>
              <w:rPr>
                <w:i/>
                <w:lang w:val="en-US"/>
              </w:rPr>
              <w:t>Co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марганц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C</w:t>
            </w:r>
            <w:r>
              <w:rPr>
                <w:i/>
                <w:position w:val="-4"/>
                <w:sz w:val="12"/>
                <w:lang w:val="en-US"/>
              </w:rPr>
              <w:t>17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  <w:lang w:val="en-US"/>
              </w:rPr>
              <w:t>31</w:t>
            </w:r>
            <w:r>
              <w:rPr>
                <w:i/>
                <w:lang w:val="en-US"/>
              </w:rPr>
              <w:t>COO)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свинца</w:t>
            </w:r>
            <w:r>
              <w:rPr>
                <w:lang w:val="en-US"/>
              </w:rPr>
              <w:t xml:space="preserve"> (II) </w:t>
            </w:r>
            <w:r>
              <w:rPr>
                <w:i/>
                <w:lang w:val="en-US"/>
              </w:rPr>
              <w:t>(C</w:t>
            </w:r>
            <w:r>
              <w:rPr>
                <w:i/>
                <w:position w:val="-4"/>
                <w:sz w:val="12"/>
                <w:lang w:val="en-US"/>
              </w:rPr>
              <w:t>17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position w:val="-4"/>
                <w:sz w:val="12"/>
                <w:lang w:val="en-US"/>
              </w:rPr>
              <w:t>31</w:t>
            </w:r>
            <w:r>
              <w:rPr>
                <w:i/>
                <w:lang w:val="en-US"/>
              </w:rPr>
              <w:t>COO)</w:t>
            </w:r>
            <w:r>
              <w:rPr>
                <w:i/>
                <w:position w:val="-4"/>
                <w:sz w:val="12"/>
                <w:lang w:val="en-US"/>
              </w:rPr>
              <w:t xml:space="preserve"> 2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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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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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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lang w:val="en-US"/>
              </w:rPr>
              <w:t xml:space="preserve">(II) </w:t>
            </w:r>
            <w:r>
              <w:rPr>
                <w:rFonts w:cs="WL PersianNaskh" w:ascii="WL PersianNaskh" w:hAnsi="WL PersianNaskh"/>
                <w:lang w:val="en-US"/>
              </w:rPr>
              <w:t>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инол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исло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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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инолеин</w:t>
            </w:r>
            <w:r>
              <w:rPr>
                <w:b/>
                <w:sz w:val="16"/>
                <w:lang w:val="en-US"/>
              </w:rPr>
              <w:t xml:space="preserve"> (</w:t>
            </w:r>
            <w:r>
              <w:rPr>
                <w:b/>
                <w:sz w:val="16"/>
              </w:rPr>
              <w:t>хим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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lang w:val="en-US"/>
              </w:rPr>
            </w:pPr>
            <w:r>
              <w:rPr>
                <w:b/>
              </w:rPr>
              <w:t>линоленовый</w:t>
            </w:r>
          </w:p>
          <w:p>
            <w:pPr>
              <w:pStyle w:val="Normal"/>
              <w:widowControl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кислота</w:t>
            </w:r>
          </w:p>
          <w:p>
            <w:pPr>
              <w:pStyle w:val="Normal"/>
              <w:widowControl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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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инолеу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полихлорвинило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рез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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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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инолеум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покрыти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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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ин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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инь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(</w:t>
            </w:r>
            <w:r>
              <w:rPr>
                <w:b/>
                <w:sz w:val="16"/>
              </w:rPr>
              <w:t>биол</w:t>
            </w:r>
            <w:r>
              <w:rPr>
                <w:b/>
                <w:sz w:val="16"/>
                <w:lang w:val="en-US"/>
              </w:rPr>
              <w:t>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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</w:rPr>
              <w:t>лиофилиз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</w:rPr>
              <w:t>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па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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пазы </w:t>
            </w:r>
            <w:r>
              <w:rPr>
                <w:b/>
                <w:sz w:val="16"/>
              </w:rPr>
              <w:t>(ферменты класса гидролаз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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липарит</w:t>
            </w:r>
            <w:r>
              <w:rPr/>
              <w:t xml:space="preserve"> (</w:t>
            </w:r>
            <w:r>
              <w:rPr>
                <w:b/>
                <w:sz w:val="16"/>
              </w:rPr>
              <w:t>минер.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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п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пиды </w:t>
            </w:r>
            <w:r>
              <w:rPr>
                <w:b/>
                <w:sz w:val="16"/>
              </w:rPr>
              <w:t>(жироподобные вещества, в основном производные высших жирных кислот, спиртов или альдегидо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рови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рекиси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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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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п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п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лен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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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пк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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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поев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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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поид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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покаин</w:t>
            </w:r>
            <w:r>
              <w:rPr>
                <w:b/>
                <w:sz w:val="16"/>
              </w:rPr>
              <w:t xml:space="preserve"> 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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покортин </w:t>
            </w:r>
            <w:r>
              <w:rPr>
                <w:b/>
                <w:sz w:val="16"/>
              </w:rPr>
              <w:t>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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727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полит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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пополисахари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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попротеи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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попротеи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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потропин </w:t>
            </w:r>
            <w:r>
              <w:rPr>
                <w:b/>
                <w:sz w:val="16"/>
              </w:rPr>
              <w:t>(липотропный гормон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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потроп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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липоцит </w:t>
            </w:r>
            <w:r>
              <w:rPr>
                <w:b/>
                <w:sz w:val="16"/>
              </w:rPr>
              <w:t>(жировая клетк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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пуче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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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с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еребрист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черно-бур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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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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с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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алюминие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офрирова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биметалличес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броне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бумаг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олнист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дерев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желез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защит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ката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контро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копировальной бумаг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крем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лавро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лату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ебиус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ед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еталличес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ногослой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егатив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нержавеющей стал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обшивк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обшивки резервуар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оловя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опрос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освинцова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оцинкова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плакирован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пластико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погрузоч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одписн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путе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резервуар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винцов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оедините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пецификац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 покрытием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тальн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тальной, горячеката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тальной, плакирова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тальной, холодноката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текл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холодноката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чай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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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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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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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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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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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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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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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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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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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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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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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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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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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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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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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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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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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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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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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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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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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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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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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ственница</w:t>
            </w:r>
            <w:r>
              <w:rPr>
                <w:b/>
                <w:sz w:val="16"/>
              </w:rPr>
              <w:t xml:space="preserve"> 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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ств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с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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стово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железо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еталл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пружин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фильт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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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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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сто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золот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реклам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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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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листопрока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алок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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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сточе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бумаж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еталличес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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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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ей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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ей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завод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войств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цех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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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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ей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е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астот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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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ий</w:t>
            </w:r>
            <w:r>
              <w:rPr/>
              <w:t xml:space="preserve"> </w:t>
            </w:r>
            <w:r>
              <w:rPr>
                <w:b/>
                <w:sz w:val="16"/>
              </w:rPr>
              <w:t>(Li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зотистый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нокислый </w:t>
            </w:r>
            <w:r>
              <w:rPr>
                <w:i/>
                <w:iCs/>
              </w:rPr>
              <w:t>LiNO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истый </w:t>
            </w:r>
            <w:r>
              <w:rPr>
                <w:i/>
                <w:iCs/>
              </w:rPr>
              <w:t>LiBr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ромноватокислый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водородистый </w:t>
            </w:r>
            <w:r>
              <w:rPr>
                <w:i/>
                <w:iCs/>
              </w:rPr>
              <w:t>LiH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ый </w:t>
            </w:r>
            <w:r>
              <w:rPr>
                <w:i/>
                <w:iCs/>
              </w:rPr>
              <w:t>LiI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емнекислый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етаборнокислый </w:t>
            </w:r>
            <w:r>
              <w:rPr>
                <w:i/>
                <w:iCs/>
              </w:rPr>
              <w:t>LiBO</w:t>
            </w:r>
            <w:r>
              <w:rPr>
                <w:i/>
                <w:iCs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метакремнекислый  </w:t>
            </w:r>
            <w:r>
              <w:rPr>
                <w:i/>
                <w:iCs/>
              </w:rPr>
              <w:t>Li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SiO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кремнекислый  </w:t>
            </w:r>
            <w:r>
              <w:rPr>
                <w:i/>
                <w:iCs/>
              </w:rPr>
              <w:t>Li</w:t>
            </w:r>
            <w:r>
              <w:rPr>
                <w:i/>
                <w:iCs/>
                <w:position w:val="-4"/>
                <w:sz w:val="12"/>
              </w:rPr>
              <w:t>4</w:t>
            </w:r>
            <w:r>
              <w:rPr>
                <w:i/>
                <w:iCs/>
              </w:rPr>
              <w:t>SiO</w:t>
            </w:r>
            <w:r>
              <w:rPr>
                <w:i/>
                <w:iCs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мышьяковистокислый  </w:t>
            </w:r>
            <w:r>
              <w:rPr>
                <w:i/>
                <w:iCs/>
              </w:rPr>
              <w:t>Li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</w:rPr>
              <w:t>AsO</w:t>
            </w:r>
            <w:r>
              <w:rPr>
                <w:i/>
                <w:iCs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ортофосфорнокислый  </w:t>
            </w:r>
            <w:r>
              <w:rPr>
                <w:i/>
                <w:iCs/>
              </w:rPr>
              <w:t>Li</w:t>
            </w:r>
            <w:r>
              <w:rPr>
                <w:i/>
                <w:iCs/>
                <w:position w:val="-4"/>
                <w:sz w:val="12"/>
              </w:rPr>
              <w:t>3</w:t>
            </w:r>
            <w:r>
              <w:rPr>
                <w:i/>
                <w:iCs/>
              </w:rPr>
              <w:t>PO</w:t>
            </w:r>
            <w:r>
              <w:rPr>
                <w:i/>
                <w:iCs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ернистокислый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истый  </w:t>
            </w:r>
            <w:r>
              <w:rPr>
                <w:i/>
                <w:iCs/>
              </w:rPr>
              <w:t>Li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S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окислый </w:t>
            </w:r>
            <w:r>
              <w:rPr>
                <w:i/>
                <w:iCs/>
              </w:rPr>
              <w:t>Li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SO</w:t>
            </w:r>
            <w:r>
              <w:rPr>
                <w:i/>
                <w:iCs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углекислый </w:t>
            </w:r>
            <w:r>
              <w:rPr>
                <w:i/>
                <w:iCs/>
              </w:rPr>
              <w:t>Li</w:t>
            </w:r>
            <w:r>
              <w:rPr>
                <w:i/>
                <w:iCs/>
                <w:position w:val="-4"/>
                <w:sz w:val="12"/>
              </w:rPr>
              <w:t>2</w:t>
            </w:r>
            <w:r>
              <w:rPr>
                <w:i/>
                <w:iCs/>
              </w:rPr>
              <w:t>CO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ксуснокислый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осфорнокислый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 </w:t>
            </w:r>
            <w:r>
              <w:rPr>
                <w:i/>
                <w:iCs/>
              </w:rPr>
              <w:t>LiF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ый  </w:t>
            </w:r>
            <w:r>
              <w:rPr>
                <w:i/>
                <w:iCs/>
              </w:rPr>
              <w:t>LiCl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новатокислый  </w:t>
            </w:r>
            <w:r>
              <w:rPr>
                <w:i/>
                <w:iCs/>
              </w:rPr>
              <w:t>LiClO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нокислый </w:t>
            </w:r>
            <w:r>
              <w:rPr>
                <w:i/>
                <w:iCs/>
              </w:rPr>
              <w:t>LiClO</w:t>
            </w:r>
            <w:r>
              <w:rPr>
                <w:i/>
                <w:iCs/>
                <w:position w:val="-4"/>
                <w:sz w:val="12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ромовокислый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ианист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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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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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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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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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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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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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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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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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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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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ионит</w:t>
            </w:r>
            <w:r>
              <w:rPr>
                <w:b/>
                <w:sz w:val="16"/>
              </w:rPr>
              <w:t xml:space="preserve"> 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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иофилит</w:t>
            </w:r>
            <w:r>
              <w:rPr>
                <w:b/>
                <w:sz w:val="16"/>
              </w:rPr>
              <w:t xml:space="preserve"> 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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огенез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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оген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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ограф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ограф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бумаг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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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ограф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для изготовления интегральных схем с субмикронными размерами элементов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ионно-луче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омбинирова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онтакт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лазе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птическ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ентгенов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убмикро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ух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ультрафиолет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электронно-луче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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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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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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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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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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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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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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ограф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маг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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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оид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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лезо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л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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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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о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р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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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rPr/>
            </w:pPr>
            <w:r>
              <w:rPr>
                <w:bCs/>
              </w:rPr>
              <w:t>~ вмещающих пород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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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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оп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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тосфера </w:t>
            </w:r>
            <w:r>
              <w:rPr>
                <w:b/>
                <w:sz w:val="16"/>
              </w:rPr>
              <w:t>(ге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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осф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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тотомия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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отрип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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тотрофы </w:t>
            </w:r>
            <w:r>
              <w:rPr>
                <w:b/>
                <w:sz w:val="16"/>
              </w:rPr>
              <w:t>(бтх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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оф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элемен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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ра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280"/>
              <w:rPr/>
            </w:pPr>
            <w:r>
              <w:rPr>
                <w:bCs/>
              </w:rPr>
              <w:t>~ двигател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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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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р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тыл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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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ь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 вакуум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 гипсовые форм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 глиняные форм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 открытую песчаную форму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 открытые форм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сасыванием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сухую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 форму с вертикально расположенной полостью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желез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окиль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ашин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елк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методом вакуумного всасыва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еобработан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епрерыв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д давление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лунепрерыв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точ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фасон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художествен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центробеж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чугун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шликерное, полых издел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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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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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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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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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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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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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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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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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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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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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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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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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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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тье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мо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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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ф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грузо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грузопассажирс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ассажирс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коростн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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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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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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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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ф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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фт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абель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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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фт-экспрес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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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хенидин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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хенин</w:t>
            </w:r>
            <w:r>
              <w:rPr>
                <w:b/>
                <w:sz w:val="16"/>
              </w:rPr>
              <w:t xml:space="preserve">  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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хениформ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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хено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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хе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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хеноло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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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хеноло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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лихорадка</w:t>
            </w:r>
            <w:r>
              <w:rPr>
                <w:b/>
                <w:sz w:val="16"/>
              </w:rPr>
              <w:t xml:space="preserve"> (мед.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желт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альтийск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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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хт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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хтеров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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изготовлени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импор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производство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сбы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 экспор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тент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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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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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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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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цет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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ц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треть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физическ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юридическое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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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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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личинк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омара (</w:t>
            </w:r>
            <w:r>
              <w:rPr>
                <w:i/>
              </w:rPr>
              <w:t>мотыль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асекомог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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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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ч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ильник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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гиена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бственность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став (</w:t>
            </w:r>
            <w:r>
              <w:rPr>
                <w:i/>
                <w:iCs/>
              </w:rPr>
              <w:t>воен</w:t>
            </w:r>
            <w:r>
              <w:rPr/>
              <w:t>.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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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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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шай </w:t>
            </w:r>
            <w:r>
              <w:rPr>
                <w:b/>
                <w:sz w:val="16"/>
              </w:rPr>
              <w:t xml:space="preserve"> 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тригу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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ишайник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ш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а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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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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иш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ава собственност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вобод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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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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об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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бел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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бе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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би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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би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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б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противлени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екл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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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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ибреж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ыб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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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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вастанин</w:t>
            </w:r>
            <w:r>
              <w:rPr>
                <w:b/>
                <w:sz w:val="16"/>
              </w:rPr>
              <w:t xml:space="preserve">  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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вуш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азот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тиклина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акуум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торич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одинам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лубо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нефт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песк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ля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фт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ов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учк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д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атиграфическая (</w:t>
            </w:r>
            <w:r>
              <w:rPr>
                <w:i/>
              </w:rPr>
              <w:t>геофиз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укту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ранирова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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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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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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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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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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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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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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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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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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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га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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гариф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гиперболичес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глав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есят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воич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войн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интегра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атур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епрерыв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браще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 xml:space="preserve">~ отрицательный, концентрации ионов водорода 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  <w:lang w:val="en-US"/>
              </w:rPr>
              <w:t>pH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тклон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инус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умм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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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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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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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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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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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</w:rPr>
              <w:t>е</w:t>
            </w:r>
            <w:r>
              <w:rPr/>
              <w:t xml:space="preserve">  </w:t>
            </w:r>
            <w:r>
              <w:rPr>
                <w:rFonts w:cs="WL PersianNaskh" w:ascii="WL PersianNaskh" w:hAnsi="WL PersianNaskh"/>
              </w:rPr>
              <w:t>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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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  <w:lang w:val="en-US"/>
              </w:rPr>
              <w:t>pH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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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</w:rPr>
              <w:t>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гарифм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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гарифм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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гарифм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бумаг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асштаб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уравн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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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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г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г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ктив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лгебра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лгоритм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рбитраж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рифмет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баз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бина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биполя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большинств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булев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ероятност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ычислительной машин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воич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едуктив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ейств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екодирова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инам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ио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иодно-транзи</w:t>
              <w:softHyphen/>
              <w:t>сторная (</w:t>
            </w:r>
            <w:r>
              <w:rPr>
                <w:i/>
              </w:rPr>
              <w:t>ДТЛ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ифференциа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естестве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индуктив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интегра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интерфейс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информаци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истинност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вантовой теори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ибернетик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ласс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леточ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оман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омбинато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атемат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ашин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етод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а пороговых элементах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асыще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екласс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еконструктив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енасыще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епрерыв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еупорядоче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бнаружения неисправносте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боснова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бработк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бработки данных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бъясн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ртодокса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снов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трицате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тношен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зитив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иск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ложите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лупол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рог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еобразовате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икла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инятия решен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ограммируем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ост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азделим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азрешения конфликтных ситуац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аспределе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егулярная (</w:t>
            </w:r>
            <w:r>
              <w:rPr>
                <w:i/>
                <w:iCs/>
              </w:rPr>
              <w:t>сотова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езисторно-тран</w:t>
              <w:softHyphen/>
              <w:t>зисторная (</w:t>
            </w:r>
            <w:r>
              <w:rPr>
                <w:i/>
              </w:rPr>
              <w:t>РТЛ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вобо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вязующ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 инжекцией ток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инхронизаци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истемы (</w:t>
            </w:r>
            <w:r>
              <w:rPr>
                <w:i/>
              </w:rPr>
              <w:t>системна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меша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тат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тохаст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 тремя состояниям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хем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теори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тополог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транзисторная с резистивно-емкост</w:t>
              <w:softHyphen/>
              <w:t>ными связям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транзисторно-транзисторная (</w:t>
            </w:r>
            <w:r>
              <w:rPr>
                <w:i/>
              </w:rPr>
              <w:t>ТТЛ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упорядочен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форма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цифр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чист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ЭВ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эффектив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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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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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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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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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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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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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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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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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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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IC</w:t>
            </w:r>
            <w:r>
              <w:rPr>
                <w:b/>
                <w:bCs/>
              </w:rPr>
              <w:t>)</w:t>
            </w:r>
            <w:r>
              <w:rPr>
                <w:rFonts w:cs="WL PersianNaskh" w:ascii="WL PersianNaskh" w:hAnsi="WL PersianNaskh"/>
              </w:rPr>
              <w:t>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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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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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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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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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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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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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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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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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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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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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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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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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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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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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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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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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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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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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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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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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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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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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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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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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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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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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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lang w:val="en-US"/>
              </w:rPr>
            </w:pPr>
            <w:r>
              <w:rPr>
                <w:rFonts w:cs="WL PersianNaskh" w:ascii="WL PersianNaskh" w:hAnsi="WL PersianNaskh"/>
                <w:lang w:val="en-US"/>
              </w:rPr>
              <w:t>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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17" w:leader="none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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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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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гис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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г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ргуме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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гограм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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гограф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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гометр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widowControl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  <w:t>~ цифрово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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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логоневроз</w:t>
            </w:r>
            <w:r>
              <w:rPr>
                <w:b/>
                <w:sz w:val="16"/>
              </w:rPr>
              <w:t xml:space="preserve"> 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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д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есе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греб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десант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летающая (</w:t>
            </w:r>
            <w:r>
              <w:rPr>
                <w:i/>
                <w:iCs/>
              </w:rPr>
              <w:t>гидровариант воздушного судн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то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дув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ус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одная, атом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одная, дизель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одная, торпе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водная, уда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зин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 веслам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паса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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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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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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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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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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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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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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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доч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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д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вигател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пор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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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одыжка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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ж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водохранилищ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игольн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ледниково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океан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к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убопровод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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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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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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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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жк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для взятия проб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ер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толов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чайн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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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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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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ж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информац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инное пол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зици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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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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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ка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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ка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жесткость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зо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ксид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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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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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каоза</w:t>
            </w:r>
            <w:r>
              <w:rPr>
                <w:b/>
                <w:sz w:val="16"/>
              </w:rPr>
              <w:t xml:space="preserve"> (био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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к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инфракрас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лазер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агнит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птичес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шибок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дземных трубопровод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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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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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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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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к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лазерная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ассив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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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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комоти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спомогате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газотурби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грузо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дизельный (</w:t>
            </w:r>
            <w:r>
              <w:rPr>
                <w:i/>
                <w:iCs/>
              </w:rPr>
              <w:t>тепловоз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агистра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днофаз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аро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ездн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стоянного ток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уднич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корост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 кремниевым усилителем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 одной кабиной управл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шахт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электр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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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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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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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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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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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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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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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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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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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локомотив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еп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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TextBody"/>
              <w:rPr>
                <w:bCs/>
              </w:rPr>
            </w:pPr>
            <w:r>
              <w:rPr/>
              <w:t>локомотиворемонт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вод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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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комотивостро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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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коть</w:t>
            </w:r>
            <w:r>
              <w:rPr>
                <w:b/>
                <w:sz w:val="16"/>
              </w:rPr>
              <w:t xml:space="preserve"> 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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кте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уста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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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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лом </w:t>
            </w:r>
            <w:r>
              <w:rPr>
                <w:b/>
                <w:sz w:val="16"/>
              </w:rPr>
              <w:t>(ме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желез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легковес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литей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артеновс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еталл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еталлообработк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реза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ортирова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тяжел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цветных металл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черных металлов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электропечн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электросталеплав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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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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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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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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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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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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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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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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ломанная</w:t>
            </w:r>
            <w:r>
              <w:rPr>
                <w:b/>
                <w:sz w:val="16"/>
              </w:rPr>
              <w:t xml:space="preserve"> (линия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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лома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и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ункц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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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м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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мк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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нже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вспомогате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глав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ессо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оробчат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крыл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лопасти несущего винта (</w:t>
            </w:r>
            <w:r>
              <w:rPr>
                <w:bCs/>
                <w:i/>
                <w:iCs/>
              </w:rPr>
              <w:t>вертолета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неразрезн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основн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ередн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ол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промежуточ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уля высо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плошн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трубчат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фюзеляж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ц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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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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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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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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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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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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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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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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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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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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паст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лесо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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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па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нтилятора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нтилятора с изменяемым шагом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инта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ого винта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ходная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ебного винта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ыльчатки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правляющая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сущего винта (</w:t>
            </w:r>
            <w:r>
              <w:rPr>
                <w:i/>
              </w:rPr>
              <w:t>вертолет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воротная (</w:t>
            </w:r>
            <w:r>
              <w:rPr>
                <w:i/>
                <w:iCs/>
              </w:rPr>
              <w:t>гидротурбины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улевого винта (</w:t>
            </w:r>
            <w:r>
              <w:rPr>
                <w:i/>
              </w:rPr>
              <w:t>вертолета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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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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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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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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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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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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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пат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еханическ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механическая, на гусеничном ходу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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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па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ентилятор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ходн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омпрессор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аправляющ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еподвижная направляющая (</w:t>
            </w:r>
            <w:r>
              <w:rPr>
                <w:i/>
              </w:rPr>
              <w:t>турбины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еподвижная спрямляюща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ервой ступен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адиальная (</w:t>
            </w:r>
            <w:r>
              <w:rPr>
                <w:i/>
                <w:iCs/>
              </w:rPr>
              <w:t>вентилятор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егулирующей ступен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отор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татор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турбин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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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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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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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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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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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опатка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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пат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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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патча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м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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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опух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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опушник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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с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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сось</w:t>
            </w:r>
            <w:r>
              <w:rPr>
                <w:b/>
                <w:sz w:val="16"/>
              </w:rPr>
              <w:t xml:space="preserve"> 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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ось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сь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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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терей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бил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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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тере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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лоток</w:t>
            </w:r>
            <w:r>
              <w:rPr/>
              <w:t xml:space="preserve"> </w:t>
            </w:r>
            <w:r>
              <w:rPr>
                <w:b/>
                <w:sz w:val="16"/>
              </w:rPr>
              <w:t>(открытый водовод)</w:t>
            </w:r>
          </w:p>
          <w:p>
            <w:pPr>
              <w:pStyle w:val="Normal"/>
              <w:widowControl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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уренсий</w:t>
            </w:r>
            <w:r>
              <w:rPr/>
              <w:t xml:space="preserve">  </w:t>
            </w:r>
            <w:r>
              <w:rPr>
                <w:b/>
                <w:sz w:val="16"/>
              </w:rPr>
              <w:t>(Lr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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цма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орск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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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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шади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ла</w:t>
            </w:r>
          </w:p>
          <w:p>
            <w:pPr>
              <w:pStyle w:val="Normal"/>
              <w:widowControl/>
              <w:spacing w:lineRule="exact" w:line="280"/>
              <w:ind w:left="10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Cs/>
              </w:rPr>
            </w:pPr>
            <w:r>
              <w:rPr>
                <w:rFonts w:cs="WL PersianNaskh" w:ascii="WL PersianNaskh" w:hAnsi="WL PersianNaskh"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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ошадь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ьюч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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ощ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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г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льпий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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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ди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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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длам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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олодно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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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же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же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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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лук</w:t>
            </w:r>
            <w:r>
              <w:rPr/>
              <w:t xml:space="preserve">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к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ков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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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н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год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затмени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алендарь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утк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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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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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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п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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па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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парено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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пет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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п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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пин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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пу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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те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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теол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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теостер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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тид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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цин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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цифе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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ч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бсолют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аксиа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веде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неосе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вторич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геодезичес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глав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замкнут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записывающ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земн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инфракрас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катод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лазер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авед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епараксиа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еограниченный (</w:t>
            </w:r>
            <w:r>
              <w:rPr>
                <w:i/>
              </w:rPr>
              <w:t>ма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неподвиж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бзор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птима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се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стронаправле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тклоне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ткрыт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траже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трицате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ервич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верхност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ддерживающ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дсветки (</w:t>
            </w:r>
            <w:r>
              <w:rPr>
                <w:i/>
              </w:rPr>
              <w:t>цел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ложите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л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ляризова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еломле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остранстве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ямой волн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адиолокационный (</w:t>
            </w:r>
            <w:r>
              <w:rPr>
                <w:i/>
              </w:rPr>
              <w:t>радиолокатор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ассея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асходящийс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егистрирующ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ентгеновс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вет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вето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опровождения (</w:t>
            </w:r>
            <w:r>
              <w:rPr>
                <w:i/>
              </w:rPr>
              <w:t>цели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фокусирова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узки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узло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ультразвуко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фотон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центра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электр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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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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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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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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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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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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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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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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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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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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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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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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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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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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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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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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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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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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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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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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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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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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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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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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чеиспуск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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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чеиспуск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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чеобр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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чепрелом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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ч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нодн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идим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фракрасны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онизирующи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тодн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смически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азерн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олекулярн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ягки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видим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таточн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вичн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жительн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ямые солнечн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оактивн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нтгеновски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лнечны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льтрафиолетовы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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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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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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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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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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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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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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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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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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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lang w:val="en-US"/>
              </w:rPr>
              <w:t>X</w:t>
            </w:r>
            <w:r>
              <w:rPr>
                <w:rFonts w:cs="WL PersianNaskh" w:ascii="WL PersianNaskh" w:hAnsi="WL PersianNaskh"/>
              </w:rPr>
              <w:t>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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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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уч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оток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энерг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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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ыж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моле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амолета, главна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bCs/>
              </w:rPr>
              <w:t>~ самолета, носова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bCs/>
              </w:rPr>
              <w:t>~ самолета, хвост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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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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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ыж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ыж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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ыж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соревнова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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льго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лог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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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ьдогенер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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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ьдодел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за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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ьдоза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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ьдообраз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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ьдоподо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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ьдоуда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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ьно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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ьновод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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ьновод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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ьнопря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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ьнопряди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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ьня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сло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кан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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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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юбитель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(кино)филь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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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юизит</w:t>
            </w:r>
            <w:r>
              <w:rPr>
                <w:b/>
                <w:sz w:val="16"/>
              </w:rPr>
              <w:t xml:space="preserve"> (ОВ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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ю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арийного выхода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варий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ходной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ыходной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ерметичный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зовой (</w:t>
            </w:r>
            <w:r>
              <w:rPr>
                <w:i/>
              </w:rPr>
              <w:t>возд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аварийного покидания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грузочный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шарнир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дход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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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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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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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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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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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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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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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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юкс </w:t>
            </w:r>
            <w:r>
              <w:rPr>
                <w:b/>
                <w:sz w:val="16"/>
              </w:rPr>
              <w:t>(единица освещенности в СИ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юкс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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юкс-секун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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юль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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юмен лм </w:t>
            </w:r>
            <w:r>
              <w:rPr>
                <w:b/>
                <w:sz w:val="16"/>
              </w:rPr>
              <w:t>(единица светового потока в СИ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юменме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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юмен-секунда</w:t>
            </w:r>
            <w:r>
              <w:rPr>
                <w:b/>
                <w:sz w:val="16"/>
              </w:rPr>
              <w:t xml:space="preserve"> (лм*с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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юмен-час</w:t>
            </w:r>
            <w:r>
              <w:rPr>
                <w:b/>
                <w:sz w:val="16"/>
              </w:rPr>
              <w:t xml:space="preserve"> (лм*ч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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юминал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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юминесцент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амп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вещение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ран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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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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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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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юминесцен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фоно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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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юминол </w:t>
            </w:r>
            <w:r>
              <w:rPr>
                <w:b/>
                <w:sz w:val="16"/>
              </w:rPr>
              <w:t>(хи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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люминофор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елкозернист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днослой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рентгеновски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иликат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ложны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ставной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/>
            </w:pPr>
            <w:r>
              <w:rPr>
                <w:bCs/>
              </w:rPr>
              <w:t>~ цветного свечени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цветн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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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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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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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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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юмистери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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юнкер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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лютеций</w:t>
            </w:r>
            <w:r>
              <w:rPr/>
              <w:t xml:space="preserve"> </w:t>
            </w:r>
            <w:r>
              <w:rPr>
                <w:b/>
                <w:sz w:val="16"/>
              </w:rPr>
              <w:t>(Lu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ромистый  </w:t>
            </w:r>
            <w:r>
              <w:rPr>
                <w:i/>
                <w:iCs/>
              </w:rPr>
              <w:t>LuBr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ый  </w:t>
            </w:r>
            <w:r>
              <w:rPr>
                <w:i/>
                <w:iCs/>
              </w:rPr>
              <w:t>LuI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ый  </w:t>
            </w:r>
            <w:r>
              <w:rPr>
                <w:i/>
                <w:iCs/>
              </w:rPr>
              <w:t>LuF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ый  </w:t>
            </w:r>
            <w:r>
              <w:rPr>
                <w:i/>
                <w:iCs/>
              </w:rPr>
              <w:t>LuCl</w:t>
            </w:r>
            <w:r>
              <w:rPr>
                <w:i/>
                <w:iCs/>
                <w:position w:val="-4"/>
                <w:sz w:val="12"/>
              </w:rPr>
              <w:t>3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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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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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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ютец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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ютик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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ютиковые</w:t>
            </w:r>
            <w:r>
              <w:rPr>
                <w:b/>
                <w:sz w:val="16"/>
              </w:rPr>
              <w:t xml:space="preserve"> 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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юф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боко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осево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продольный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>
                <w:b/>
                <w:b/>
              </w:rPr>
            </w:pPr>
            <w:r>
              <w:rPr/>
              <w:t>~ рулевого механиз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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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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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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люцерна</w:t>
            </w:r>
            <w:r>
              <w:rPr>
                <w:b/>
                <w:sz w:val="16"/>
              </w:rPr>
              <w:t xml:space="preserve"> (бот.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дикая (</w:t>
            </w:r>
            <w:r>
              <w:rPr>
                <w:i/>
                <w:iCs/>
              </w:rPr>
              <w:t>клевер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rPr/>
            </w:pPr>
            <w:r>
              <w:rPr/>
              <w:t>~ сух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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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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лючок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для доступа в приборный отсек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мотрово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ехнологически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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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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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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лягушк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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лямб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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лямк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арашюта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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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720" w:top="1134" w:footer="0" w:bottom="113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L PersianNaskh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  <w:lang w:val="en-US" w:eastAsia="en-US"/>
      </w:rPr>
      <w:t>Русско-персидский</w:t>
    </w:r>
    <w:r>
      <w:rPr>
        <w:b/>
        <w:bCs/>
      </w:rPr>
      <w:t xml:space="preserve"> словарь       </w:t>
    </w:r>
    <w:r>
      <w:rPr>
        <w:b/>
        <w:bCs/>
        <w:sz w:val="24"/>
      </w:rPr>
      <w:t>Л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39065</wp:posOffset>
              </wp:positionH>
              <wp:positionV relativeFrom="paragraph">
                <wp:posOffset>162560</wp:posOffset>
              </wp:positionV>
              <wp:extent cx="6096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2.8pt" to="469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6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2T07:51:00Z</dcterms:created>
  <dc:creator>Костин Юрий Вениаминович</dc:creator>
  <dc:description/>
  <dc:language>en-US</dc:language>
  <cp:lastModifiedBy>Костин Юрий Вениаминович</cp:lastModifiedBy>
  <cp:lastPrinted>2000-03-17T18:23:00Z</cp:lastPrinted>
  <dcterms:modified xsi:type="dcterms:W3CDTF">2003-03-11T17:30:00Z</dcterms:modified>
  <cp:revision>94</cp:revision>
  <dc:subject/>
  <dc:title>Словарь Л</dc:title>
</cp:coreProperties>
</file>