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sz w:val="32"/>
              </w:rPr>
            </w:pPr>
            <w:r>
              <w:rPr>
                <w:rFonts w:cs="WL PersianNaskh" w:ascii="WL PersianNaskh" w:hAnsi="WL PersianNaskh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от радиа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рубо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ильт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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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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возд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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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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лаговрем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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лок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сурс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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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уровой скваж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фтяной скваж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кваж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ко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вола скваж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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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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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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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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бойка </w:t>
            </w:r>
            <w:r>
              <w:rPr>
                <w:b/>
                <w:sz w:val="16"/>
              </w:rPr>
              <w:t>(мост, устанавливаемый при торпедировании скважин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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авле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емпер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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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ла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территори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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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лач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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лев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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рус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спали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ожд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ибк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зараз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екцио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ше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мес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аследст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рган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р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чаг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зи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ви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овто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ессиру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рофессион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сих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цидивиру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истем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опутству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н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роническ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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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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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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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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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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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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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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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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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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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лергически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ирусн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оспалительн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рожденн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некологически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ибковые, кож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заразн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екционн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шечн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нарно-сосу-ди</w:t>
              <w:softHyphen/>
              <w:t>ст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следственн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зитарные, кож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фессиональн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сихически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дечно-сосуди</w:t>
              <w:softHyphen/>
              <w:t>ст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н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удист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ерапевтическ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рургически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рологически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зокринн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докринны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пидем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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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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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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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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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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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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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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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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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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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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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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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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ле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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лев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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лоч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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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ы из водохранилищ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колючей проволо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ме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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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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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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аборни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х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атруб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рак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т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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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рак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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раков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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бур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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валка </w:t>
            </w:r>
            <w:r>
              <w:rPr>
                <w:b/>
                <w:sz w:val="16"/>
              </w:rPr>
              <w:t>(ме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ид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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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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ал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ар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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ар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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чеб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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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д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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иблиоте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аборатори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делом продаж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делом сбы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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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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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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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рш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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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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рш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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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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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нев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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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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дя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ым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ымовая, вертик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ымовая, горизонт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ымовая, лине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ымовая, лож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ымовая, неподвиж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ымовая, подвиж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ымовая, фронт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ъекц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гнестой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ментаци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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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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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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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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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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щ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заим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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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ещ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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ин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инт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е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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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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ин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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ис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ертоле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лапа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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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ис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заим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врем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язкости от температур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авления от объем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св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риволине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огарифм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ог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ок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ассы от скор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ежду напряжением и деформаци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ежду прочностью и вес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ркотиче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 xml:space="preserve">~ нелинейная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посредств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ерегуляр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брат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пропоцион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ока от то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порцион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пропорцион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егуляр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и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аб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чай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тивления от частот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тист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тохаст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нанс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нкцион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п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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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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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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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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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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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</w:t>
            </w:r>
            <w:r>
              <w:rPr>
                <w:rFonts w:cs="WL PersianNaskh" w:ascii="WL PersianNaskh" w:hAnsi="WL PersianNaskh"/>
                <w:lang w:val="en-US"/>
              </w:rPr>
              <w:t>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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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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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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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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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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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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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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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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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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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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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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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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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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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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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ис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уг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еме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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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и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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их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х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е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ри всасывани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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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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ихр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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ладе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обственностью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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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ла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иаремон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иаци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томоби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торемон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тосбор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люминие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сфальт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ффинаж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ензин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т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онда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оча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род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агоноремон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агон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елосипед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ентилято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ертолет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и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од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возд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ибкий автоматизированный (</w:t>
            </w:r>
            <w:r>
              <w:rPr>
                <w:i/>
              </w:rPr>
              <w:t>ГАЗ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идролиз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лав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олов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егтеперег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екстрин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еревообрабатывающ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ля рафинирования свинц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ля рафинирования цин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ля ремонта подводных лодок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роб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железо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нструмент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искусственного волок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аб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арбюрато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ерам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ирпи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жев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кс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ксохим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омбикорм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нсерв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рахм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есоп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ите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едодела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окомотиворемон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окомотив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ьдодела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аргарин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аслобой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аслод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аслоэкстракци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ашиноремон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шин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еочист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е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епрока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еднолите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еднорафиниров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еталло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еталлопрока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ург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оло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тор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укомо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ыловар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ос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очист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перег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перерабатывающ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хим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лово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ужей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чист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тр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вовар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уч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шипник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остью автоматизиров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обогащению плуто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обогащению ура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очистке неф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/>
              <w:t>боеприпас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глюкоз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двигател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комбикорм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ль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мотоцикл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 производству мы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 производству мясопродукт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оружейного плуто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 производству пластичных смазочных материал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поваренной сол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ракетного топли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рыбной му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сах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спир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сухого ль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сухофрукт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тяжелой в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удобре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ядерного топли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сжижению нефтяного газ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сжижению природного газ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ибор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оволо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ка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хим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деления изотоп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финад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финиров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ельсопрока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мон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ыбовод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осбор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ха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харорафинад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ор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е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тетического каучу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гибким технологическим оборудование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мазочных материал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евар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еочист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ерафиниров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пиртовод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пирт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елите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е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нк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о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доремон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д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к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з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ктор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формато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опрока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к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рбиностро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ого машиностро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рфорофаянсовый зав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хлебопека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пкоочист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мен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нко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еразвес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чугунолите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угуноплави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арикоподшипник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и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скавато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амп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ехан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щичной тар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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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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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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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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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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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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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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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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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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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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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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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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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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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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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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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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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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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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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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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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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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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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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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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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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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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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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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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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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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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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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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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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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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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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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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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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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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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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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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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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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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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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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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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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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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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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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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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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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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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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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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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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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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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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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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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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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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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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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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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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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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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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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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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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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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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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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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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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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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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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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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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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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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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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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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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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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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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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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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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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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д-автом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д-изготов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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д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игатель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ча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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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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ристал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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аводн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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д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д-производ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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дск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спыт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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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авое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восходства в воздух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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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овар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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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ор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ишеч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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яз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исталла саха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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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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вяз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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азова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здух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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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аз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тм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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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ерметиз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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и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</w:t>
            </w:r>
            <w:r>
              <w:rPr>
                <w:rFonts w:cs="WL PersianNaskh" w:ascii="WL PersianNaskh" w:hAnsi="WL PersianNaskh"/>
              </w:rPr>
              <w:t>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иб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иб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ец прово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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лав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ла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ук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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лат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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лох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игате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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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луб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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луб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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луш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верстия в головке цилинд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асширяющаяс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руб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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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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н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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н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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нив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общ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йл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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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ор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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ор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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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оризо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Л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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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отавл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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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от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заклепок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ва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глого сеч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сельскохозяйственной продукци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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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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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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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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ад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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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а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н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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ажд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зрыв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щит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з колючей проволо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мбинирован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инно-взрыв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взрыв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движ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двод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тивопехот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тивотанков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ндартного тип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ционар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химическ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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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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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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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уж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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уж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печ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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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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у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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уз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втома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аг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здушного суд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оменной печ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к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орского суд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ч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г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части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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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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уз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ю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уз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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яз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нтропогенно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тмосфе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актери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иолог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иосфер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звеш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нешней сре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нутренних в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х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сфер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об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стест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па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лоид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лекс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ого простран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тен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кробиолог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ой сре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братим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рган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еа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ружающей сре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ас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ган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ходами сельского хозяй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зита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земных в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то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в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сной в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ых в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ыми отходам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ацио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хим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ион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к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чными водам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водород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льт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н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м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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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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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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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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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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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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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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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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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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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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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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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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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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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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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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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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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</w:t>
            </w:r>
            <w:r>
              <w:rPr>
                <w:rFonts w:cs="WL PersianNaskh" w:ascii="WL PersianNaskh" w:hAnsi="WL PersianNaskh"/>
                <w:lang w:val="en-US"/>
              </w:rPr>
              <w:t>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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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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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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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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язн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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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яз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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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язн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здух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зообраз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, содержащий кислот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хи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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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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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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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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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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язн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д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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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язня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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рязн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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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загс </w:t>
            </w:r>
            <w:r>
              <w:rPr>
                <w:b/>
                <w:sz w:val="16"/>
              </w:rPr>
              <w:t>(отдел записи актов гражданского состоян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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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уст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с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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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усте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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устев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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уст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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у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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гущ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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ат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авл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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ви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дминистративного упр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лгоритм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рифме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ртиллер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ое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ыпукл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омотоп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ран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ойств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ух те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инам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нтегр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вазилине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ласс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ммер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нкре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тема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ногомер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блюд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бомбомета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воздушное патрулирова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завоевание превосходства в воздух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наступле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оборон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перехват цел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развед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сопровожде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ступате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однор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разреши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скольких те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ороните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работки данны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щ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гранич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 двух тела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перативно-такти</w:t>
              <w:softHyphen/>
              <w:t>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птимиз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птимизации надеж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цени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ено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хот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ло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ис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иска неисправност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боевому обеспечению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борьбе с авиацией противни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воздушной перевозк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дозаправке топливом в полет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контрбатарейной борьб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минированию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непосредственной воздушной поддержк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непосредственной поддержк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огневой поддержк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оказанию поддерж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поддержке пехот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разведк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сопровождению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ставл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тыловому обеспечению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ставл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едсказ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инятия реше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гноз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грамм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ект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амостояте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редств П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тис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ратег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ак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чеб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он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волюцио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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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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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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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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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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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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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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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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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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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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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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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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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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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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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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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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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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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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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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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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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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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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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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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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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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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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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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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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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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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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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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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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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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ающ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енератор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устрой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част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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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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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виж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йпас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и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спуск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я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пуск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трубо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оссе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ин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всасывающей ли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порного трубо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обводного трубо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улиру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зерву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о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нта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урме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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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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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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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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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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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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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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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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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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ерж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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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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ерж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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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ерж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доставк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ионосфер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спламен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впрыска (</w:t>
            </w:r>
            <w:r>
              <w:rPr>
                <w:bCs/>
                <w:i/>
              </w:rPr>
              <w:t>топлив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реак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равнива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пп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дифференци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пусти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дин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жиг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мпуль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пенсиру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ректиру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максимально допусти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траивае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уле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ерац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рицате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ач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но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теж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ав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фаз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аммируе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улируе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гна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з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а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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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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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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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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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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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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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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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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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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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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непроход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верс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ромка кры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х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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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олж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ан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олгосро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налога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еку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ирм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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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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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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у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мн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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ым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дым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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ед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орм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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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ед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е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осударственный выигрыш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олгоср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еспроц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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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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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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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жига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з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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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жиг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втома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медл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атали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ноготоче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пол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 сжат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 тр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 уд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еждевременное (</w:t>
            </w:r>
            <w:r>
              <w:rPr>
                <w:i/>
              </w:rPr>
              <w:t>авто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инуди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он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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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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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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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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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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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жиг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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жиг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ом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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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жиг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опливно-воздушную сме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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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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ж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ккумуля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инт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ля 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ля тро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ля шланг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ля электр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земл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аб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лин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невмат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двес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движ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ужи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гулируем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оедин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руб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шланг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ксцентрик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одержате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ме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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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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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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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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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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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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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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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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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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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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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зем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одной точк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орудова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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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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зем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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земл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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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з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ок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ертик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 подшипник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 соедине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оризонт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йств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опустим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лап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нтактов свечи зажиг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рит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ежду поршнем и гильзой цилинд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ул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с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ади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гулир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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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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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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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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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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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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зубр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икание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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ил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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полн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сударств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закуп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став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 проектирова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строитель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техническое обслужива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ор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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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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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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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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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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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з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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з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исьм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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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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з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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чугу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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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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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лив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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 вод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 горячем масл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 кислот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 одном охладител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здуш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 соляной ванн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ысокочасто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лубо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ндукц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нструмен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азер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ес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 воздух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радиац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упенчат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электронагрев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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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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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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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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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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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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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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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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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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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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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п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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о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ячей в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ертных газ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пара, непрерыв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б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ген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очных в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цементного раство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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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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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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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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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д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а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маз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ементного раств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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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вас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ожже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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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ваш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ваш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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ип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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ип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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ис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оло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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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ис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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и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зо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лл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желез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оло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баль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ло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ту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хро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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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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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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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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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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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идравл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ехан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ундаме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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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ад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клеп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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еп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инт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зры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ермет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лух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ухсрез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ля ремн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кла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н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руп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ел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дностороння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устотел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м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конической голов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конической шей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круглой голов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плоской голов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полуконической голов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полукруглой голов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потайной голов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сегментной голов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ержне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рубчат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хол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еп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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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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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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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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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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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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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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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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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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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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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еп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желез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воло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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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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еп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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еп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ин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игател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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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инивать(с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юч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 тюрьм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нтрак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д страж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оглаш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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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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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огов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вини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конча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д страж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жизнен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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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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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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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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д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д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н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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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ксов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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огадр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диабат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мпе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рифмет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рхиме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симметр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иномиального распреде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иноми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ой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ойля-Мариот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ольших чисе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ольших чисел Бернулл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рюсте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э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агне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ероятности Гаус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ероятнос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заимодействия фаз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заимодействия электрических заряд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иртуальных скорост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семирного тягот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торой, термодинами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аус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енр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ипербол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омоморфизм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у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арс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ви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ействия и противодейств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ействующих масс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жоу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инам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инамического подоб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деального газ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бира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мен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менчив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оморфизм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ерции (</w:t>
            </w:r>
            <w:r>
              <w:rPr>
                <w:i/>
              </w:rPr>
              <w:t>первый закон Ньютон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нтова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нтов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ерр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ссической механик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дирова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векц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л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плас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арифмическ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к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каль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лых чисе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тематическ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нделеев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ндел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деж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«напряжение-деформация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устойчивости (</w:t>
            </w:r>
            <w:r>
              <w:rPr>
                <w:i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рмального распредел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рмаль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ьют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ьютона, второ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ьютона, трет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 банкротств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 безопасности мореплава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 охране окружающей сред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им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 пропорциональной зависимости ускорения и массы тел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ых квадрато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 всеобщей воинской обязан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м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 налоговом обложен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 наследован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ой (</w:t>
            </w:r>
            <w:r>
              <w:rPr>
                <w:i/>
              </w:rPr>
              <w:t>Конституц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 страхован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 судоходств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аж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ллелограмм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кинс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кал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иодичности Менделеев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нк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ого равновес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об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ого ток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симметр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образова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порциональ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ого заряд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 пропорциональной зависимости силы и ускор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енства действия и противодейств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вит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вес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ого распад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имости Дальт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ого пад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усо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абый (</w:t>
            </w:r>
            <w:r>
              <w:rPr>
                <w:i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щ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ответственных состоян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хранения вес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хранения и превращения энерг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хранения количества движ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хранения масс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хранения матер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хранения энерг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пенно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передач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динамик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ждеств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готения Ньют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уг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раде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волюц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ономическ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й  цеп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ой индукции (</w:t>
            </w:r>
            <w:r>
              <w:rPr>
                <w:i/>
              </w:rPr>
              <w:t>Фарадея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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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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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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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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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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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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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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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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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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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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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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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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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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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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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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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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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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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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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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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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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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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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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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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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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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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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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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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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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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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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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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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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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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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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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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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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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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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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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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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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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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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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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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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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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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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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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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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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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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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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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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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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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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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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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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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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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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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нод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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нод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ласть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ган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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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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аконодательств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</w:rPr>
              <w:t>~ антимонопольное (</w:t>
            </w:r>
            <w:r>
              <w:rPr>
                <w:bCs/>
                <w:i/>
                <w:iCs/>
              </w:rPr>
              <w:t>антитрестовско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йствующе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лог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г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д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голов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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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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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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номер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ка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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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нопро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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о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и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ыш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ьют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щественного развит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тического равновес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ермодинами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(электролиза) Фараде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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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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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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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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е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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еп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роприят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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иологическ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вы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плен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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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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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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еп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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еп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топленку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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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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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о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ой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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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уг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рог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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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уг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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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у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эродинам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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у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й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воло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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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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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у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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уч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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ы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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едприя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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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ыл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сщел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ыдвижно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вухсекци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ля увеличения подъемной силы кры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нц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рн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невр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середине хор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лон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ив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отсосом пограничного сло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у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управлением пограничным слое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яем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щеле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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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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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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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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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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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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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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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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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ы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лапа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едприят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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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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ры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ционерное обще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уд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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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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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уп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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уп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ф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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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акуп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оружен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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упор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адиа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рубо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ильт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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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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упор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упор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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упо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анал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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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куп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е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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кумулято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тав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демонстраци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седа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р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пьюте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кци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ши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жид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ит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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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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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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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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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ег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соглас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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еж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зоконденса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аменного уг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ф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фти, втор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фти, перв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фти и газ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ир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орф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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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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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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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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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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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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 прям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когносциров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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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е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фект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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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е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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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нтифриз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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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и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то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форм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рметико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дкого чугу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рм, свободна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/>
            </w:pPr>
            <w:r>
              <w:rPr>
                <w:bCs/>
              </w:rPr>
              <w:t>~ эпоксидной смол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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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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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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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ив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орловина (</w:t>
            </w:r>
            <w:r>
              <w:rPr>
                <w:i/>
              </w:rPr>
              <w:t>бака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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ив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рон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мо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ип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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ип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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йств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рад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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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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огод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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о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регового откоса ре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о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оса плотин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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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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л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руди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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аз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сбест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сфальт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моля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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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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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аз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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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д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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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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дл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род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водородсодержащ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афит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ар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роз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гковод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йтроно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ис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мериз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кто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яжелово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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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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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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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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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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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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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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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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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длитель-охлади</w:t>
              <w:softHyphen/>
              <w:t>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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ензонасо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ло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урового раств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тул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тал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нструмен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лапа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ле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амп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с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сляного фильт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исправных издел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емен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дрессорни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дшипни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ршневого кольц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вод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адиа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маз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цеп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ар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ормозного дис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старевшего оборуд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илинд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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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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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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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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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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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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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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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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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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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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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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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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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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н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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н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н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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ня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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ня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н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тул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таль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жикл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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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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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полет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вл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хода топли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эксперимент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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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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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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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р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иа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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рз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ично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тор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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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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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рз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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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р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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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инист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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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е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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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ин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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ир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ыстрое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убокое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лговременное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атковременное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яризационное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учай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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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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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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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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кну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нтен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п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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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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уксиров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вер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ля канат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жиг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щит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д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па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бки передач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лачк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шневого кольц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льс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левого упр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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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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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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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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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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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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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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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ораж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ыстр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нто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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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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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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оражи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ораж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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ораж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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оро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дукты пит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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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ш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лень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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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ш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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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ы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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ык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тома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нутренн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ве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льц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нтак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т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гно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уфт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землю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оротк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масс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ру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ключате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г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п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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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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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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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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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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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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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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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ык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рывател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медленного действ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ер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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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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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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мык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еп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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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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нав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нуме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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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на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ктическ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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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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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ктическ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ти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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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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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океан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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остр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н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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остр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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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зд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прыс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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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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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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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к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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ков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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ков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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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замедление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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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раллел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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ортизаци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еприпас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ового раств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ючег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йств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евес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част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оло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щ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еприкоснов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овольств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ч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работы (</w:t>
            </w:r>
            <w:r>
              <w:rPr>
                <w:bCs/>
                <w:i/>
              </w:rPr>
              <w:t>физ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рь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пли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яг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д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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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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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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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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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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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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с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ак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тал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лес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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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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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ых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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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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д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аз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азоконденса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ействитель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остовер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инераль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фти (</w:t>
            </w:r>
            <w:r>
              <w:rPr>
                <w:i/>
              </w:rPr>
              <w:t>балансовы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фтяного газ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бщ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ноз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ого сырь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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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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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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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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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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тент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зобрет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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а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ммиа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ро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доросл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ым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ед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емлист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исл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лич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лесен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з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ероводор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ой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ксу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хло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вет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фи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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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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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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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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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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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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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ечат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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ир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о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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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ир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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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ир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л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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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актов гражданского состоя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ог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води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тик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деомагни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в реальном масштабе времен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уби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лограф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нных на гибкий диск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дин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бра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фон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переменной дл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зиц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пере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о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ереофон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термоплас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я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й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з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фр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то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электрохим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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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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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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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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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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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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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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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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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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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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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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лесневел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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лесневе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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ле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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лечи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оменной печ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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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ове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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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ове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ол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лан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усто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резерву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моженной деклар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стерн (</w:t>
            </w:r>
            <w:r>
              <w:rPr>
                <w:i/>
              </w:rPr>
              <w:t>подводной лодки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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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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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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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ол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лан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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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олн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т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ер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бе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п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г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л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хлажд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стмасс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т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едн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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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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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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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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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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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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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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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олн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нкет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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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олн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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запоминающее устройство (ЗУ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кус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иполя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ольшого объем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нешн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нутренн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локонно-оптиче</w:t>
              <w:softHyphen/>
              <w:t>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рем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спомога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ходное, буфе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олограф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инами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ля временного хранения (</w:t>
            </w:r>
            <w:r>
              <w:rPr>
                <w:i/>
              </w:rPr>
              <w:t>данны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олговрем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емкостью в несколько мегаби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нденсато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ратковрем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азе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ок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гни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сс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егабит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едленнодейству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ехан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МОП структура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МОП схема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МОП транзистора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полупроводниковых прибора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сегнетоэлектрика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структурах металл-оксид алюминия- полупроводник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большой емк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ператив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птоэлектро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снов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араллельное (</w:t>
            </w:r>
            <w:r>
              <w:rPr>
                <w:i/>
                <w:iCs/>
              </w:rPr>
              <w:t>параллельного действ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иферий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лупроводник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следователь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стоя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межуто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севдоста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быстрой выбор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верхбольшой емк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вращательным устройств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двухмерной организаци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егнетоэлектр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малым временем выбор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немедленной выбор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от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последовательной выборк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произвольной выборкой (</w:t>
            </w:r>
            <w:r>
              <w:rPr>
                <w:i/>
              </w:rPr>
              <w:t>ЗУПВ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прямым доступ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редней емк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сохранением информации при выключении электропит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тическое (</w:t>
            </w:r>
            <w:r>
              <w:rPr>
                <w:i/>
                <w:iCs/>
              </w:rPr>
              <w:t>статического тип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трехмерной организаци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вердо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еррит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отооп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отоэлектр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хим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ентр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оста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нергонезависим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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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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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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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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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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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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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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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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</w:t>
            </w:r>
            <w:r>
              <w:rPr>
                <w:lang w:val="en-US"/>
              </w:rPr>
              <w:t>MOS</w:t>
            </w:r>
            <w:r>
              <w:rPr>
                <w:rFonts w:cs="WL PersianNaskh" w:ascii="WL PersianNaskh" w:hAnsi="WL PersianNaskh"/>
              </w:rPr>
              <w:t>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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</w:t>
            </w:r>
            <w:r>
              <w:rPr>
                <w:lang w:val="en-US"/>
              </w:rPr>
              <w:t>MOS</w:t>
            </w:r>
            <w:r>
              <w:rPr>
                <w:rFonts w:cs="WL PersianNaskh" w:ascii="WL PersianNaskh" w:hAnsi="WL PersianNaskh"/>
              </w:rPr>
              <w:t>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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</w:t>
            </w:r>
            <w:r>
              <w:rPr>
                <w:lang w:val="en-US"/>
              </w:rPr>
              <w:t>MOS</w:t>
            </w:r>
            <w:r>
              <w:rPr>
                <w:rFonts w:cs="WL PersianNaskh" w:ascii="WL PersianNaskh" w:hAnsi="WL PersianNaskh"/>
              </w:rPr>
              <w:t>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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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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</w:t>
            </w:r>
            <w:r>
              <w:rPr>
                <w:lang w:val="en-US"/>
              </w:rPr>
              <w:t>MAS</w:t>
            </w:r>
            <w:r>
              <w:rPr>
                <w:rFonts w:cs="WL PersianNaskh" w:ascii="WL PersianNaskh" w:hAnsi="WL PersianNaskh"/>
              </w:rPr>
              <w:t>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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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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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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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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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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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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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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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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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RAM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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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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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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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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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омин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х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пор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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а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к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воздух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систем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ючи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ртриджа для лазерного принте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осистем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гнетушите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ислителе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плив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топливом в воздух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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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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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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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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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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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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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есс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импо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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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ет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шл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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е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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е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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ещ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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ещ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 ввоз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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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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ограммирован</w:t>
              <w:softHyphen/>
              <w:t>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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ограмм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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оект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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оек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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истанци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вв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обслужива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посад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поставк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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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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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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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о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лан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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ос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bCs/>
              </w:rPr>
              <w:t>~ гидроакус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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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ру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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ус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ыстр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 производ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гателя вручную (</w:t>
            </w:r>
            <w:r>
              <w:rPr>
                <w:i/>
              </w:rPr>
              <w:t>рукоятко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горячего состоя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ого кораб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ы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то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утни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сперимент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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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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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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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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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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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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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уск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тор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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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уск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гател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у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утни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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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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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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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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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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запускаться </w:t>
            </w:r>
            <w:r>
              <w:rPr>
                <w:b/>
                <w:sz w:val="16"/>
              </w:rPr>
              <w:t>(о двигателе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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ута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ут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час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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ча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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ы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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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ы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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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ястье</w:t>
            </w:r>
            <w:r>
              <w:rPr>
                <w:b/>
                <w:sz w:val="16"/>
              </w:rPr>
              <w:t xml:space="preserve"> 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пят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о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сят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ва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разделительная (</w:t>
            </w:r>
            <w:r>
              <w:rPr>
                <w:bCs/>
                <w:i/>
              </w:rPr>
              <w:t>в десятичный дробях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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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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або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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авн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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аж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тмосфер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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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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аж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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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а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ктери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бактериолог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охим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рус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окружающей сре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то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актив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ед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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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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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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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</w:t>
            </w:r>
            <w:r>
              <w:rPr>
                <w:rFonts w:cs="WL PersianNaskh" w:ascii="WL PersianNaskh" w:hAnsi="WL PersianNaskh"/>
                <w:lang w:val="en-US"/>
              </w:rPr>
              <w:t>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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аж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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а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зду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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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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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олез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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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егистр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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езерв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ам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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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рин </w:t>
            </w:r>
            <w:r>
              <w:rPr>
                <w:b/>
                <w:sz w:val="16"/>
              </w:rPr>
              <w:t>(ОВ нервно-паралитического действ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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оды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ристал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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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о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ристалл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узырьк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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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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осл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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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убе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пер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нда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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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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уб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ул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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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кумуля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и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ого яд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таре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зрыв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зрывчатого веще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спламен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шиб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ючей смес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пп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дини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жига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быт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уциров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ме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и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онк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денса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мулятив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кализов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гнов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опл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алм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поверхности разде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взорвавшийс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изм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ализов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равновес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ул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м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азавш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онач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рыв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х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б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ежуто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положного зна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ьезоэлектр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ыв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ного двигате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че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на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важи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важ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редоточ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лош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т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циона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ржн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отоплив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яде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е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н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ивален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, отрица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, пол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~ электрический, положитель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электрический, элементарный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а, удель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ффектив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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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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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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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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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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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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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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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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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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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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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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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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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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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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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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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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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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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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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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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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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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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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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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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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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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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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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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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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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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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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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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ккумуляторной батаре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з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иноплен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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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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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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д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емкость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пряже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станц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то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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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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д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е, одноимен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е, разноименные (</w:t>
            </w:r>
            <w:r>
              <w:rPr>
                <w:i/>
              </w:rPr>
              <w:t>про-тивоположные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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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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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ж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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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ж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КБ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ужь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ел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частиц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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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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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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ж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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ж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строй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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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ряжающий </w:t>
            </w:r>
            <w:r>
              <w:rPr>
                <w:b/>
                <w:sz w:val="16"/>
              </w:rPr>
              <w:t>(воен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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ряже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ккумулятор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трицательн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оложительн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ружь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частиц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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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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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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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движ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тивовертоле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тивотанк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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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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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ливани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рыб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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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л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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с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здух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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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с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сыв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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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хар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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хар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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ахари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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видетельств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видетельствован</w:t>
              <w:softHyphen/>
              <w:t>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видетельств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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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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крыт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крыт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лена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овмест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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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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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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крет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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креч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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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кре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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кре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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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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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ребр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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е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л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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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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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я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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ло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акуум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здушная (</w:t>
            </w:r>
            <w:r>
              <w:rPr>
                <w:i/>
              </w:rPr>
              <w:t>карбюра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орячего воздух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росс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лапа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правля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воро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гулиру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руб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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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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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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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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луш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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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о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чв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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о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о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руб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ильт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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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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ор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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ох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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а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грани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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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ежка-мол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ек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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 торговл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коно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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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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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рах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рах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раховы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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р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ре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ро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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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у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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т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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ух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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ухоустойчи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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уш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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ушлив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сушли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айо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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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ар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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ач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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ач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ерд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гулируем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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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ерде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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ердев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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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ердел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ерде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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ерд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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й винтов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юминие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приемни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я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техн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уби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осс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задвижки, клин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гольчат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изолированный (</w:t>
            </w:r>
            <w:r>
              <w:rPr>
                <w:bCs/>
                <w:i/>
              </w:rPr>
              <w:t>полевого транзисто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ин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зе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механический (</w:t>
            </w:r>
            <w:r>
              <w:rPr>
                <w:bCs/>
                <w:i/>
              </w:rPr>
              <w:t>кфт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 гребне плот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порного трубо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гнестрельного оруж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 турби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вуч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ъем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полевого транзис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полуавтомат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промывной (</w:t>
            </w:r>
            <w:r>
              <w:rPr>
                <w:bCs/>
                <w:i/>
              </w:rPr>
              <w:t>промывного отверсти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ужи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бросов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т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опров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яющ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тоаппара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люза-регуля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электрооп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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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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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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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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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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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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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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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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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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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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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FET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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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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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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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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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ор-диафраг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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вор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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емн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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м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унное (</w:t>
            </w:r>
            <w:r>
              <w:rPr>
                <w:i/>
              </w:rPr>
              <w:t>полное, частично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олнечное (</w:t>
            </w:r>
            <w:r>
              <w:rPr>
                <w:i/>
              </w:rPr>
              <w:t>полное, частичное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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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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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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онувш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уд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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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оп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стерн (</w:t>
            </w:r>
            <w:r>
              <w:rPr>
                <w:i/>
              </w:rPr>
              <w:t>подводной лодки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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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опля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луб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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 движен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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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ормаж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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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ормо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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о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интовой канав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нструмен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вер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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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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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ра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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неж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свен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воспроизвод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достав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клад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монтаж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обеспечение каче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производ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строитель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 транспортиров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щ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вич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емен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изводствен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ям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аль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мет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екущ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актическ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инансов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ксплуатацион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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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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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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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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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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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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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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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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рач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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реб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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ума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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уп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нструмен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вер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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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уп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упля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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ух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тен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период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имметр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ланс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овой полос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атмосфер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в диапазоне радиочасто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контур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вне полосы пропуск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в обратном направле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выше критическог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ковых вол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ба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и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кровол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 границе апериодич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есогласован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иже критическог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тим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ато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носи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крес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шето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бст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хо-сигнал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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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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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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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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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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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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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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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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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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ух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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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ух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лн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еб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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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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ыл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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ы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яг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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яг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ол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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тяж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олт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мн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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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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ура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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фикс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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фикс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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хв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лин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ли (</w:t>
            </w:r>
            <w:r>
              <w:rPr>
                <w:i/>
              </w:rPr>
              <w:t>на автоматическое сопровождени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ли на автоматическое сопровождение в дальней зон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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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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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хлоп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отвода дизеля подводной лод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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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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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х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нужде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сад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 посадку на повышенной скор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садку по командам с земл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садку по системе ИЛС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садку при ручном управле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садку при управлении с земл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 посадку при неработающем двигател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 посадку с помощью радиолока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лнц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д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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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ILS</w:t>
            </w:r>
            <w:r>
              <w:rPr>
                <w:rFonts w:cs="WL PersianNaskh" w:ascii="WL PersianNaskh" w:hAnsi="WL PersianNaskh"/>
              </w:rPr>
              <w:t>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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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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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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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 землю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тход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адиоактивных отход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химических отход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ядовитых вещест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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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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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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це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охранител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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цеп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втома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инт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нешн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нутренн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торич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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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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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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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цепл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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цепля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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черки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черки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черн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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чис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мкост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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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чищ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д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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ши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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ашифр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орма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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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шламов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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шлиф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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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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шлифов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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штрих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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штриховы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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штриховы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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шум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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ще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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н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тикоррозий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тареи от разряд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зопас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иолог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не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стродейству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з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танц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ци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циальная, попере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циальная, продо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ждеме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му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питаловложе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бинирова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ьюте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рози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имального то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авл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альным газ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ружающей сре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дными пленкам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альфа-частиц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атмосферных воздейств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ветровой эроз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воздействия взры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воздействия внешних услов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воздействия погодных услов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воздушного напад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гамма-излуче</w:t>
              <w:softHyphen/>
              <w:t>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загрязн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излуч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корроз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коп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облуч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ошибок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паводк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перегруз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ради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рентгеновского излуч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ржавч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утеч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 шум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ан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ребите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ав потребите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дым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корроз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обледените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паводк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ац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оем окси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оруже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й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В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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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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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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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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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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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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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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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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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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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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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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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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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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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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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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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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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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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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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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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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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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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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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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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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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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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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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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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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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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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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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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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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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щит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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щитник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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щитник </w:t>
            </w:r>
            <w:r>
              <w:rPr>
                <w:b/>
                <w:sz w:val="16"/>
              </w:rPr>
              <w:t>(ю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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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щ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кры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ффек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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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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щищ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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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щищ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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аэвтек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ла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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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вод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воздушную перевоз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закуп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запасные ча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материал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атен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еревоз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став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фрахтование суд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сьм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н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о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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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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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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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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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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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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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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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сков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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аяц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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ин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ейтенан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че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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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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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зд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л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сьмиконе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писа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алак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оряч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желт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мкнут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мбинатор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рас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ноже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йтр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подвиж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писа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ткрыт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ерем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оляр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рямолине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утев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ятиконе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сверхн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симметрич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симплек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точ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фундамент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функ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яр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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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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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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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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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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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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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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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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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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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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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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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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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з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строном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рем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ыпуклость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ин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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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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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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здо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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зд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рук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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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здообра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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здо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дом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ду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распределительного ва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ной передач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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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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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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звездочка </w:t>
            </w:r>
            <w:r>
              <w:rPr>
                <w:b/>
                <w:sz w:val="16"/>
              </w:rPr>
              <w:t>(знак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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здча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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з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изуально двой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ой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тменно-двой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изически двой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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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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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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иационн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требителе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ческ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зм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номерн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устойчив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е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вода, конечно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опровод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льтрующе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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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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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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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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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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ерово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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 уша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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он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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он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ызыв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ер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игн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 моторным привод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елеф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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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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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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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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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кализов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лас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ром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иффуз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онофон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яг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вокализова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уле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рассея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свистящ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соглас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стереофон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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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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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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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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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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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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ан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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во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ппарату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арьер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вант (</w:t>
            </w:r>
            <w:r>
              <w:rPr>
                <w:i/>
              </w:rPr>
              <w:t>фонон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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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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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записыв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ппа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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зап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излуч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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изме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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изол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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вукоизолиру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риа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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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вукоизоля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риал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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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изо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лок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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люминесц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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маск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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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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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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микш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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непрониц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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опе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отра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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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еленг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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оглот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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звукопоглощ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оглощ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тер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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огло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релом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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р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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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ровод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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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ров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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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ровод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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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рониц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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прониц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уси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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вукоусил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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д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дминистратив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зрывостой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ысо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железнодоро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жил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вод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з железобет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з сборных элемент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ам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ши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ногоэта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дноэта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катного цех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еак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ейсмостой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хранилищ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ват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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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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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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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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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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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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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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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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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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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ебр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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сер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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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зелькв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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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вла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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дел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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дел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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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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м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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поль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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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р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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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с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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тряс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большой силы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глубинное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искусственно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щно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о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ое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аб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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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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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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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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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уплотн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черпа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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ечерп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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богар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болотист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водонос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залеж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истоще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неплодоро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обрабатываем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обработа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ахо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лодоро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од пар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щелоч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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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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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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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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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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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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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емляник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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ля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тин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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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новодные</w:t>
            </w:r>
            <w:r>
              <w:rPr>
                <w:b/>
                <w:sz w:val="16"/>
              </w:rPr>
              <w:t xml:space="preserve">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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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но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ша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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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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мснаря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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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тиллер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атаре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ивизио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леме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ный комплек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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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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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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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нк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нке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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ка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нт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сфер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лагостой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гнут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хранилищ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ого баз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ращающеес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пукл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бк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изонт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бой настрой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овых в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сторонн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электр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металл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олотник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композиционного материа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лиру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терференцио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ар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ьце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центрирующе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енсиру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ректиру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ого баз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зе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гра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слой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заи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ноли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ло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ру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трой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дви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озра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й связ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лоня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, отражающее видимое и пропускающее ИК излуче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, отражающее ИК и пропускающее видимое излуче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бол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прозра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ризу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зма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уем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онато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шето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ту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алюминиевым покрытие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я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н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ладываем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бирающ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матолог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электрообогревом (</w:t>
            </w:r>
            <w:r>
              <w:rPr>
                <w:i/>
              </w:rPr>
              <w:t>заднего вида автомобил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овое (</w:t>
            </w:r>
            <w:r>
              <w:rPr>
                <w:i/>
              </w:rPr>
              <w:t>схема стабилизации тока разряда, напр., в аналогово-цифровых преобразователя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нкой настрой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е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ляем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яем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ром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юстируем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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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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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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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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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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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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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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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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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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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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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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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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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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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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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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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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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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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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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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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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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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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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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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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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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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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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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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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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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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к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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нчаты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ерритов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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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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е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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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акова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ла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б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доброкачест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дицио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исталл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п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мелкое (</w:t>
            </w:r>
            <w:r>
              <w:rPr>
                <w:bCs/>
                <w:i/>
              </w:rPr>
              <w:t>фото эмульсионно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авильной форм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продовольст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не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ерри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топлен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ураж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втекти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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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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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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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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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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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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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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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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ернобобовые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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в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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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ерновые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дроби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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очист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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очист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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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пр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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скл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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суши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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убор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мбай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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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рнохранилищ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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ефр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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игза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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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им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им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виг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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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имостер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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лаки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лово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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лов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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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локаче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ухол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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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лоупотреб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лужебным положение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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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меев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меев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богрев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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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меи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яд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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мея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ядовит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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н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дрес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лгебра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лфави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лфавитно-цифро</w:t>
              <w:softHyphen/>
              <w:t>вой (</w:t>
            </w:r>
            <w:r>
              <w:rPr>
                <w:i/>
              </w:rPr>
              <w:t>буква или циф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лфавит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сконеч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укве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е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дя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прос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ычит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еограф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еометр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раду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рузовой (</w:t>
            </w:r>
            <w:r>
              <w:rPr>
                <w:i/>
                <w:iCs/>
              </w:rPr>
              <w:t>мор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е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енеж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есяти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ифференциа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олл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орож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прет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одиак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дентифик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влечения корн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нтегра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аче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нца текс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рн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атематическ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«минус» (-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ут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игацион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игационный, плавуч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равенств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мер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мерной (</w:t>
            </w:r>
            <w:r>
              <w:rPr>
                <w:i/>
              </w:rPr>
              <w:t>автомобил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умерац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ас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лон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личитель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нос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иод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«плюс» (+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тор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упреждающ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енства (=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ящийся навигацион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кунд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ат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ож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ждеств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гов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множ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бричны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рме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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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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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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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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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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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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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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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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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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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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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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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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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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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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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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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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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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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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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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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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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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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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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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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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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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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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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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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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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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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накоперем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елич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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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намен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об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>
                <w:bCs/>
              </w:rPr>
              <w:t>~ наименьший общ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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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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учно-техниче</w:t>
              <w:softHyphen/>
              <w:t>ск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фессиональ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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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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бсолю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ероят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ещест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ыражения (</w:t>
            </w:r>
            <w:r>
              <w:rPr>
                <w:i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еометр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лав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рани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ействи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опустим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дач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змер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сти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истин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ри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лок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ксим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гновенное, то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ощности, мгно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ибольш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именьш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пря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тур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ач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возмож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нуле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устойчи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омин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кончате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птим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шиб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арамет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еменн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рог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стоя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иближ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межуточ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асче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редне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ндарт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ациона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еорет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то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гл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становившеес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из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изической велич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унк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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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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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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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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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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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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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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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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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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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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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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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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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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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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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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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нач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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нач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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об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иффузный, токсический (</w:t>
            </w:r>
            <w:r>
              <w:rPr>
                <w:i/>
              </w:rPr>
              <w:t>тиреотоксикоз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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желе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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дч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евес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к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тя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гкоплав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туч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угоплав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го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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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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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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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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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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от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шне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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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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ото</w:t>
            </w:r>
            <w:r>
              <w:rPr/>
              <w:t xml:space="preserve"> </w:t>
            </w:r>
            <w:r>
              <w:rPr>
                <w:b/>
                <w:sz w:val="16"/>
              </w:rPr>
              <w:t>(Au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лювиально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мистое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изделиях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слитках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шей пробы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дисто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гатурно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стовое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днобромистое </w:t>
            </w:r>
            <w:r>
              <w:rPr>
                <w:i/>
              </w:rPr>
              <w:t>AuBr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дноиодистое </w:t>
            </w:r>
            <w:r>
              <w:rPr>
                <w:i/>
              </w:rPr>
              <w:t>AuI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днохлористое </w:t>
            </w:r>
            <w:r>
              <w:rPr>
                <w:i/>
              </w:rPr>
              <w:t>Au</w:t>
            </w:r>
            <w:r>
              <w:rPr>
                <w:i/>
                <w:lang w:val="en-US"/>
              </w:rPr>
              <w:t>Cl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данисто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родно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сальное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сернистое </w:t>
            </w:r>
            <w:r>
              <w:rPr>
                <w:i/>
              </w:rPr>
              <w:t>Au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хлористое </w:t>
            </w:r>
            <w:r>
              <w:rPr>
                <w:i/>
              </w:rPr>
              <w:t>Au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ристое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анисто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т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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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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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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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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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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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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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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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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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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от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у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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отоно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йон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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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ото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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отохлор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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о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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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оман </w:t>
            </w:r>
            <w:r>
              <w:rPr>
                <w:b/>
                <w:sz w:val="16"/>
              </w:rPr>
              <w:t>(ОВ нервно-паралитического действ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врор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ктив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ктивного гор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наэроб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эр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ри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эр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эроб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активная, ядерного реак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арраж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дств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зоблач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зопас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зразличного равновес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ерег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оевых действ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омбардиров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быстрого охлажд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ален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ероятного пора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зле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зры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идим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донос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лн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спламен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сстановите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осходящих поток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торичного охлажд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ыветри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ысоких температур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азонос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ипоталам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горе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альнего обнару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етон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ивергенц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ифрак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ожд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дуг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грязн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кал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моражи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пове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поминающего устрой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прет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ражен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стой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строй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сушли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ащи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зеле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быточного увлажн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лом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мере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знаши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ндук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нтерферен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онизированного водор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испар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лимат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ллект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нверген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нтак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нтро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рае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есопарк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локаль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алой ради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ассообме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ассопередач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ерт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олч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блюд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гре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коп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полн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руж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асыще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йтр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устойчив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фтегазо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фтенос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ечувствитель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изкого давле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нулевого сигнал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беззаражи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бильных дожд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бзо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бзора РЛС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боро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брызгивания вод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гражд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кисле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ксидирова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пас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сажде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саждения нанос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сты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тветствен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тжиг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тражающ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трицательного д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тсутствия прием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охлажде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парообраз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хва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х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аю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ых состоя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ышенного д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ышенной опас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ышенной турбулент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анич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ис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крыт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засушлив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рных сия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ниженного д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а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ист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венной влаг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вращ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упрежд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сс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бреж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забойная (</w:t>
            </w:r>
            <w:r>
              <w:rPr>
                <w:i/>
                <w:iCs/>
              </w:rPr>
              <w:t>скважин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ли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оохра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дим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никнов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ого заря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с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фаз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вещ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груз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лом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уш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ы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ла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сеи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я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цио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с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ыболов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ар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ой торговл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йсмич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льскохозяйств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ат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имающих напряже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ладчат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ольж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ышим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щ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л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уд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ыков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бтроп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й перегон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цеп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еж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ыде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обме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риториальных во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опроводящ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оп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мерен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ничтож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ронт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упк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аториаль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ифазн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ологическа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й дуг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митте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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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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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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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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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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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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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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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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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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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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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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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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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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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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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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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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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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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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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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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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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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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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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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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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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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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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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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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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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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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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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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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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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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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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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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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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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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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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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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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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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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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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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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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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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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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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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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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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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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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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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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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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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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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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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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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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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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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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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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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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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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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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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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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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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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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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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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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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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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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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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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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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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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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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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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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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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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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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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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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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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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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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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н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гигрометр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ногопараметрическ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озон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раке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олнеч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ультразвуково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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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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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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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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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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зондиро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осфер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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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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н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онтичные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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нт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ге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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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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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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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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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морф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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планк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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псих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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ст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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тех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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тех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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оо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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рачок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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бинокуля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двойное (</w:t>
            </w:r>
            <w:r>
              <w:rPr>
                <w:i/>
              </w:rPr>
              <w:t>диплоп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куляр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аши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ен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стереоскопическ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фовеальн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ветово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ентраль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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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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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р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осприят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ер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амя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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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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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 (запоминающее устройство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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д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убчатого колес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ариоз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ередни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ил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цепного коле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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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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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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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б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жовочного полотн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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би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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б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рач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эм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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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бофрезе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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бошлиф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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бчат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колес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/>
            </w:pPr>
            <w:r>
              <w:rPr/>
              <w:t>~ ремен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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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уб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верх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рнев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молочны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ниж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постоян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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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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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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зуд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ан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заднего проход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/>
              <w:t>~ кожи (</w:t>
            </w:r>
            <w:r>
              <w:rPr>
                <w:i/>
              </w:rPr>
              <w:t>кожный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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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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зюй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Русско-персидский словарь       </w:t>
    </w:r>
    <w:r>
      <w:rPr>
        <w:b/>
        <w:bCs/>
        <w:sz w:val="24"/>
      </w:rPr>
      <w:t>З</w:t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39065</wp:posOffset>
              </wp:positionH>
              <wp:positionV relativeFrom="paragraph">
                <wp:posOffset>86360</wp:posOffset>
              </wp:positionV>
              <wp:extent cx="6096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6.8pt" to="469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9:41:00Z</dcterms:created>
  <dc:creator>Костин Юрий Вениаминович</dc:creator>
  <dc:description/>
  <dc:language>en-US</dc:language>
  <cp:lastModifiedBy>Костин Юрий Вениаминович</cp:lastModifiedBy>
  <cp:lastPrinted>1998-03-18T20:05:00Z</cp:lastPrinted>
  <dcterms:modified xsi:type="dcterms:W3CDTF">2003-03-11T17:49:00Z</dcterms:modified>
  <cp:revision>182</cp:revision>
  <dc:subject/>
  <dc:title>Словарь "З"</dc:title>
</cp:coreProperties>
</file>