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2"/>
              <w:rPr/>
            </w:pPr>
            <w:r>
              <w:rPr/>
              <w:t>Ж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аба 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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бры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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к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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зме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яльник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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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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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о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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об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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овань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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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люз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егулируем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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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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ндар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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ндармер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Р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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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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ндарм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ол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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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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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иль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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г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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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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и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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и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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ки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лима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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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вн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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руб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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жаровыносл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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выносл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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аропонижающее </w:t>
            </w:r>
            <w:r>
              <w:rPr>
                <w:b/>
                <w:sz w:val="16"/>
              </w:rPr>
              <w:t>(фарм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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понижа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ре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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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проч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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пр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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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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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стой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та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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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упор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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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устойчив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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роустойчи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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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тв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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тв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аш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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т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ахаротростников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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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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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вачн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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гутик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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гутиков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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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гутиконо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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гутиконосцы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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гу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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ду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ежи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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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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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в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ези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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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езульт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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(а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кост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ищев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орошкообраз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фотографическ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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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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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а-дин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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зац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з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рова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рова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зрывчатое веще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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рова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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ироватьс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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эмульси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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о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динам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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атин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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а</w:t>
            </w:r>
            <w:r>
              <w:rPr>
                <w:b/>
                <w:sz w:val="16"/>
              </w:rPr>
              <w:t xml:space="preserve"> 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илочк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ешней секре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й секре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груд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женская, пол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зоб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лимфат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олоч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мужская, пол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околоушная (</w:t>
            </w:r>
            <w:r>
              <w:rPr>
                <w:i/>
              </w:rPr>
              <w:t>слюн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колощитови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аращитови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оджелуд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одчелюстная (</w:t>
            </w:r>
            <w:r>
              <w:rPr>
                <w:i/>
              </w:rPr>
              <w:t>слюн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одъязычная (</w:t>
            </w:r>
            <w:r>
              <w:rPr>
                <w:i/>
              </w:rPr>
              <w:t>слюнна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от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редстате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лю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щитови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экзокри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эндокри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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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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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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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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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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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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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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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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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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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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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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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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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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ист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истосинероди</w:t>
              <w:softHyphen/>
              <w:t>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истоциан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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грана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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ая дорог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надзем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одноколей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одзем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ромышле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электрифицирова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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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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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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одорожн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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одорож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мос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се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станция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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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окисл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доро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издел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лчеда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у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шпат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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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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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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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ня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ур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с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агнитн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хромист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шпатовы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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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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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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</w:t>
            </w:r>
            <w:r>
              <w:rPr/>
              <w:t xml:space="preserve"> </w:t>
            </w:r>
            <w:r>
              <w:rPr>
                <w:b/>
                <w:sz w:val="16"/>
              </w:rPr>
              <w:t>(Fe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азотистое </w:t>
            </w:r>
            <w:r>
              <w:rPr>
                <w:i/>
              </w:rPr>
              <w:t>F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~ (III),</w:t>
            </w:r>
            <w:r>
              <w:rPr/>
              <w:t>азотнокисло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Fe(NO</w:t>
            </w:r>
            <w:r>
              <w:rPr>
                <w:i/>
                <w:position w:val="-4"/>
                <w:sz w:val="12"/>
                <w:lang w:val="en-US"/>
              </w:rPr>
              <w:t>3</w:t>
            </w:r>
            <w:r>
              <w:rPr>
                <w:i/>
                <w:lang w:val="en-US"/>
              </w:rPr>
              <w:t>)</w:t>
            </w:r>
            <w:r>
              <w:rPr>
                <w:i/>
                <w:position w:val="-4"/>
                <w:sz w:val="12"/>
                <w:lang w:val="en-US"/>
              </w:rPr>
              <w:t xml:space="preserve"> 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нтимагни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арматур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алоч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бористое  </w:t>
            </w:r>
            <w:r>
              <w:rPr>
                <w:i/>
              </w:rPr>
              <w:t>Fe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руск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альцова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инно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ольфрамово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сстановле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 слитка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альванизирова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возди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фрирова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убчат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бромистое </w:t>
            </w:r>
            <w:r>
              <w:rPr>
                <w:i/>
                <w:lang w:val="en-US"/>
              </w:rPr>
              <w:t>FeBr</w:t>
            </w:r>
            <w:r>
              <w:rPr>
                <w:i/>
                <w:position w:val="-4"/>
                <w:sz w:val="12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иодистый </w:t>
            </w:r>
            <w:r>
              <w:rPr>
                <w:i/>
                <w:lang w:val="en-US"/>
              </w:rPr>
              <w:t>Fe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сернистое </w:t>
            </w:r>
            <w:r>
              <w:rPr>
                <w:i/>
                <w:lang w:val="en-US"/>
              </w:rPr>
              <w:t>FeS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фтористое </w:t>
            </w:r>
            <w:r>
              <w:rPr>
                <w:i/>
                <w:lang w:val="en-US"/>
              </w:rPr>
              <w:t>Fe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вален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двухлористое </w:t>
            </w:r>
            <w:r>
              <w:rPr>
                <w:i/>
                <w:lang w:val="en-US"/>
              </w:rPr>
              <w:t>FeCl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заклепоч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иодистое </w:t>
            </w:r>
            <w:r>
              <w:rPr>
                <w:i/>
                <w:lang w:val="en-US"/>
              </w:rPr>
              <w:t>FeI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арбони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ван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емнисто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283" w:hanging="283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ове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имонно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ст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т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еталлическ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ягк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обработа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ртокремне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цинкова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укруг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лос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рошк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офи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утков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плавлен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амород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еленист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ердечн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сернокислое (II) </w:t>
            </w:r>
            <w:r>
              <w:rPr>
                <w:i/>
              </w:rPr>
              <w:t>FeSo</w:t>
            </w:r>
            <w:r>
              <w:rPr>
                <w:i/>
                <w:position w:val="-4"/>
                <w:sz w:val="12"/>
              </w:rPr>
              <w:t>4</w:t>
            </w:r>
            <w:r>
              <w:rPr>
                <w:i/>
              </w:rPr>
              <w:t>· 7H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O</w:t>
            </w:r>
            <w:r>
              <w:rPr/>
              <w:t xml:space="preserve"> (</w:t>
            </w:r>
            <w:r>
              <w:rPr>
                <w:i/>
              </w:rPr>
              <w:t>железный купорос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вароч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держащее шлаковые вклю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троитель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верд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хнически чист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ансформатор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рехвалент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сернистое </w:t>
            </w:r>
            <w:r>
              <w:rPr>
                <w:i/>
              </w:rPr>
              <w:t>F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S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треххлористое </w:t>
            </w:r>
            <w:r>
              <w:rPr>
                <w:i/>
                <w:lang w:val="en-US"/>
              </w:rPr>
              <w:t>Fe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угле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еродистое (</w:t>
            </w:r>
            <w:r>
              <w:rPr>
                <w:i/>
              </w:rPr>
              <w:t>цементит</w:t>
            </w:r>
            <w:r>
              <w:rPr/>
              <w:t xml:space="preserve">)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position w:val="-4"/>
                <w:sz w:val="12"/>
              </w:rPr>
              <w:t>3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осфористое  </w:t>
            </w:r>
            <w:r>
              <w:rPr>
                <w:i/>
              </w:rPr>
              <w:t>Fe</w:t>
            </w:r>
            <w:r>
              <w:rPr>
                <w:i/>
                <w:position w:val="-4"/>
                <w:sz w:val="12"/>
              </w:rPr>
              <w:t>2</w:t>
            </w:r>
            <w:r>
              <w:rPr>
                <w:i/>
              </w:rPr>
              <w:t>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фтористое  </w:t>
            </w:r>
            <w:r>
              <w:rPr>
                <w:i/>
              </w:rPr>
              <w:t>FeF</w:t>
            </w:r>
            <w:r>
              <w:rPr>
                <w:i/>
                <w:position w:val="-4"/>
                <w:sz w:val="12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 xml:space="preserve">~ хлористое </w:t>
            </w:r>
            <w:r>
              <w:rPr>
                <w:i/>
                <w:lang w:val="en-US"/>
              </w:rPr>
              <w:t>FeCl</w:t>
            </w:r>
            <w:r>
              <w:rPr>
                <w:i/>
                <w:position w:val="-4"/>
                <w:sz w:val="12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хлорн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чист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щавелевокисл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литическо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малированно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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(III) </w:t>
            </w:r>
            <w:r>
              <w:rPr>
                <w:rFonts w:cs="WL PersianNaskh" w:ascii="WL PersianNaskh" w:hAnsi="WL PersianNaskh"/>
              </w:rPr>
              <w:t>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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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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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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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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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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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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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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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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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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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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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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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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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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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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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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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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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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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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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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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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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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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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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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(II) </w:t>
            </w:r>
            <w:r>
              <w:rPr>
                <w:rFonts w:cs="WL PersianNaskh" w:ascii="WL PersianNaskh" w:hAnsi="WL PersianNaskh"/>
              </w:rPr>
              <w:t>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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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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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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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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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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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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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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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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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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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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алюмини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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б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жаростойк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легк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енапряже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редварительно напряже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сбор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тяжел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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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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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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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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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бето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ос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руб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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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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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вольфрамо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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граф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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кирпич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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кок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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магни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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марганцови</w:t>
              <w:softHyphen/>
              <w:t>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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никеле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аккумуля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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оки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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окси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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оловя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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отде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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/>
              </w:rPr>
              <w:t>железоплавиль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завод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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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под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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руд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есторожд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инер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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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синерод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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ла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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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остек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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з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ешней секреци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нутренней секре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енские полов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имфатическ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ужские полов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ращитовид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ов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люн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кзокрин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ндокрин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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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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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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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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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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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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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еобр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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об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доотливн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досточ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пускн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ыпускн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загрузоч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накло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азгрузоч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ираль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ранспортирую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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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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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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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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об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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обча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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о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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тозем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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то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яи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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толис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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лтопузи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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лтуха </w:t>
            </w:r>
            <w:r>
              <w:rPr>
                <w:b/>
                <w:sz w:val="16"/>
              </w:rPr>
              <w:t>(мед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инфекцион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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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лтушник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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т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адм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едь (</w:t>
            </w:r>
            <w:r>
              <w:rPr>
                <w:i/>
              </w:rPr>
              <w:t>латунь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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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лудо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лудочек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лев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рав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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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Heading1"/>
              <w:widowControl/>
              <w:spacing w:lineRule="exact" w:line="280"/>
              <w:rPr>
                <w:bCs/>
              </w:rPr>
            </w:pPr>
            <w:r>
              <w:rPr/>
              <w:t>желудочно-кише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тракт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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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уд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ок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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то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узырь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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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л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ел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кисло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печен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щелочная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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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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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мчуг </w:t>
            </w:r>
            <w:r>
              <w:rPr>
                <w:b/>
                <w:sz w:val="16"/>
              </w:rPr>
              <w:t>(минер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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мчужи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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н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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рд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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рл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улкан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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рно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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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излу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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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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есткокрыл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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диаба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куст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лмаз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эродинам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етонной смес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икарбона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бумаг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акуум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о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време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инам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ревесин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естестве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лу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льцие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рбона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 изгиб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окс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ути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ыл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ыла на круч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узо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ок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уч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гние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гни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 круч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а сдви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орм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б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се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стат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тносите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пере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остоя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изгиб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 кручен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и растяжен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ри сдвиг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ужин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ди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нтгеновского излу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ссо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ульфа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гл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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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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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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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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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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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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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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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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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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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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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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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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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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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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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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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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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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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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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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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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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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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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алюминие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бел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рове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лент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луже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оцинкова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олирова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олст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он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черн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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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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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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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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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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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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яниц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абот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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яно-бан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фабр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WL PersianNaskh" w:hAnsi="WL PersianNaskh" w:cs="WL PersianNaskh"/>
                <w:b/>
                <w:b/>
              </w:rPr>
            </w:pPr>
            <w:r>
              <w:rPr>
                <w:rFonts w:cs="WL PersianNaskh" w:ascii="WL PersianNaskh" w:hAnsi="WL PersianNaskh"/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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ян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бан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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яноч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стянщи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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то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еч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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ж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 желудк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 рту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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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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иц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основая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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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лет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сила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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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писе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пис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це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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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пис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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род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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родя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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рожд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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ивот </w:t>
            </w:r>
            <w:r>
              <w:rPr>
                <w:b/>
                <w:sz w:val="16"/>
              </w:rPr>
              <w:t>(ана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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овод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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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овод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ферм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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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bCs/>
                <w:lang w:val="en-US"/>
              </w:rPr>
              <w:t>~</w:t>
            </w:r>
            <w:r>
              <w:rPr>
                <w:bCs/>
              </w:rPr>
              <w:t xml:space="preserve"> простейшее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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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bCs/>
              </w:rPr>
              <w:t>~ беспозвоноч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д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ьюч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гомойотерм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дик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домаш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пыт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назем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непарнокопыт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морск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арнокопыт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позвоноч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ойкилотерм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еплокров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травояд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холоднокровны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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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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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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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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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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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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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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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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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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от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жи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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вуч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нструкции воздушного су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нструкции судн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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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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еществ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истал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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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кристалличе</w:t>
              <w:softHyphen/>
              <w:t>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индикато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яче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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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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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металлическ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насо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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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ст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двигател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алоримет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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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бсорб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грессив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зеотроп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ккумулятор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ктив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мортизац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низотроп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н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антикорроз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антиобледените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ели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бесцве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яз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вязкоупруг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азосодержа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герметиз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гроскоп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авличе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ф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идрофоб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горюч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ижущая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езодор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гидравлических сист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гидравлических тормоз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мытья посу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ля отмывк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промы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для сцепл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вухфаз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дубиль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закал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запор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де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изол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золяц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исти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апе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ат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вант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онденсаторная, изоляц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краси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ася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кремнийорган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гковоспламеняющаяс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легкопроник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летуч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маслянист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мягчи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апор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горюч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замерз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елетуч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проводя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есжимаем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норм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ньютонов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безжирив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гнемет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гнеопас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р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днофаз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орган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тработа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хлажда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очища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ая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енообразующ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ласт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глощ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лирова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остоя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водя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мывочн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кающая (</w:t>
            </w:r>
            <w:r>
              <w:rPr>
                <w:i/>
              </w:rPr>
              <w:t>применяемая при люминесцентном или цветном методах контроля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оникающая с люминофором (</w:t>
            </w:r>
            <w:r>
              <w:rPr>
                <w:i/>
              </w:rPr>
              <w:t>для контроля люминесцентным методом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псевдопласт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реакц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ециркулир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жимаем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иликоно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азочно-охлаж</w:t>
              <w:softHyphen/>
              <w:t>дающая для обра</w:t>
              <w:softHyphen/>
              <w:t>ботки резани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смазыв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мачива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оверше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ерилизу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сто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епловыделя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плопров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оксическ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ормоз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тяжел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лотняющ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упруг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чист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изоляцион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лектропрово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этилов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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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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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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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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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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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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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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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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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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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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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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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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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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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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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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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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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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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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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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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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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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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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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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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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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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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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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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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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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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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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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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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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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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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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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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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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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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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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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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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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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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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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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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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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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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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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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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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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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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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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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сть-нос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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текуче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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текуч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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топли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двига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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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дкофаз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окисл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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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деятель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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н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  <w:lang w:val="en-US"/>
              </w:rPr>
              <w:t>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обеспечени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истем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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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способ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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способ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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естойк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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з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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кле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воздуш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глав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дополнительной систем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арбюрато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мпенсацио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оплив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холостого ход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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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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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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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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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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клер-распы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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л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асфальти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абел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каменноуголь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кварцев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лестнич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провод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руд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сложна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>
                <w:lang w:val="en-US"/>
              </w:rPr>
              <w:t>~</w:t>
            </w:r>
            <w:r>
              <w:rPr/>
              <w:t xml:space="preserve"> центральная (</w:t>
            </w:r>
            <w:r>
              <w:rPr>
                <w:i/>
                <w:iCs/>
              </w:rPr>
              <w:t>кабеля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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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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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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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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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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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ле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спасат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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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лищно-строитель</w:t>
              <w:softHyphen/>
              <w:t>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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л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зда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мн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площад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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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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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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имолость </w:t>
            </w:r>
            <w:r>
              <w:rPr>
                <w:b/>
                <w:sz w:val="16"/>
              </w:rPr>
              <w:t>(бот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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ар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гидрогенизирован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говяж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живот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жидкий (</w:t>
            </w:r>
            <w:r>
              <w:rPr>
                <w:i/>
              </w:rPr>
              <w:t>рыб и морских млекопитающих</w:t>
            </w:r>
            <w:r>
              <w:rPr/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итов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ост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пищево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раститель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рыб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синтетическ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тверд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lang w:val="en-US"/>
              </w:rPr>
              <w:t>~</w:t>
            </w:r>
            <w:r>
              <w:rPr/>
              <w:t xml:space="preserve"> техническ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чист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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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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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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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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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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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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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азо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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ираф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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н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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ный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бето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кисло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/>
              <w:t>~ молоко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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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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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во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ткан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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непроницае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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отделител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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проницаемост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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растворим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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скоп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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осодержащи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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живот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природны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  <w:t>~ расти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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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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исмонди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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мых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хлопков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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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ней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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ук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</w:rPr>
            </w:pPr>
            <w:r>
              <w:rPr/>
              <w:t>~ колорадский картофельный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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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уки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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журавлеобразные </w:t>
            </w:r>
            <w:r>
              <w:rPr>
                <w:b/>
                <w:sz w:val="16"/>
              </w:rPr>
              <w:t>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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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уравль</w:t>
            </w:r>
            <w:r>
              <w:rPr>
                <w:b/>
                <w:sz w:val="16"/>
              </w:rPr>
              <w:t xml:space="preserve"> (зоол.)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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анализ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бур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учно-популяр</w:t>
              <w:softHyphen/>
              <w:t>ны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Cs/>
              </w:rPr>
            </w:pPr>
            <w:r>
              <w:rPr>
                <w:bCs/>
              </w:rPr>
              <w:t>~ научный</w:t>
            </w:r>
          </w:p>
          <w:p>
            <w:pPr>
              <w:pStyle w:val="Normal"/>
              <w:widowControl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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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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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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урналист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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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  <w:t></w:t>
            </w:r>
          </w:p>
          <w:p>
            <w:pPr>
              <w:pStyle w:val="Normal"/>
              <w:widowControl/>
              <w:spacing w:lineRule="exact" w:line="280"/>
              <w:rPr>
                <w:rFonts w:ascii="WL PersianNaskh" w:hAnsi="WL PersianNaskh" w:cs="WL PersianNaskh"/>
              </w:rPr>
            </w:pPr>
            <w:r>
              <w:rPr>
                <w:rFonts w:cs="WL PersianNaskh" w:ascii="WL PersianNaskh" w:hAnsi="WL PersianNaskh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797" w:right="851" w:gutter="0" w:header="720" w:top="1134" w:footer="0" w:bottom="1134"/>
      <w:pgNumType w:start="359"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L PersianNaskh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Русско-персидский словарь       Ж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39065</wp:posOffset>
              </wp:positionH>
              <wp:positionV relativeFrom="paragraph">
                <wp:posOffset>8636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6.8pt" to="469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jc w:val="right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25:00Z</dcterms:created>
  <dc:creator>Костин Юрий Вениаминович</dc:creator>
  <dc:description/>
  <dc:language>en-US</dc:language>
  <cp:lastModifiedBy>Костин Юрий Вениаминович</cp:lastModifiedBy>
  <dcterms:modified xsi:type="dcterms:W3CDTF">2003-03-11T17:48:00Z</dcterms:modified>
  <cp:revision>55</cp:revision>
  <dc:subject/>
  <dc:title>Словарь "Ж"</dc:title>
</cp:coreProperties>
</file>